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čka : 2.4.3-07-1486-2013 (2854-2012)                                                      V Prievidzi  04. 04. 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Verejná vyhlášk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yvesené dňa                                                                                                  Zvesené dň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pis a pečiatka oprávnenej osob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 začatí  doplňujúceho územného konania a 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upustenie od  ústneho pojednávania a miestneho zisťova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Navrhovateľ  </w:t>
      </w:r>
      <w:r>
        <w:rPr>
          <w:b/>
        </w:rPr>
        <w:t xml:space="preserve">MUDr. Peter Oulehle </w:t>
      </w:r>
      <w:r>
        <w:rPr/>
        <w:t>a</w:t>
      </w:r>
      <w:r>
        <w:rPr>
          <w:b/>
        </w:rPr>
        <w:t> MUDr. Darina Bulejová</w:t>
      </w:r>
      <w:r>
        <w:rPr/>
        <w:t xml:space="preserve">, obaja trvale bytom Ul. A. H. Gavloviča 133/4, 971 01  Prievidza podal  dňa 28. 02. 2012  u tunajšieho stavebného úradu návrh na vydanie rozhodnutia o umiestnení stavby </w:t>
      </w:r>
      <w:r>
        <w:rPr>
          <w:b/>
        </w:rPr>
        <w:t xml:space="preserve">„Rodinný dom“  </w:t>
      </w:r>
      <w:r>
        <w:rPr/>
        <w:t xml:space="preserve">v kat. území </w:t>
      </w:r>
      <w:r>
        <w:rPr>
          <w:b/>
        </w:rPr>
        <w:t>Prievidza</w:t>
      </w:r>
      <w:r>
        <w:rPr/>
        <w:t xml:space="preserve">, na pozemku parc. č. </w:t>
      </w:r>
      <w:r>
        <w:rPr>
          <w:b/>
        </w:rPr>
        <w:t xml:space="preserve">1432. </w:t>
      </w:r>
      <w:r>
        <w:rPr/>
        <w:t>Navrhovaná stavba pozostáva z búracích prác jestvujúceho rodinného domu a následnej výstavby nového rodinného na mieste pôvodného domu a pozemku vo vlastníctve stavebníka.  Uvedeným dňom bolo začaté územné konanie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Mesto Prievidza ako príslušný stavebný úrad vydalo k podanej žiadosti rozhodnutie o umiestnení stavby „Rodinný dom“ v k. ú. Prievidza, pod č. 2.4.3-07-2854-2012 dňa 23.04.2012. Účastníci konania Mgr. Dagmar Kotouleková a Ing. Ladislav Kotoulek, Na Karasiny 31/5, 971 01  Prievidza, podali odvolanie k vyššie uvedenému rozhodnutiu o umiestnení stavby. Spisový materiál posúdil Krajský stavebný úrad v Trenčíne a rozhodnutím  sp. zn. : KSÚ 2012-683/3199-2/Pa zrušil rozhodnutie, ktoré vydal stavebný úrad Mesto Prievidza pod č. 2.4.3-07-2584-2012 dňa 23.04.2012 a vrátil stavebnému úradu na nové prerokovanie a rozhodnutie. Odvolací orgán v odôvodnení svojho rozhodnutia, ktorým zrušuje rozhodnutie stavebného úradu a vec mu vracia, vyslovil právny názor, ktorým dáva záväzný pokyn stavebnému úradu pre ďalšie konanie. Je to povinnosť odstrániť všetky nedostatky v zistení skutkového stavu a osvojiť si právne posúdenie veci podľa názoru vysloveného odvolacím orgánom. Týmto názorom je stavebný úrad viazaný. Na základe uvedeného stavebný úrad oznámil začatie územného  konania dotknutým orgánom a známym  účastníkom konania a súčasne  nariadil ústne pojednávanie spojené s miestnym zisťovaním na deň 13.03.2013. Na konaní účastníci konania Ing. Ladislav Kotoulek a Mgr. Dagmar Kotouleková, Na Karasiny 31/5, Prievidza, podali námietky k navrhovanej stavbe. Nakoľko na uskutočnenom konaní navrhovateľ nepredložil potrebné podklady, stavebný úrad  vyzval navrhovateľa  k ich predloženiu a konanie prerušil. Navrhovateľ doplnil chýbajúce doklady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Mesto Prievidza,  ako stavebný úrad, príslušný podľa § 117, ods. 1  zákona  č. 50/1976 Zb. o územnom plánovaní a stavebnom poriadku v platnom znení (stavebný úrad), v súlade s ust. § 36 stavebného zákona  </w:t>
      </w:r>
    </w:p>
    <w:p>
      <w:pPr>
        <w:pStyle w:val="Normal"/>
        <w:spacing w:lineRule="auto" w:line="276"/>
        <w:ind w:right="-1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0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spacing w:lineRule="auto" w:line="276"/>
        <w:ind w:right="-1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28"/>
          <w:szCs w:val="28"/>
        </w:rPr>
      </w:pPr>
      <w:r>
        <w:rPr/>
        <w:t xml:space="preserve">začatie doplňujúceho územného konania dotknutým orgánom a známym účastníkom konania a upúšťa od ústneho pojednávania a miestneho zisťovania. </w:t>
      </w:r>
    </w:p>
    <w:p>
      <w:pPr>
        <w:pStyle w:val="Normal"/>
        <w:spacing w:lineRule="auto" w:line="276"/>
        <w:ind w:right="-1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/>
        <w:t>-2-</w:t>
      </w:r>
    </w:p>
    <w:p>
      <w:pPr>
        <w:pStyle w:val="Normal"/>
        <w:spacing w:lineRule="auto" w:line="276"/>
        <w:ind w:right="-108" w:firstLine="708"/>
        <w:jc w:val="both"/>
        <w:rPr/>
      </w:pPr>
      <w:r>
        <w:rPr/>
      </w:r>
    </w:p>
    <w:p>
      <w:pPr>
        <w:pStyle w:val="Normal"/>
        <w:spacing w:lineRule="auto" w:line="276"/>
        <w:ind w:right="-108" w:firstLine="708"/>
        <w:jc w:val="both"/>
        <w:rPr/>
      </w:pPr>
      <w:r>
        <w:rPr/>
        <w:t xml:space="preserve">Do podkladov rozhodnutia je možné nahliadnuť  na Mestskom úrade v Prievidzi, Hviezdoslavova ulica č. 3, V. posch., č. dverí 510, predovšetkým v stránkové dni pondelok, streda, piatok. Účastníci konania môžu svoje námietky uplatniť po dobu 7 pracovných dní odo dňa doručenia tohto oznámenia, na neskoršie podané námietky a pripomienky sa neprihliadne.  Ak účastníci v určenej lehote neoznámia svoje stanovisko k povoľovanej stavbe,  predpokladá sa, že so stavbou z hľadiska nimi sledovaných  záujmov súhlasia. Dotknuté orgány oznámia svoje stanoviská v rovnakej lehote. Ak niektorý z dotknutých orgánov potrebuje na riadne posúdenie návrhu dlhší čas, stavebný úrad na jeho žiadosť určenú lehotu pred jej uplynutím primerane predĺži. V súlade s § 36 ods. 3 stavebného zákona ak dotknutý orgán v určenej, alebo predĺženej lehote neoznámi svoje stanovisko k navrhovanej stavbe, má sa za to, že so stavbou z hľadiska ním sledovaných záujmov súhlasí. Na pripomienky a námietky, ktoré mohli byť uplatnené pri prerokúvaní územného plánu zóny sa neprihliada. Podľa ust. § 42 ods. 4  stavebného zákona v odvolacom konaní sa neprihliada na námietky a pripomienky, ktoré neboli uplatnené v prvostupňovom konaní v určenej lehote, hoci uplatnené mohli byť. </w:t>
      </w:r>
    </w:p>
    <w:p>
      <w:pPr>
        <w:pStyle w:val="Normal"/>
        <w:spacing w:lineRule="auto" w:line="276"/>
        <w:ind w:right="-108" w:firstLine="708"/>
        <w:jc w:val="both"/>
        <w:rPr/>
      </w:pPr>
      <w:r>
        <w:rPr/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JUDr. Katarína Macháčková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primátorka mesta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zastúpená zamestnancom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Ing. Martou Davidesovou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na základe poverenia č. 1.2-2460-20111/130901</w:t>
      </w:r>
    </w:p>
    <w:p>
      <w:pPr>
        <w:pStyle w:val="Normal"/>
        <w:spacing w:lineRule="auto" w:line="276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-1759" w:hanging="0"/>
        <w:jc w:val="both"/>
        <w:rPr/>
      </w:pPr>
      <w:r>
        <w:rPr/>
        <w:t xml:space="preserve">Oznámenie sa doruč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rPr/>
      </w:pPr>
      <w:r>
        <w:rPr/>
        <w:t>MUDr. Peter Oulehle a MUDr. Darina Bulejová, A. H. Gavoloviča 133/4,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/>
        <w:t xml:space="preserve">Ing. Ladislav Kotoulek a Mgr. Dagmar Kotouleková, Na Karasiny 31/5, Prievidza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4"/>
        <w:rPr/>
      </w:pPr>
      <w:r>
        <w:rPr/>
        <w:t>Prievidzské pekárne a cukrárne a. s., Košovská ulica 12,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rPr/>
      </w:pPr>
      <w:r>
        <w:rPr/>
        <w:t>Mesto Prievidza – zast. primátorkou mest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StVPS, a. s. Prievidz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SSE – D, a. s., Žilin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SPP – D, a. s.,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rPr/>
      </w:pPr>
      <w:r>
        <w:rPr/>
        <w:t>PTH, a. s.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rPr/>
      </w:pPr>
      <w:r>
        <w:rPr/>
        <w:t>UNIPA, spol. s r. o., Prievid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rPr/>
      </w:pPr>
      <w:r>
        <w:rPr/>
        <w:t>Slovak Telekom a. s., Poštová 1, Žili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rPr/>
      </w:pPr>
      <w:r>
        <w:rPr/>
        <w:t>Orange Slovensko, a. s., Banská Bystric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284"/>
        <w:rPr/>
      </w:pPr>
      <w:r>
        <w:rPr/>
        <w:t xml:space="preserve">verejná vyhláš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/>
        <w:t>a/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2:00Z</dcterms:created>
  <dc:creator>Slavejková Zuzana</dc:creator>
  <dc:description/>
  <cp:keywords/>
  <dc:language>en-US</dc:language>
  <cp:lastModifiedBy>Slavejková Zuzana</cp:lastModifiedBy>
  <cp:lastPrinted>2013-04-05T08:59:00Z</cp:lastPrinted>
  <dcterms:modified xsi:type="dcterms:W3CDTF">2013-04-05T06:59:00Z</dcterms:modified>
  <cp:revision>7</cp:revision>
  <dc:subject/>
  <dc:title>M E S T O    P R I E V I D Z A</dc:title>
</cp:coreProperties>
</file>