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sto    P r i e v i d z a</w:t>
      </w:r>
    </w:p>
    <w:p>
      <w:pPr>
        <w:pStyle w:val="Heading"/>
        <w:rPr>
          <w:sz w:val="24"/>
        </w:rPr>
      </w:pPr>
      <w:r>
        <w:rPr>
          <w:sz w:val="24"/>
        </w:rPr>
        <w:t>Námestie slobody  14,      971 01  P r i e v i d z a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Číslo :  2.4.3-04-4956/2012/ IV.                                       V Prievidzi  dňa   17.09.2012 </w:t>
      </w:r>
    </w:p>
    <w:p>
      <w:pPr>
        <w:pStyle w:val="Normal"/>
        <w:rPr/>
      </w:pPr>
      <w:r>
        <w:rPr/>
        <w:t>Vybavuje: Hrivnáková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 e r e j n á        v y h l á š k 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esené dň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esené dň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Odtlačok pečiatky a podpis oprávnenej osob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o z h o d n u t i 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Mesto Prievidza ako    špeciálny    stavebný   úrad     pre   miestne   komunikácie a účelové komunikácie podľa ustanovenia § 3a  ods. 4   a § 16  zákona číslo          135/1961 Zb. o pozemných komunikáciách v znení neskorších predpisov (ˇdalej  len „cestný zákon“) a   podľa § 120 zákona číslo 50/1976 o územnom plánovaní a stavebnom poriadku v znení neskorších predpisov (ďalej len „stavebný zákon“) v spojení  s čl. II.  § 3a)  ods. 4  zákona č. 534/2003 Z.z. o organizácii  štátnej správy na úseku cestnej dopravy a pozemných komunikácií  a o zmene a doplnení niektorých zákonov (ďalej len „stavebný úrad“),  v spojení s § 27 ods. 1 zákona č. 369/1990 Zb. o obecnom zriadení  v znení neskorších predpisov,   v stavebnom konaní,   vo  veci  žiadosti  </w:t>
      </w:r>
      <w:r>
        <w:rPr>
          <w:b/>
        </w:rPr>
        <w:t xml:space="preserve">Regionálne obchodné centrum, a.s. , </w:t>
      </w:r>
      <w:r>
        <w:rPr/>
        <w:t xml:space="preserve">so sídlom         </w:t>
      </w:r>
      <w:r>
        <w:rPr>
          <w:b/>
        </w:rPr>
        <w:t>G. Švéniho 3C-3/I.2662, 971 01 Prievidza</w:t>
      </w:r>
      <w:r>
        <w:rPr/>
        <w:t xml:space="preserve"> </w:t>
      </w:r>
      <w:r>
        <w:rPr>
          <w:b/>
        </w:rPr>
        <w:t xml:space="preserve"> (</w:t>
      </w:r>
      <w:r>
        <w:rPr/>
        <w:t xml:space="preserve">ďalej len „stavebník“) zmeny stavby pred jej dokončením,   </w:t>
      </w:r>
      <w:r>
        <w:rPr>
          <w:b/>
        </w:rPr>
        <w:t xml:space="preserve">  </w:t>
      </w:r>
      <w:r>
        <w:rPr/>
        <w:t>podľa projektovej dokumentácie označenej pod názvom</w:t>
      </w:r>
      <w:r>
        <w:rPr>
          <w:b/>
        </w:rPr>
        <w:t xml:space="preserve"> „Regionálne obchodné centrum Prievidza – II. etapa“,  Zmena II.  stavby pred dokončením,            -  SO 21 časť E – Podzemné parkovanie,  </w:t>
      </w:r>
      <w:r>
        <w:rPr/>
        <w:t xml:space="preserve">v katastrálnom   území  </w:t>
      </w:r>
      <w:r>
        <w:rPr>
          <w:b/>
        </w:rPr>
        <w:t xml:space="preserve">Prievidza, </w:t>
      </w:r>
      <w:r>
        <w:rPr/>
        <w:t xml:space="preserve"> na pozemkoch  parcelné  číslo  </w:t>
      </w:r>
      <w:r>
        <w:rPr>
          <w:b/>
        </w:rPr>
        <w:t xml:space="preserve">2088/1 2088/4, 2088/6, 2088/7, 2088/8, 2090/1, 2136/2,  2088/3, 1835/6, 2089, 1835/1 </w:t>
      </w:r>
      <w:r>
        <w:rPr/>
        <w:t>zistil,   že  žiadosť neposkytuje dostatočný podklad pre posúdenie navrhovanej  zmeny stavby pred jej dokončením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ľa ustanovenia § 29 ods. 1 zákona č. 71/1967 Zb. o správnom konaní (správny poriadok) v znení neskorších predpisov </w:t>
      </w:r>
      <w:r>
        <w:rPr>
          <w:b/>
        </w:rPr>
        <w:t>stavebné konani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e r u š u 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 doplnenia  žiadosti o stavebné povolenie   o chýbajúce náležitosti  podľa výzvy stavebného úradu  č.  2.4.3-04-4956/2012/III.,   zo dňa 17.09.2012, najneskôr do uplynutia lehoty určenej v tejto výzve, t.zn. do </w:t>
      </w:r>
      <w:r>
        <w:rPr>
          <w:b/>
        </w:rPr>
        <w:t>30 dní</w:t>
      </w:r>
      <w:r>
        <w:rPr/>
        <w:t xml:space="preserve"> odo dňa doručenia výzvy stavebníkovi, ktorý je zhodný s dňom doručenia   tohto rozhodnu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 d ô v o d n e n i 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avebník  Regionálne    obchodné centrum,   a.s.,  so sídlom G. Švéniho 3C-3/I. 2662, 971 01 Prievidza,  podal dňa  25.06.2012, s doplnením dňa 11.07.2012, na tunajšom stavebnom úrade žiadosť o  zmenu  stavby pred jej dokončením    podľa projektovej   dokumentácie   označenej  pod názvom  „Regionálne obchodné centru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evidza –  II. etapa“,    Zmena   II.   stavby  pred dokončením,   SO 21 časť E – Podzemné parkovanie,  v katastrálnom   území  Prievidza,  na pozemkoch  parcelné  číslo  2088/1 2088/4, 2088/6, 2088/7, 2088/8, 2090/1, 2136/2,  2088/3, 1835/6, 2089, 1835/1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predmetnú stavbu bolo  vydané  mestom Prievidza  územné rozhodnutie o umiestnení stavby,  dňa 07.11.2003,  pod  zn. 2.12-03-9469-2003 (právoplatné 19.12.2003),   stavebné  povolenie,  dňa 04.03.2004 pod značkou 2.4.3-07-7113-2004 (právoplatné  20.04.2004),    kolaudačné rozhodnutie, dňa  14.11.2005,  pod  číslom </w:t>
      </w:r>
    </w:p>
    <w:p>
      <w:pPr>
        <w:pStyle w:val="Normal"/>
        <w:jc w:val="both"/>
        <w:rPr/>
      </w:pPr>
      <w:r>
        <w:rPr/>
        <w:t xml:space="preserve">2.4.3-04-10096-2005, ktorým bolo povolené užívanie časti stavby, v rozsahu;   1. etapa  :           SO – 4 Objekt H-objekt podzemnej garáže, SO 11 Parkovisko, SO – 12 </w:t>
      </w:r>
    </w:p>
    <w:p>
      <w:pPr>
        <w:pStyle w:val="Normal"/>
        <w:jc w:val="both"/>
        <w:rPr/>
      </w:pPr>
      <w:r>
        <w:rPr/>
        <w:t xml:space="preserve">spevnené plochy a pešie komunikácie a rozhodnutie o zmene  stavby  pred jej dokončením,   dňa 07.08.2007, pod č.  2.4.3-04-6198-2007,    ktorým  bola povolená </w:t>
      </w:r>
    </w:p>
    <w:p>
      <w:pPr>
        <w:pStyle w:val="Normal"/>
        <w:jc w:val="both"/>
        <w:rPr/>
      </w:pPr>
      <w:r>
        <w:rPr/>
        <w:t>zmena stavby spočívajúca v predĺžení  lehoty  výstavby  na zostávajúcu časť stavby do 30.09.201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ňom podania žiadosti bolo začaté konanie o zmene stavby  pred jej dokončením v súlade s  § 61 ods. 1, zákona č. 50/1976  Zb. o územnom plánovaní a stavebnom poriadku (stavebný zákon) v znení neskorších predpisov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esto Prievidza ako    špeciálny    stavebný   úrad     pre   miestne   komunikácie a účelové komunikácie,   oznámilo   dňa 26.07.2012,   začatie konania o zmene stavby pred jej dokončením,   dotknutým orgánom štátnej správy a známym   účastníkom konania a súčasne podľa  §  61 ods. 2 a   § 68   zákona číslo 50/1976 Zb. stavebný zákon,  upustilo od miestneho zisťovania a ústneho  pojednávania.  V rámci oznámeného konania  účastníci konania  mohli  svoje námietky k návrhu uplatniť písomne resp. ústne do zápisnice na stavebnom úrade najneskôr  v lehote do 7 pracovných dní odo dňa doručenia tohto oznámenia.  V   rovnakej lehote mohli oznámiť svoje stanoviská dotknuté orgány štátnej správy v mieste stavby.  Ak niektorý z orgánov štátnej správy potreboval  na riadne posúdenie dlhší čas,     mohol    požiadať tunajší    stavebný úrad o predĺženie lehoty pre vyjadrenie pred jej uplynutím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 priebehu oznámeného konania stavebný úrad zistil, že žiadosť  neposkytuje    dostatočný podklad pre posúdenie navrhovanej  zmeny stavby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ľa § 60 ods. 1 stavebného zákona ak predložená žiadosť o stavebné povolenie, najmä dokumentácia neposkytuje dostatočný podklad pre posúdenie navrhovanej stavby alebo udržiavacích prác na nej alebo ak sa v dokumentácii nedodržia podmienky      územného  rozhodnutia, vyzve stavebný úrad stavebníka, aby žiadosť </w:t>
      </w:r>
    </w:p>
    <w:p>
      <w:pPr>
        <w:pStyle w:val="Normal"/>
        <w:jc w:val="both"/>
        <w:rPr/>
      </w:pPr>
      <w:r>
        <w:rPr/>
        <w:t>v primeranej lehote doplnil, prípadne aby ju  uviedol do súladu s podmienkami územného rozhodnutia, a upozorní ho, že inak stavebné konanie zastaví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ľa § 29 ods. 1 správneho poriadku správny orgán konanie preruší, ak bol účastník konania vyzvaný, aby v určenej lehote odstránil nedostatky podani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eďže žiadosť neposkytuje dostatočný podklad pre posúdenie navrhovanej zmeny stavby stavebný úrad v zmysle § 60 ods. 1 stavebného zákona vyzval  listom č. 2.4.3-04-4956/2012/III.,      zo           dňa     17.09.2012   stavebníka,    aby  žiadosť spôsobom a v určenej lehote podľa tejto výzvy doplnil a súčasne ho poučil, že inak stavebné konanie zastaví. Výzva sa zasiela stavebníkovi spolu s týmto rozhodnutím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imeranou lehotou na doplnenie žiadosti je s ohľadom na  druh, rozsah a obsah chýbajúcich náležitostí  a odstránenia rozporov  lehota 30 d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 dôvodov vyššie uvedených stavebný úrad stavebné konanie  prerušil, tak ako je uvedené vo výroku tohto rozhodnu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kiaľ žiadosť v rozsahu podľa uvedenej výzvy stavebník v určenej lehote nedoplní stavebný úrad v zmysle § 60 ods. 2 stavebného zákona </w:t>
      </w:r>
      <w:r>
        <w:rPr>
          <w:b/>
        </w:rPr>
        <w:t xml:space="preserve">  stavebné konanie zastav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 u č e n i 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Proti rozhodnutiu o prerušení konania sa v zmysle ust. § 29 ods. 3 správneho poriadku nemožno samostatne  odvola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Mgr. Edita Mrázov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vedúca odboru územného plánovania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stavebného poriadku výstavby a životného prostredia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poverená podpisovaním primátorkou m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Rozhodnutie sa doručí: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  <w:t>Účastníci  konania: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>Regionálne obchodné  centrum a.s., G.Švéniho 3C/3,  971 01 Prievidza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>Stavoprojekt Poprav,  a.s., Dostojevského 12,  058 01 Poprad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>Ing. Mária Hraňová, Záhradná 7, 972 01 Bojnice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>Ing. Andrea Nikmonová, SAP, Školská 101, 972 01 Bojnice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>Ing. Svatoslav Važan, SAP, Školská 101, 972 01 Bojnice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 xml:space="preserve">Ing. Jaroslav Vdoleček, ING-PRODUKT, s.r.o., Šumperská 15/5, </w:t>
      </w:r>
    </w:p>
    <w:p>
      <w:pPr>
        <w:pStyle w:val="Normal"/>
        <w:autoSpaceDE w:val="false"/>
        <w:spacing w:lineRule="auto" w:line="120" w:before="120" w:after="0"/>
        <w:ind w:left="720" w:hanging="0"/>
        <w:jc w:val="both"/>
        <w:rPr>
          <w:bCs/>
        </w:rPr>
      </w:pPr>
      <w:r>
        <w:rPr>
          <w:bCs/>
        </w:rPr>
        <w:t>971 01 Prividza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>Ing. Peter Mišanko -  SAP, Školská 101, 972 01 Bojnice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>Ing. Ivan Leitmann - SAP, Školská 101, 972 01 Bojnice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 xml:space="preserve">Ing. Martin Dzurko, Q-1 s.r.o., Požiarna Bezpečnosť Stavieb, Vnútorná 2/4, </w:t>
      </w:r>
    </w:p>
    <w:p>
      <w:pPr>
        <w:pStyle w:val="Normal"/>
        <w:autoSpaceDE w:val="false"/>
        <w:spacing w:lineRule="auto" w:line="120" w:before="120" w:after="0"/>
        <w:ind w:left="36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971 01 Prievidza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 xml:space="preserve">Vladislav Chlpek, CADPROJEKT, s.r.o., Prievidza  Ciglianska 9, Projektový </w:t>
      </w:r>
    </w:p>
    <w:p>
      <w:pPr>
        <w:pStyle w:val="Normal"/>
        <w:autoSpaceDE w:val="false"/>
        <w:spacing w:lineRule="auto" w:line="120" w:before="120" w:after="0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ateliér, Košovská cesta 24, 971 01 Prievidza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Mesto Prievidza, zastúpené primátorkou  mesta, Nám.slobody č. 14, </w:t>
      </w:r>
    </w:p>
    <w:p>
      <w:pPr>
        <w:pStyle w:val="Normal"/>
        <w:autoSpaceDE w:val="false"/>
        <w:spacing w:lineRule="auto" w:line="120" w:before="120" w:after="0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971 01 Prievidza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/>
      </w:pPr>
      <w:r>
        <w:rPr>
          <w:bCs/>
        </w:rPr>
        <w:t xml:space="preserve"> </w:t>
      </w:r>
      <w:r>
        <w:rPr>
          <w:bCs/>
        </w:rPr>
        <w:t>UNIPA, s.r.o., Košovská cesta  1,  971 01 Prievidza</w:t>
      </w:r>
    </w:p>
    <w:p>
      <w:pPr>
        <w:pStyle w:val="Normal"/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120" w:before="120" w:after="0"/>
        <w:jc w:val="center"/>
        <w:rPr>
          <w:bCs/>
        </w:rPr>
      </w:pPr>
      <w:r>
        <w:rPr>
          <w:bCs/>
        </w:rPr>
        <w:t>-4-</w:t>
      </w:r>
    </w:p>
    <w:p>
      <w:pPr>
        <w:pStyle w:val="Normal"/>
        <w:autoSpaceDE w:val="false"/>
        <w:spacing w:lineRule="auto" w:line="120"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120"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>Ing. Ján Gajdoš,  Milkina  579/22,  971 01  Prievidza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>JUDr. Dagmar Gajdošová, Milkina  579/22,  971 01 Prievidza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>Rudolf Bujna Rajčany 50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>Tatiana Bujnová, Rajčany 50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>Krajské riaditeľstvo  policajného zboru, 911 01 Trenčín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>Krajské riaditeľstvo policajného zboru, Odbor Tal v Banskej Bystrici,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 xml:space="preserve">Pavel Ferenčík, Veľká Čausa 35 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>Klára  Žirková, Ul. Listová 24, Bratislava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>TJ Sokol Prievidza ( Slovenská  obec sokolská), Ing. Ivan Veterník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>Sokol na Slovensku, Sokolská č.  1b,  Bratislava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>Obchodné domy Prior Stred, a.s. Zvolen, Nám. SNP 2497, Zvolen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 xml:space="preserve">Spoločenstvo vlastníkov bytov   CENTRUM,  Ing. Vojtech Beluš, </w:t>
      </w:r>
    </w:p>
    <w:p>
      <w:pPr>
        <w:pStyle w:val="Normal"/>
        <w:autoSpaceDE w:val="false"/>
        <w:spacing w:lineRule="auto" w:line="120" w:before="120" w:after="0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Rastislavova  7/4, 971 01 Prievidza    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>SVP PR Povodie Váhu, Banská  Štiavnica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>Slovenská správa ciest  Prievidza,  971 01 Prievidza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>Lesy SR, Nám. SNP 8, Banská Bystrica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 xml:space="preserve">TEZAS, s.r.o., Garážova č. 1,  971 01 Prievidza 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 xml:space="preserve">Janetta Jurovýchová, Gorkého 32/13, 971 01 Prievidza 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>Základná škola  Rastislavova, Prievidza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>Rehoľa piaristov na Slovensku, Dr. Kautza 17, Svätý  Jur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>Eva Spevárová,  Blagoergradská  9/32,  Žilina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 xml:space="preserve">Stredoslovenská vodárenská prevádzková spoločnosť, a.s. OZ </w:t>
      </w:r>
    </w:p>
    <w:p>
      <w:pPr>
        <w:pStyle w:val="Normal"/>
        <w:autoSpaceDE w:val="false"/>
        <w:spacing w:lineRule="auto" w:line="120" w:before="120" w:after="0"/>
        <w:ind w:left="36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971 01 Prievidza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>Slovesnký plynárenský priemysel, a.s. 971 01 Prievidza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>Stredoslovenská energetika, a.s.,  OOK Prievidza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>Slovak Telecom, a.s.,  Poštová č. 1, 010 08 Žilina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>Prievidzské tepelné hospodárstvo, a.s. Murgaša č. 46, 971 01  Prievidza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>Slovenská autobusová doprava, a.s., Prievidza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>Východoslovenská energetika, a.s. Košice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>Okresný súd v Prievidzi</w:t>
      </w:r>
    </w:p>
    <w:p>
      <w:pPr>
        <w:pStyle w:val="Normal"/>
        <w:numPr>
          <w:ilvl w:val="0"/>
          <w:numId w:val="2"/>
        </w:numPr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statní účastníci konania verejnou vyhláškou</w:t>
      </w:r>
    </w:p>
    <w:p>
      <w:pPr>
        <w:pStyle w:val="Normal"/>
        <w:autoSpaceDE w:val="false"/>
        <w:spacing w:before="120" w:after="0"/>
        <w:ind w:left="357" w:hanging="0"/>
        <w:jc w:val="both"/>
        <w:rPr/>
      </w:pPr>
      <w:r>
        <w:rPr>
          <w:b/>
        </w:rPr>
        <w:t xml:space="preserve">        </w:t>
      </w:r>
      <w:r>
        <w:rPr/>
        <w:t>Verejná vyhláška musí byť vyvesená  po dobu 15 dní na úradnej tabuli mesta Prievidza. Posledný deň tejto lehoty je dňom doručenia. 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/>
      </w:pPr>
      <w:r>
        <w:rPr/>
        <w:t xml:space="preserve">        </w:t>
      </w:r>
      <w:r>
        <w:rPr/>
        <w:t>Mestský úrad v Prievidzi  žiadame verejnú vyhlášku s vyznačeným dňom  vyvesenia a zvesenia vrátiť na tunajší úrad.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bCs/>
        </w:rPr>
      </w:pPr>
      <w:r>
        <w:rPr>
          <w:bCs/>
        </w:rPr>
        <w:t xml:space="preserve">Dotknuté orgány: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>
          <w:bCs/>
        </w:rPr>
      </w:pPr>
      <w:r>
        <w:rPr>
          <w:bCs/>
        </w:rPr>
        <w:t>Mesto Prievidza, architekt mesta, cestný správny orgán, orgán OPK,                    Nám. slobody č. 14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>
          <w:bCs/>
        </w:rPr>
      </w:pPr>
      <w:r>
        <w:rPr>
          <w:bCs/>
        </w:rPr>
        <w:t>Obvodný úrad pre CD a PK, Červeňa č. 34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>
          <w:bCs/>
        </w:rPr>
      </w:pPr>
      <w:r>
        <w:rPr>
          <w:bCs/>
        </w:rPr>
        <w:t xml:space="preserve">Obvodný úrad životného prostredia v Prievidzi, orgán odpadového </w:t>
      </w:r>
    </w:p>
    <w:p>
      <w:pPr>
        <w:pStyle w:val="Normal"/>
        <w:autoSpaceDE w:val="false"/>
        <w:spacing w:lineRule="auto" w:line="120" w:before="120" w:after="0"/>
        <w:ind w:left="714" w:hanging="0"/>
        <w:jc w:val="both"/>
        <w:rPr>
          <w:bCs/>
        </w:rPr>
      </w:pPr>
      <w:r>
        <w:rPr>
          <w:bCs/>
        </w:rPr>
        <w:t>hospodárstva, orgán štátnej vodnej správy, Dlhá ul. č. 3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>
          <w:bCs/>
        </w:rPr>
      </w:pPr>
      <w:r>
        <w:rPr>
          <w:bCs/>
        </w:rPr>
        <w:t xml:space="preserve">Krajské riaditeľstvo  Hasičského a záchranného zboru v Trenčíne, </w:t>
      </w:r>
    </w:p>
    <w:p>
      <w:pPr>
        <w:pStyle w:val="Normal"/>
        <w:autoSpaceDE w:val="false"/>
        <w:spacing w:lineRule="auto" w:line="120" w:before="120" w:after="0"/>
        <w:ind w:left="714" w:hanging="0"/>
        <w:jc w:val="both"/>
        <w:rPr>
          <w:bCs/>
        </w:rPr>
      </w:pPr>
      <w:r>
        <w:rPr>
          <w:bCs/>
        </w:rPr>
        <w:t>911 01 Trenčín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>
          <w:bCs/>
        </w:rPr>
      </w:pPr>
      <w:r>
        <w:rPr>
          <w:bCs/>
        </w:rPr>
        <w:t>Úrad pre správu nehnuteľného majetku a výstavby, MO SR Banská Bystric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>
          <w:bCs/>
        </w:rPr>
      </w:pPr>
      <w:r>
        <w:rPr>
          <w:bCs/>
        </w:rPr>
        <w:t>Úrad pre reguláciu sieťových  odvetví, Bajkalská 27, 821 01 Bratislav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>
          <w:bCs/>
        </w:rPr>
      </w:pPr>
      <w:r>
        <w:rPr>
          <w:bCs/>
        </w:rPr>
        <w:t xml:space="preserve">Mestský úrad Prievidza, právna kancelária, Námestie slobody č. 14, </w:t>
      </w:r>
    </w:p>
    <w:p>
      <w:pPr>
        <w:pStyle w:val="Normal"/>
        <w:autoSpaceDE w:val="false"/>
        <w:spacing w:lineRule="auto" w:line="120" w:before="120" w:after="0"/>
        <w:jc w:val="both"/>
        <w:rPr/>
      </w:pPr>
      <w:r>
        <w:rPr>
          <w:bCs/>
        </w:rPr>
        <w:t xml:space="preserve">           </w:t>
      </w:r>
      <w:r>
        <w:rPr>
          <w:bCs/>
        </w:rPr>
        <w:t>97101 Prievidza</w:t>
      </w:r>
    </w:p>
    <w:p>
      <w:pPr>
        <w:pStyle w:val="Normal"/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120" w:before="120" w:after="0"/>
        <w:jc w:val="center"/>
        <w:rPr>
          <w:bCs/>
        </w:rPr>
      </w:pPr>
      <w:r>
        <w:rPr>
          <w:bCs/>
        </w:rPr>
        <w:t>-5-</w:t>
      </w:r>
    </w:p>
    <w:p>
      <w:pPr>
        <w:pStyle w:val="Normal"/>
        <w:autoSpaceDE w:val="false"/>
        <w:spacing w:lineRule="auto" w:line="120"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>
          <w:bCs/>
        </w:rPr>
      </w:pPr>
      <w:r>
        <w:rPr>
          <w:bCs/>
        </w:rPr>
        <w:t>Krajský pamiatkový úrad v Trenčíne, Pracovisko Prievidza, Červeňa č. 34,</w:t>
      </w:r>
    </w:p>
    <w:p>
      <w:pPr>
        <w:pStyle w:val="Normal"/>
        <w:autoSpaceDE w:val="false"/>
        <w:spacing w:lineRule="auto" w:line="120" w:before="120" w:after="0"/>
        <w:ind w:left="357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971 01 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>
          <w:bCs/>
        </w:rPr>
      </w:pPr>
      <w:r>
        <w:rPr>
          <w:bCs/>
        </w:rPr>
        <w:t>Okresné riaditeľstvo policajného zboru, Okresný dopravný inšpektorát</w:t>
      </w:r>
    </w:p>
    <w:p>
      <w:pPr>
        <w:pStyle w:val="Normal"/>
        <w:autoSpaceDE w:val="false"/>
        <w:spacing w:lineRule="auto" w:line="120" w:before="120" w:after="0"/>
        <w:ind w:left="357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v Prievidzi,  Košovská cesta 7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SVP š.p. Povodie Váhu, Škultétyho 9,  955 57  Topoľčany 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>
          <w:bCs/>
        </w:rPr>
        <w:t xml:space="preserve"> </w:t>
      </w:r>
      <w:r>
        <w:rPr>
          <w:bCs/>
        </w:rPr>
        <w:t>Technická inšpekcia, pracovisko Nitr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>
          <w:bCs/>
        </w:rPr>
        <w:t xml:space="preserve">  </w:t>
      </w:r>
      <w:r>
        <w:rPr>
          <w:bCs/>
        </w:rPr>
        <w:t>a/a</w:t>
      </w:r>
    </w:p>
    <w:p>
      <w:pPr>
        <w:pStyle w:val="Normal"/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12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120" w:before="120" w:after="0"/>
        <w:ind w:left="357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autoSpaceDE w:val="false"/>
        <w:spacing w:lineRule="auto" w:line="120" w:before="120" w:after="0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07:00Z</dcterms:created>
  <dc:creator>kotrikova</dc:creator>
  <dc:description/>
  <cp:keywords/>
  <dc:language>en-US</dc:language>
  <cp:lastModifiedBy>Ďureje Michal</cp:lastModifiedBy>
  <cp:lastPrinted>2012-09-17T11:35:00Z</cp:lastPrinted>
  <dcterms:modified xsi:type="dcterms:W3CDTF">2012-09-21T06:07:00Z</dcterms:modified>
  <cp:revision>2</cp:revision>
  <dc:subject/>
  <dc:title>Mesto    P r i e v i d z a</dc:title>
</cp:coreProperties>
</file>