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pBdr>
          <w:bottom w:val="single" w:sz="6" w:space="2" w:color="000000"/>
        </w:pBdr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Č. k. : 2.4.3-07-5408-2012                                                                       V Prievidzi 21. 09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volení  reklamného zariadenia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Jaroslav Štrbík  ALFA  TRAD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Gazdovská  10/6,  971 01  Prievidza</w:t>
            </w:r>
          </w:p>
        </w:tc>
      </w:tr>
    </w:tbl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t>(ďalej len „žiadateľ“ )</w:t>
      </w:r>
    </w:p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/>
        <w:t xml:space="preserve">podal na tunajšom úrade dňa 24. 07. 2012 žiadosť o povolenie obojstranného reklamného zariadenia na pozemku parc. č. 3558/2, k. ú. Prievidza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 xml:space="preserve">(ďalej len „stavebný úrad“), v súlade s ustanoveniami § 71, § 73, § 39a  a  § 61  ods.   2  zákona </w:t>
      </w:r>
    </w:p>
    <w:p>
      <w:pPr>
        <w:pStyle w:val="Normal"/>
        <w:ind w:right="142" w:hanging="0"/>
        <w:jc w:val="both"/>
        <w:rPr/>
      </w:pPr>
      <w:r>
        <w:rPr/>
        <w:t>č. 50/1976 Zb. o  územnom  plánovaní   a   stavebnom    poriadku v znení neskorších predpisov (ďalej len „stavebný  zákon“), v súlade s ust. § 16 a § 10 vyhl. MŽP SR č. 453/2000 Z. z., ktorou sa vykonávajú niektoré ustanovenia stavebného zákona, a podľa § 46 a nasl. zákona č. 71/1967 Zb. o správnom konaní (správny poriadok),  takto  rozhodol :</w:t>
      </w:r>
    </w:p>
    <w:p>
      <w:pPr>
        <w:pStyle w:val="Normal"/>
        <w:ind w:right="142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Obojstranné   reklamné   zariadenie </w:t>
            </w:r>
          </w:p>
          <w:p>
            <w:pPr>
              <w:pStyle w:val="Normal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ďalej  len  „zariadenie“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s reklamnými plochami o rozmeroch 5,1 x 2,4m,</w:t>
      </w:r>
      <w:r>
        <w:rPr>
          <w:b/>
        </w:rPr>
        <w:t xml:space="preserve"> na pozemku v katastrálnom území Prievidza, parc. č. 3558/2, sa</w:t>
      </w:r>
      <w:r>
        <w:rPr/>
        <w:t xml:space="preserve">  </w:t>
      </w:r>
    </w:p>
    <w:p>
      <w:pPr>
        <w:pStyle w:val="Normal"/>
        <w:ind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.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426"/>
        <w:jc w:val="both"/>
        <w:rPr>
          <w:b/>
          <w:b/>
        </w:rPr>
      </w:pPr>
      <w:r>
        <w:rPr/>
        <w:t xml:space="preserve">Zariadenie sa z hľadiska dĺžky trvania povoľuje ako </w:t>
      </w:r>
      <w:r>
        <w:rPr>
          <w:b/>
        </w:rPr>
        <w:t>dočasné,</w:t>
      </w:r>
      <w:r>
        <w:rPr/>
        <w:t xml:space="preserve"> </w:t>
      </w:r>
      <w:r>
        <w:rPr>
          <w:b/>
        </w:rPr>
        <w:t>na dobu</w:t>
      </w:r>
      <w:r>
        <w:rPr/>
        <w:t xml:space="preserve"> </w:t>
      </w:r>
      <w:r>
        <w:rPr>
          <w:b/>
        </w:rPr>
        <w:t xml:space="preserve">do 31.08. 2014.   </w:t>
      </w:r>
    </w:p>
    <w:p>
      <w:pPr>
        <w:pStyle w:val="Normal"/>
        <w:ind w:righ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9" w:hanging="0"/>
        <w:jc w:val="center"/>
        <w:rPr/>
      </w:pPr>
      <w:r>
        <w:rPr/>
      </w:r>
    </w:p>
    <w:p>
      <w:pPr>
        <w:pStyle w:val="Normal"/>
        <w:ind w:right="142" w:firstLine="426"/>
        <w:jc w:val="both"/>
        <w:rPr>
          <w:b/>
          <w:b/>
        </w:rPr>
      </w:pPr>
      <w:r>
        <w:rPr>
          <w:b/>
        </w:rPr>
        <w:t>Stavebný úrad podľa ustanovenia § 66 stavebného zákona určuje pre umiestnenie a uskutočnenie reklamného zariadenie tieto podmie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Vlastníkom zariadenia bude žiadate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>Zariadenie musí byť na viditeľnom mieste označené názvom vlastníka.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  podmienky  Zmluvy o nájme verejného priestranstva za účelom umiestnenia reklamného zariadenia č. 4/1100/2009 a Dodatkov č. 1 a č. 2 k uvedenej zmluv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color w:val="000000"/>
        </w:rPr>
      </w:pPr>
      <w:r>
        <w:rPr/>
        <w:t>Ukončenie nájomného vzťahu oznámiť mestu Prievidza v lehote do 1 mesiaca odo dňa jeho vypove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podmienky vyjadrenia Okresného riaditeľstva Policajného zboru Okresného dopraveného inšpektorátu Prievi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Žiadateľ je povinný udržiavať zariadenie v dobrom technickom stave tak,  aby   nevznikalo nebezpečenstvo požiarnych   a   hygienických   závad,   nedochádzalo  k ohrozeniu zdravia osôb  a k  znehodnoteniu  zariadenia, udržiavať  zariadenie  v  plnom  funkčnom  stave  tak,  aby svojím  vzhľadom  neznehodnocovalo  prostredie,  v  ktorom  sa nachádza.  Prípadné závady a nedostatky   je žiadateľ povinný bezodkladne  odstrán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Nápisy na zariadení  musia byť v súlade   so   zákonom   č. 147/2001  Z.  z.   o  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Ak si to vyžiada verejný záujem /rekonštrukcia cesty, bezpečnosť cestnej  premávky  a  pod./, vlastník zariadenia toto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Po uplynutí doby   na umiestnenie zariadenia je žiadateľ  povinný  predmetné  zariadenie odstrániť   a prenajatý pozemok  uviesť  do pôvodného  stavu,   alebo   pred  uplynutím    povolenej  doby   na umiestnenie  zariadenia znovu požiadať  o jeho povolenie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V prípade  odstránenia  zariadenia pred  uplynutím povolenej  doby žiadateľ písomne  informuje o tejto skutočnosti mesto Prievidza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right="142" w:hanging="426"/>
        <w:jc w:val="both"/>
        <w:rPr/>
      </w:pPr>
      <w:r>
        <w:rPr/>
        <w:t xml:space="preserve">       </w:t>
      </w:r>
      <w:r>
        <w:rPr/>
        <w:t>Rozhodnutie  stavebného  úradu  nenahrádza rozhodnutia, stanoviská, vyjadrenia,  súhlasy, 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volené  zariadenie  nepodlieha  kolaudačnému  konaniu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hodnutie  o  námietkach  účastníkov  konania : neboli uplatnené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Žiadateľ Jaroslav Štrbík ALFA TRADING, Gazdovská 10/6, 971 01  Prievidza podal na tunajší stavebný úrad žiadosť o povolenie obojstranného reklamného zariadenia na pozemku parc. č. 3558/2, k. ú. Prievid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ý úrad oznámil začatie konania o povolení predmetného zariadenia a upustenie od ústneho pojednávania a miestneho zisťovania. Účastníci konania a dotknuté orgány mohli svoje námietky uplatniť v stanovenej lehote.  Súčasne ich upozornil, že na neskoršie podané námietky sa neprihliada. K žiadosti boli doložené: záväzné stanovisko mesta, snímka z katastrál. mapy, kópia nájomnej zmluvy a dodatku č. 1 a 2 k nej. Stavebný úrad na základe žiadosti a predložených podkladov zistil, že povolením predmetného zariadenia nie  sú ohrozené verejné záujmy ani neprimerane obmedzené  alebo ohrozené práva účastníkov konania. Na základe vyššie uvedeného a predložených podkladov nenašiel stavebný úrad v priebehu konania dôvody, ktoré by bránili povoleniu reklamného zariadenia a rozhodol  tak, ako  je  uvedené  vo výrokovej  časti  tohto rozhod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 xml:space="preserve">Žiadateľ zaplatil v zmysle zákona č. 145/1995 Z. z. o správnych poplatkoch v znení neskorších noviel správny poplatok vo výške </w:t>
      </w:r>
      <w:r>
        <w:rPr>
          <w:b/>
          <w:color w:val="000000"/>
        </w:rPr>
        <w:t xml:space="preserve">49,50 € na účet mesta Prievidza. 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2" w:firstLine="426"/>
        <w:jc w:val="both"/>
        <w:rPr/>
      </w:pPr>
      <w:r>
        <w:rPr/>
        <w:t xml:space="preserve">V súlade s ust. § 26 zákona č. 71/1967 Zb.  o  správnom  konaní ( správny poriadok)  v znení  neskorších  predpisov  a  zákonov  stavebný úrad využil doručenie tohto rozhodnutia verejnou vyhláškou, nakoľko mu nie sú známi všetci účastníci konania alebo ich poby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 xml:space="preserve">       </w:t>
      </w:r>
      <w:r>
        <w:rPr/>
        <w:t xml:space="preserve">Proti tomuto rozhodnutiu možno podať odvolanie v lehote   15  dní   od  jeho  doručenia  na Krajský  stavebný  úrad  v  Trenčíne   podaním  odvolania  na   mesto   Prievidza,   Mestský   úrad, Nám. slobody 14, Prievidza. Po vyčerpaní riadnych opravných prostriedkov je toto   rozhodnutie     preskúmateľné    súdom.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 xml:space="preserve">vedúca odboru územného plánovania, 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>stavebného poriadku, výstavby a životného prostredia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Jaroslav Štrbík 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TEZAS, spol. s 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OR PZ ODI Prievidza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Slavejková Zuzana</dc:creator>
  <dc:description/>
  <cp:keywords/>
  <dc:language>en-US</dc:language>
  <cp:lastModifiedBy>Ďureje Michal</cp:lastModifiedBy>
  <cp:lastPrinted>2012-06-27T10:30:00Z</cp:lastPrinted>
  <dcterms:modified xsi:type="dcterms:W3CDTF">2012-09-27T12:58:00Z</dcterms:modified>
  <cp:revision>2</cp:revision>
  <dc:subject/>
  <dc:title>MESTO   PRIEVIDZA</dc:title>
</cp:coreProperties>
</file>