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STO  PRIEVIDZA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mestie slobody č. 14, 971 01 Prievidza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right="-108" w:hanging="0"/>
        <w:rPr/>
      </w:pPr>
      <w:r>
        <w:rPr/>
        <w:t>Značka: 2.4.3-07-5189-2012/I.-91297                                       V Prievidzi dňa  30. 08. 2012</w:t>
      </w:r>
    </w:p>
    <w:p>
      <w:pPr>
        <w:pStyle w:val="Normal"/>
        <w:ind w:right="-108" w:hanging="0"/>
        <w:rPr/>
      </w:pPr>
      <w:r>
        <w:rPr/>
        <w:t>Vybavuje : Slavejková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>Verejná  vyhláš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yvesené dňa</w:t>
      </w:r>
    </w:p>
    <w:p>
      <w:pPr>
        <w:pStyle w:val="Normal"/>
        <w:rPr/>
      </w:pPr>
      <w:r>
        <w:rPr/>
        <w:t>Zvesené dňa</w:t>
      </w:r>
    </w:p>
    <w:p>
      <w:pPr>
        <w:pStyle w:val="Normal"/>
        <w:rPr/>
      </w:pPr>
      <w:r>
        <w:rPr/>
        <w:t>Podpis a pečiatka oprávnenej osob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IPEM s. r. o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Vinohradnícka 4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971 01  Prievidza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ec </w:t>
      </w:r>
    </w:p>
    <w:p>
      <w:pPr>
        <w:pStyle w:val="Normal"/>
        <w:jc w:val="both"/>
        <w:rPr/>
      </w:pPr>
      <w:r>
        <w:rPr>
          <w:b/>
          <w:bCs/>
        </w:rPr>
        <w:t>Žiadosť o povolenie reklamného zariadenia - výzva  na odstránenie nedostatko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Mesto Prievidza, ako stavebný  úrad</w:t>
      </w:r>
      <w:r>
        <w:rPr>
          <w:szCs w:val="24"/>
        </w:rPr>
        <w:t xml:space="preserve">   príslušný  podľa § 117 ods. 1 zákona č.  50/1976   Zb. o územnom plánovaní a stavebnom poriadku (stavebný zákon) v znení neskorších predpisov ( ďalej len „stavebný zákon“)  obdržalo Vašu žiadosť o povolenie predĺženia umiestnenia reklamného zariadenia</w:t>
      </w:r>
      <w:r>
        <w:rPr/>
        <w:t xml:space="preserve"> na pozemku v katastrálnom území Prievidza, na parc. č. 3633/2.  </w:t>
      </w:r>
    </w:p>
    <w:p>
      <w:pPr>
        <w:pStyle w:val="Normal"/>
        <w:ind w:firstLine="567"/>
        <w:jc w:val="both"/>
        <w:rPr/>
      </w:pPr>
      <w:r>
        <w:rPr/>
        <w:t>V žiadosti sú nedostatky, chýbajú náležitosti predpísané  vo vyhláške Ministerstva životného prostredia Slovenskej republiky č. 453/2000 Z. z., ktorou sa vykonávajú niektoré ustanovenia stavebného zákona, a to :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/>
        <w:t xml:space="preserve">rozhodnutia, stanoviská, vyjadrenia, súhlasy, posúdenia alebo iné opatrenia dotknutých orgánov štátnej správy ( Krajského úradu pre cestnú dopravu a pozemné komunikácie Trenčín).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V zmysle § 73 a  § 60 ods. 1 stavebného zákona stavebný úrad  Vás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>
          <w:b/>
        </w:rPr>
        <w:t>v y z ý v a,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by ste </w:t>
      </w:r>
      <w:r>
        <w:rPr>
          <w:b/>
        </w:rPr>
        <w:t>v lehote do 60 dní</w:t>
      </w:r>
      <w:r>
        <w:rPr/>
        <w:t xml:space="preserve">  </w:t>
      </w:r>
      <w:r>
        <w:rPr>
          <w:b/>
        </w:rPr>
        <w:t xml:space="preserve">odo dňa doručenia tejto výzvy </w:t>
      </w:r>
      <w:r>
        <w:rPr/>
        <w:t xml:space="preserve">doplnením žiadosti odstránili uvedené  nedostatky.  Lehota  bude  zachovaná,  ak  sa  posledný  deň  lehoty  doplnenie podá </w:t>
      </w:r>
    </w:p>
    <w:p>
      <w:pPr>
        <w:pStyle w:val="Normal"/>
        <w:jc w:val="both"/>
        <w:rPr/>
      </w:pPr>
      <w:r>
        <w:rPr/>
        <w:t>na stavebnom úrade alebo ak sa doplnenie adresované stavebnému úradu odovzdá na poštovú prepravu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Ak túto žiadosť požadovaným spôsobom a v lehote určenej v tejto  výzve  nedoplníte,  stavebný  úrad   podľa § 73 a  § 60 ods. 2 stavebného zákona </w:t>
      </w:r>
      <w:r>
        <w:rPr>
          <w:b/>
        </w:rPr>
        <w:t xml:space="preserve"> </w:t>
      </w:r>
      <w:r>
        <w:rPr/>
        <w:t>konanie o povolení reklamného zariadenia</w:t>
      </w:r>
      <w:r>
        <w:rPr>
          <w:b/>
        </w:rPr>
        <w:t xml:space="preserve">     z a s t a v í  </w:t>
      </w:r>
      <w:r>
        <w:rPr/>
        <w:t xml:space="preserve"> a bude postupovať podľa ustanovení stavebného zákon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3544" w:hanging="0"/>
        <w:jc w:val="center"/>
        <w:rPr>
          <w:b/>
          <w:b/>
          <w:szCs w:val="24"/>
        </w:rPr>
      </w:pPr>
      <w:r>
        <w:rPr>
          <w:b/>
          <w:szCs w:val="24"/>
        </w:rPr>
        <w:t>Ing. Marta Davidesová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3544" w:hanging="0"/>
        <w:jc w:val="center"/>
        <w:rPr>
          <w:szCs w:val="24"/>
        </w:rPr>
      </w:pPr>
      <w:r>
        <w:rPr>
          <w:szCs w:val="24"/>
        </w:rPr>
        <w:t>vedúca oddelenia stavebného poriadku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3544" w:hanging="0"/>
        <w:jc w:val="center"/>
        <w:rPr/>
      </w:pPr>
      <w:r>
        <w:rPr>
          <w:szCs w:val="24"/>
        </w:rPr>
        <w:t>poverená podpisovaním primátorkou mesta</w:t>
      </w:r>
    </w:p>
    <w:p>
      <w:pPr>
        <w:pStyle w:val="Normal"/>
        <w:ind w:left="360" w:right="-1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STO  PRIEVIDZA</w:t>
      </w:r>
    </w:p>
    <w:p>
      <w:pPr>
        <w:pStyle w:val="Normal"/>
        <w:ind w:left="360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mestie slobody č. 14, 971 01 Prievidza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right="-108" w:hanging="0"/>
        <w:rPr/>
      </w:pPr>
      <w:r>
        <w:rPr/>
        <w:t>Značka: 2.4.3-07-5189-2012/II.-91297                                           V Prievidzi dňa  30. 08. 2012</w:t>
      </w:r>
    </w:p>
    <w:p>
      <w:pPr>
        <w:pStyle w:val="Normal"/>
        <w:ind w:right="-108" w:hanging="0"/>
        <w:rPr/>
      </w:pPr>
      <w:r>
        <w:rPr/>
        <w:t>Vybavuje : Slavej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Verejná  vyhláš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yvesené dňa</w:t>
      </w:r>
    </w:p>
    <w:p>
      <w:pPr>
        <w:pStyle w:val="Normal"/>
        <w:rPr/>
      </w:pPr>
      <w:r>
        <w:rPr/>
        <w:t>Zvesené dňa</w:t>
      </w:r>
    </w:p>
    <w:p>
      <w:pPr>
        <w:pStyle w:val="Normal"/>
        <w:rPr/>
      </w:pPr>
      <w:r>
        <w:rPr/>
        <w:t>Podpis a pečiatka oprávnenej osoby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IPEM s. r. o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Vinohradnícka 4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971 01  Prievid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R O Z H O D N U T I 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>Mesto Prievidza, ako príslušný stavebný úrad podľa  § 117, ods. 1  zákona č. 50/1976 Zb. o územnom plánovaní a stavebnom  poriadku  (stavebný zákon) v znení neskorších predpisov ( ďalej len „stavebný zákon“), podľa § 39a ods. 3,  § 73  a § 140 stavebného zákona, v konaní o povolení informačného, reklamného a propagačného  zariadenia – predĺžení umiestenia na pozemku v kat. území Prievidza, na parc. č. 3633/2, žiadateľa IPEM s. r. o., Vinohradnícka 47, Prievidza  (ďalej len „žiadateľ“)  zistil, že žiadosť  nie je v súlade s ust. § 15 vyhl.  MŽP SR č.  453/2000 Z. z., ktorou sa vykonávajú niektoré ustanovenia stavebného zákon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odľa ustanovenia § 29 ods. 1 zákona č. 71/1967 Zb. o správnom konaní (správny poriadok) v znení neskorších predpisov konanie o povolení reklamného zariadeni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 r e r u š u j e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bCs/>
          <w:szCs w:val="24"/>
        </w:rPr>
        <w:t xml:space="preserve">do  doplnenia  predmetnej žiadosti  o chýbajúce náležitosti  </w:t>
      </w:r>
      <w:r>
        <w:rPr/>
        <w:t xml:space="preserve">v súlade s § 15   vyhl.  č. 453/2000 Z. z., ktorou sa vykonávajú niektoré ustanovenia stavebného zákona, </w:t>
      </w:r>
      <w:r>
        <w:rPr>
          <w:bCs/>
          <w:szCs w:val="24"/>
        </w:rPr>
        <w:t xml:space="preserve">podľa  výzvy stavebného    úradu   zn.:  </w:t>
      </w:r>
      <w:r>
        <w:rPr/>
        <w:t xml:space="preserve">: 2.4.3-07-5189-2012/I.-91297  zo   dňa  30. 08. 2012   najneskôr  </w:t>
      </w:r>
      <w:r>
        <w:rPr>
          <w:bCs/>
          <w:szCs w:val="24"/>
        </w:rPr>
        <w:t>do uplynutia lehoty určenej v tejto výzve, t. zn. do 60 dní odo dňa doručenia tejto výzvy žiadateľovi, ktorý je zhodný s doručením tohto rozhodnutia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DÔVODNENI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Žiadateľ podal na tunajší  úrad žiadosť o </w:t>
      </w:r>
      <w:r>
        <w:rPr>
          <w:szCs w:val="24"/>
        </w:rPr>
        <w:t xml:space="preserve"> povolenie predĺženia umiestnenia  reklamného zariadenia na pozemku </w:t>
      </w:r>
      <w:r>
        <w:rPr/>
        <w:t xml:space="preserve">v katastrálnom území Prievidza, na parc. č. 3633/2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  <w:u w:val="single"/>
        </w:rPr>
      </w:pPr>
      <w:r>
        <w:rPr/>
        <w:t xml:space="preserve">V súlade s ust. § 73 a § 60 ods. 1  stavebného zákona ak predložená žiadosť neposkytuje dostatočný podklad pre posúdenie navrhovanej stavby alebo udržiavacích  prác  na nej, vyzve stavebný úrad žiadateľa, aby žiadosť v primeranej lehote doplnil, a upozorní ho, že inak konanie zastaví a bude postupovať podľa ustanovení stavebného zákona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odľa § 29 ods. 1 správneho poriadku správny orgán konanie preruší, ak bol účastník konania vyzvaný, aby v určenej lehote odstránil nedostatky podania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Keďže žiadosť neposkytuje dostatočný podklad pre posúdenie a v podanej žiadosti sú nedostatky, stavebný úrad vyzval listom zn.  2.4.3-07-5189-2012/I.-91297 zo dňa 30.08.2012 žiadateľa, aby žiadosť spôsobom a v určenej lehote podľa tejto výzvy doplnil a súčasne ho poučil, že inak  konanie o povolení predmetného zariadenia zastaví a bude postupovať podľa ustanovení stavebného zákona. Výzva sa zasiela žiadateľovi spolu s týmto rozhodnutím. Primeranou lehotou na doplnenie žiadosti je s ohľadom na druh, rozsah a obsah chýbajúcich náležitostí lehota 60 dní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 dôvodov vyššie uvedených stavebný úrad konanie prerušil tak, ako je uvedené vo výroku tohto rozhodnutia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</w:t>
      </w:r>
      <w:r>
        <w:rPr/>
        <w:t xml:space="preserve">Pokiaľ žiadosť v rozsahu podľa výzvy žiadateľ v určenej lehote nedoplní, stavebný úrad v zmysle § 73 a § 60 ods. 2 stavebného zákona  </w:t>
      </w:r>
      <w:r>
        <w:rPr>
          <w:b/>
        </w:rPr>
        <w:t xml:space="preserve"> </w:t>
      </w:r>
      <w:r>
        <w:rPr/>
        <w:t xml:space="preserve">konanie o povolení  reklamného zariadenia  zastaví a bude postupovať podľa ustanovení stavebného zákon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ČEN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Proti rozhodnutiu o prerušení konania sa nemožno odvolať (§ 29 ods. 3 správneho poriadku)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283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283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283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.  Edita  Mrázová</w:t>
      </w:r>
    </w:p>
    <w:p>
      <w:pPr>
        <w:pStyle w:val="Normal"/>
        <w:tabs>
          <w:tab w:val="clear" w:pos="708"/>
          <w:tab w:val="center" w:pos="0" w:leader="none"/>
          <w:tab w:val="center" w:pos="3544" w:leader="none"/>
          <w:tab w:val="center" w:pos="5993" w:leader="none"/>
          <w:tab w:val="left" w:pos="8023" w:leader="none"/>
        </w:tabs>
        <w:ind w:left="2835" w:right="367" w:hanging="0"/>
        <w:jc w:val="center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vedúca  odboru územného plánovania, </w:t>
      </w:r>
    </w:p>
    <w:p>
      <w:pPr>
        <w:pStyle w:val="Normal"/>
        <w:tabs>
          <w:tab w:val="clear" w:pos="708"/>
          <w:tab w:val="center" w:pos="0" w:leader="none"/>
          <w:tab w:val="center" w:pos="3544" w:leader="none"/>
          <w:tab w:val="center" w:pos="5993" w:leader="none"/>
          <w:tab w:val="left" w:pos="8023" w:leader="none"/>
        </w:tabs>
        <w:ind w:left="2835" w:right="367" w:hanging="0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stavebného poriadku, výstavby a životného prostredia</w:t>
      </w:r>
    </w:p>
    <w:p>
      <w:pPr>
        <w:pStyle w:val="Normal"/>
        <w:tabs>
          <w:tab w:val="clear" w:pos="708"/>
          <w:tab w:val="center" w:pos="0" w:leader="none"/>
          <w:tab w:val="center" w:pos="3544" w:leader="none"/>
          <w:tab w:val="center" w:pos="5993" w:leader="none"/>
          <w:tab w:val="left" w:pos="8023" w:leader="none"/>
        </w:tabs>
        <w:ind w:left="2835" w:right="367" w:hanging="0"/>
        <w:jc w:val="center"/>
        <w:rPr/>
      </w:pPr>
      <w:r>
        <w:rPr>
          <w:szCs w:val="24"/>
        </w:rPr>
        <w:t xml:space="preserve">     </w:t>
      </w:r>
      <w:r>
        <w:rPr>
          <w:szCs w:val="24"/>
        </w:rPr>
        <w:t>poverená podpisovaním primátorkou mesta</w:t>
      </w:r>
    </w:p>
    <w:p>
      <w:pPr>
        <w:pStyle w:val="Normal"/>
        <w:ind w:left="283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Doručí sa 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rPr>
          <w:szCs w:val="24"/>
        </w:rPr>
      </w:pPr>
      <w:r>
        <w:rPr>
          <w:szCs w:val="24"/>
        </w:rPr>
        <w:t>IPEM s. r. o., Prievidza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rPr/>
      </w:pPr>
      <w:r>
        <w:rPr>
          <w:szCs w:val="24"/>
        </w:rPr>
        <w:t>Roľnícke družstvo Bukovina, Prievidza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rPr>
          <w:szCs w:val="24"/>
        </w:rPr>
      </w:pPr>
      <w:r>
        <w:rPr>
          <w:szCs w:val="24"/>
        </w:rPr>
        <w:t>mesto Prievidza – ref. ÚP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rPr>
          <w:szCs w:val="24"/>
        </w:rPr>
      </w:pPr>
      <w:r>
        <w:rPr>
          <w:szCs w:val="24"/>
        </w:rPr>
        <w:t>KÚ CD a PK Trenčín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rPr>
          <w:szCs w:val="24"/>
        </w:rPr>
      </w:pPr>
      <w:r>
        <w:rPr>
          <w:szCs w:val="24"/>
        </w:rPr>
        <w:t>OR PZ ODI Prievidza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rPr>
          <w:szCs w:val="24"/>
        </w:rPr>
      </w:pPr>
      <w:r>
        <w:rPr>
          <w:szCs w:val="24"/>
        </w:rPr>
        <w:t>verejná vyhláška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rPr>
          <w:szCs w:val="24"/>
        </w:rPr>
      </w:pPr>
      <w:r>
        <w:rPr>
          <w:szCs w:val="24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50:00Z</dcterms:created>
  <dc:creator>Davidesová Marta</dc:creator>
  <dc:description/>
  <cp:keywords/>
  <dc:language>en-US</dc:language>
  <cp:lastModifiedBy>Slavejková Zuzana</cp:lastModifiedBy>
  <cp:lastPrinted>2012-07-30T14:31:00Z</cp:lastPrinted>
  <dcterms:modified xsi:type="dcterms:W3CDTF">2012-08-30T13:09:00Z</dcterms:modified>
  <cp:revision>6</cp:revision>
  <dc:subject/>
  <dc:title>MESTO  PRIEVIDZA</dc:title>
</cp:coreProperties>
</file>