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4808-2012                                                                             V Prievidzi  06. 0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 Z N Á M E N I 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nariadenie ústneho pojednávania spojeného s miestnym zisťovaním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Jaroslav Štrbík ALFA TRADING, Gazdovská 10/6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>podal u tunajšieho úradu žiadosť  o </w:t>
      </w:r>
      <w:r>
        <w:rPr>
          <w:b/>
        </w:rPr>
        <w:t>povolenie 1 ks reklamného zariadenia</w:t>
      </w:r>
      <w:r>
        <w:rPr/>
        <w:t xml:space="preserve"> na pozemku parc. č.</w:t>
      </w:r>
      <w:r>
        <w:rPr>
          <w:b/>
        </w:rPr>
        <w:t xml:space="preserve"> 6972/1</w:t>
      </w:r>
      <w:r>
        <w:rPr/>
        <w:t>, k. ú.</w:t>
      </w:r>
      <w:r>
        <w:rPr>
          <w:b/>
        </w:rPr>
        <w:t xml:space="preserve"> Prievidza, </w:t>
      </w:r>
      <w:r>
        <w:rPr/>
        <w:t xml:space="preserve">súbežne s Hornonitrianskou cestou.  </w:t>
      </w:r>
    </w:p>
    <w:p>
      <w:pPr>
        <w:pStyle w:val="Normal"/>
        <w:jc w:val="both"/>
        <w:rPr/>
      </w:pPr>
      <w:r>
        <w:rPr/>
        <w:tab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 správnom   konaní  (správny poriadok)  v   znení   neskorších  predpisov a 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znamuje začatie  konania o povolení informačného, reklamného a propagačného zariadenia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deň  08. 10. 2012  o 09,00 h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ab/>
        <w:t xml:space="preserve">Účastníci konania môžu svoje námietky uplatniť najneskoršie pri ústnom pojednávaní,  inak sa na ne neprihliadne.  Ak sa niektorí z účastníkov konania nezúčastnia ústneho pojednávania, má sa za to, že so zariadením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Poľnohospodárske družstvo Horná Nitra, Nedožery - Brez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Mesto Prievidza –  OŠS PK,  -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>
          <w:sz w:val="22"/>
          <w:szCs w:val="22"/>
        </w:rPr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6:00Z</dcterms:created>
  <dc:creator>Slavejková Zuzana</dc:creator>
  <dc:description/>
  <cp:keywords/>
  <dc:language>en-US</dc:language>
  <cp:lastModifiedBy>Ďureje Michal</cp:lastModifiedBy>
  <cp:lastPrinted>2012-09-07T15:10:00Z</cp:lastPrinted>
  <dcterms:modified xsi:type="dcterms:W3CDTF">2012-09-10T05:16:00Z</dcterms:modified>
  <cp:revision>2</cp:revision>
  <dc:subject/>
  <dc:title>M E S T O    P R I E V I D Z A</dc:title>
</cp:coreProperties>
</file>