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3-07-2544-2012 (6058-2011)                                   V  Prievidzi  dňa  03. 09. 2012</w:t>
      </w:r>
    </w:p>
    <w:p>
      <w:pPr>
        <w:pStyle w:val="Normal"/>
        <w:ind w:right="-108" w:hanging="0"/>
        <w:rPr/>
      </w:pPr>
      <w:r>
        <w:rPr/>
        <w:t>Vybavuje: Slavejková</w:t>
      </w:r>
    </w:p>
    <w:p>
      <w:pPr>
        <w:pStyle w:val="Normal"/>
        <w:ind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Verejná vyhláška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Vyvesené dňa                                                                                Zvesené dňa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Podpis a pečiatka oprávnenej osoby</w:t>
      </w:r>
    </w:p>
    <w:p>
      <w:pPr>
        <w:pStyle w:val="Normal"/>
        <w:ind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 n á m e n i e</w:t>
      </w:r>
    </w:p>
    <w:p>
      <w:pPr>
        <w:pStyle w:val="Normal"/>
        <w:jc w:val="center"/>
        <w:rPr/>
      </w:pPr>
      <w:r>
        <w:rPr>
          <w:b/>
        </w:rPr>
        <w:t xml:space="preserve">o podaní odvolania proti rozhodnutiu </w:t>
      </w:r>
    </w:p>
    <w:p>
      <w:pPr>
        <w:pStyle w:val="Normal"/>
        <w:jc w:val="center"/>
        <w:rPr/>
      </w:pPr>
      <w:r>
        <w:rPr>
          <w:b/>
        </w:rPr>
        <w:t xml:space="preserve">a upustenie od ústneho pojednávania a miestneho zisťovani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Mesto Prievidza, ako príslušný stavebný úrad podľa § 117, ods. 1  zákona  č. 50/1976 Zb. o územnom plánovaní a stavebnom poriadku (stavebný zákon) v znení neskorších predpisov obdržal dňa 07. 08. 2012 odvolanie stavebníka: </w:t>
      </w:r>
      <w:r>
        <w:rPr>
          <w:b/>
        </w:rPr>
        <w:t xml:space="preserve">vlastníkov bytov a nebytových priestorov bytového domu na Ul. F. Madvu, súpisné číslo 20331, na pozemku parc. č. 896, k. ú. Prievidza zastúpených Spoločenstvom vlastníkov bytov F. Madvu 334/4-12, p. Jaroslavom Kurincom – predsedom spoločenstva, F. Madvu 8, 971 01  Prievidza </w:t>
      </w:r>
      <w:r>
        <w:rPr/>
        <w:t xml:space="preserve">proti rozhodnutiu mesta Prievidza č. 2.4.3-05-2544-2012 (6058-2011) zo dňa 02. 08. 2012 vo veci dodatočného povolenia zmeny stavby pred jej dokončením </w:t>
      </w:r>
      <w:r>
        <w:rPr>
          <w:b/>
        </w:rPr>
        <w:t>„Zateplenie, stavebné úpravy a obnova byt. domu“</w:t>
      </w:r>
      <w:r>
        <w:rPr/>
        <w:t xml:space="preserve"> (ďalej len „stavba“) v bytovom dome v katastrálnom území Prievidza, súp. č. 20331, na parc. č. 896, Ulica F. Madvu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V prílohe listu zasielame kópiu podaného odvolania v predmetnej veci. Zároveň vyzývame všetkých účastníkov konania, aby sa v zmysle § 56 zák. č. 71/1967 Zb. o správnom konaní (správny poriadok) v znení neskorších predpisov v termíne </w:t>
      </w:r>
      <w:r>
        <w:rPr>
          <w:b/>
        </w:rPr>
        <w:t>do 7 pracovných dní odo dňa doručenia oznámenia</w:t>
      </w:r>
      <w:r>
        <w:rPr/>
        <w:t xml:space="preserve"> vyjadrili k podanému odvolaniu, prípadne doplnili konanie novými dôkazmi alebo údajmi vo veci a súčasne podľa § 61 ods. 2 zákona č. 50/1976 Zb. (stavebný zákon), stavebný úrad </w:t>
      </w:r>
      <w:r>
        <w:rPr>
          <w:b/>
        </w:rPr>
        <w:t>upúšťa od miestneho zisťovania a ústneho pojednávania.</w:t>
      </w:r>
    </w:p>
    <w:p>
      <w:pPr>
        <w:pStyle w:val="Normal"/>
        <w:ind w:firstLine="708"/>
        <w:jc w:val="both"/>
        <w:rPr/>
      </w:pPr>
      <w:r>
        <w:rPr/>
        <w:t>Po uvedenej lehote, pokiaľ k odvolaniu sa nedosiahne dohoda, alebo nebudú splnené podmienky pre rozhodnutie v autoremedúre, bude kompletný spisový materiál predložený  v súlade  s ust. § 57  správneho zákona Krajskému stavebnému úradu v Trenčín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ind w:left="3686" w:hanging="0"/>
        <w:jc w:val="center"/>
        <w:rPr>
          <w:b/>
          <w:b/>
          <w:szCs w:val="24"/>
        </w:rPr>
      </w:pPr>
      <w:r>
        <w:rPr>
          <w:b/>
          <w:szCs w:val="24"/>
        </w:rPr>
        <w:t>Ing. Marta Davidesová</w:t>
      </w:r>
    </w:p>
    <w:p>
      <w:pPr>
        <w:pStyle w:val="Normal"/>
        <w:ind w:left="3686" w:hanging="0"/>
        <w:jc w:val="center"/>
        <w:rPr>
          <w:b/>
          <w:b/>
          <w:szCs w:val="24"/>
        </w:rPr>
      </w:pPr>
      <w:r>
        <w:rPr>
          <w:b/>
          <w:szCs w:val="24"/>
        </w:rPr>
        <w:t>vedúca oddelenia stavebného poriadku</w:t>
      </w:r>
    </w:p>
    <w:p>
      <w:pPr>
        <w:pStyle w:val="Normal"/>
        <w:ind w:left="3686" w:hanging="0"/>
        <w:jc w:val="center"/>
        <w:rPr>
          <w:b/>
          <w:b/>
          <w:szCs w:val="24"/>
        </w:rPr>
      </w:pPr>
      <w:r>
        <w:rPr>
          <w:b/>
          <w:szCs w:val="24"/>
        </w:rPr>
        <w:t>poverená podpisovaním primátorkou mesta</w:t>
      </w:r>
    </w:p>
    <w:p>
      <w:pPr>
        <w:pStyle w:val="Normal"/>
        <w:ind w:left="36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Doručí s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ník – Vlastníci bytov a NP, Ul. F. Madvu byt. dom súp. č. 331, Prievidza (verejnou vyhláško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roslav Kurinec - predseda SVB F. Madvu súp. č. 331/4-12,  F. Madvu 8,  Prievid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to Prievidza – zastúpené primátorkou me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Radovan Mikuláš, DK ateliér, s. r. o., Matúškova 2575, Dolný Kubín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a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/>
      </w:pPr>
      <w:r>
        <w:rPr/>
        <w:t>Príloha : 1 x kópia odvol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2:00Z</dcterms:created>
  <dc:creator>Slavejková Zuzana</dc:creator>
  <dc:description/>
  <cp:keywords/>
  <dc:language>en-US</dc:language>
  <cp:lastModifiedBy>Ďureje Michal</cp:lastModifiedBy>
  <cp:lastPrinted>2012-09-10T09:22:00Z</cp:lastPrinted>
  <dcterms:modified xsi:type="dcterms:W3CDTF">2012-09-11T05:42:00Z</dcterms:modified>
  <cp:revision>2</cp:revision>
  <dc:subject/>
  <dc:title>MESTO  PRIEVIDZA</dc:title>
</cp:coreProperties>
</file>