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M E S T O    P R I E V I D Z A </w:t>
      </w:r>
    </w:p>
    <w:p>
      <w:pPr>
        <w:pStyle w:val="Heading"/>
        <w:rPr>
          <w:sz w:val="24"/>
        </w:rPr>
      </w:pPr>
      <w:r>
        <w:rPr>
          <w:sz w:val="24"/>
        </w:rPr>
        <w:t>Námestie slobody 14, 971 01  Prievidz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Číslo: 2.4.3-04-6063/2012                                                             V Prievidzi   24.09.201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Vybavuje: Hrivnáková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e r e j n á     v y h l á š k a</w:t>
      </w:r>
    </w:p>
    <w:p>
      <w:pPr>
        <w:pStyle w:val="Normal"/>
        <w:rPr>
          <w:b/>
          <w:b/>
        </w:rPr>
      </w:pPr>
      <w:r>
        <w:rPr>
          <w:b/>
        </w:rPr>
        <w:t>Vyvesená dňa :</w:t>
      </w:r>
    </w:p>
    <w:p>
      <w:pPr>
        <w:pStyle w:val="Normal"/>
        <w:rPr>
          <w:b/>
          <w:b/>
        </w:rPr>
      </w:pPr>
      <w:r>
        <w:rPr>
          <w:b/>
        </w:rPr>
        <w:t xml:space="preserve">Zvesená dňa :                                                                          Meno, podpis, pečiat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Á M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 stavebného konania o zmene stavby  a upustenie od  ústneho pojednáv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vebník  </w:t>
      </w:r>
      <w:r>
        <w:rPr>
          <w:b/>
          <w:bCs/>
        </w:rPr>
        <w:t xml:space="preserve">Mgr. Monika Frančáková, </w:t>
      </w:r>
      <w:r>
        <w:rPr/>
        <w:t xml:space="preserve"> bytom </w:t>
      </w:r>
      <w:r>
        <w:rPr>
          <w:b/>
        </w:rPr>
        <w:t>Ľ. Ondrejova  19/1</w:t>
      </w:r>
      <w:r>
        <w:rPr>
          <w:b/>
          <w:bCs/>
        </w:rPr>
        <w:t>,</w:t>
      </w:r>
      <w:r>
        <w:rPr/>
        <w:t xml:space="preserve">                     </w:t>
      </w:r>
      <w:r>
        <w:rPr>
          <w:b/>
        </w:rPr>
        <w:t xml:space="preserve">  971 01 Prievidza, </w:t>
      </w:r>
      <w:r>
        <w:rPr/>
        <w:t xml:space="preserve"> podal dňa  17.09.2012,   na tunajšom stavebnom úrade,  žiadosť o vydanie stavebného povolenia  </w:t>
      </w:r>
      <w:r>
        <w:rPr>
          <w:b/>
        </w:rPr>
        <w:t xml:space="preserve">na  stavebné úpravy </w:t>
      </w:r>
      <w:r>
        <w:rPr/>
        <w:t xml:space="preserve"> v   byte č.</w:t>
      </w:r>
      <w:r>
        <w:rPr>
          <w:b/>
          <w:bCs/>
        </w:rPr>
        <w:t xml:space="preserve">  11</w:t>
      </w:r>
      <w:r>
        <w:rPr/>
        <w:t>,  Ul.</w:t>
      </w:r>
      <w:r>
        <w:rPr>
          <w:b/>
        </w:rPr>
        <w:t xml:space="preserve">         J. Matušku,  </w:t>
      </w:r>
      <w:r>
        <w:rPr/>
        <w:t xml:space="preserve"> vchod č. </w:t>
      </w:r>
      <w:r>
        <w:rPr>
          <w:b/>
          <w:bCs/>
        </w:rPr>
        <w:t>8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obytný dom súpisné  číslo </w:t>
      </w:r>
      <w:r>
        <w:rPr>
          <w:b/>
          <w:bCs/>
        </w:rPr>
        <w:t>20761</w:t>
      </w:r>
      <w:r>
        <w:rPr>
          <w:b/>
        </w:rPr>
        <w:t xml:space="preserve">, 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5022/5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ebník navrhované stavebné úpravy deklaroval Statickým vyjadrením k stavebným úpravám, vyhotoveným  Ing. Stanislavom Oboňom, autorizovaným stavebným  inžinierom (č.osv.  1358*A*3-1, statika stavieb), dňa  31.08.2012 v roz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búranie jestvujúcich  deliacich priečok  a nosného rámu umakartového       hygienického  jadra.  Realizácia  nových murovaných  deliacich priečok kúpelne  a WC v pôvodnej dispozícii, položenie keramických  dlažieb podlahy a obkladov sti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montáž dverí a vybúranie  dvernej zárubne  medzi chodbou a kuchyňou a následné zamurovanie dverného otvoru  murivom z pórobetónových tvárn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búranie  dverného otvoru obrysových  pílených rozmerov 900mm/2000mm (šírka/výška) do nosného  stenového  panela,   medzi miestnosťami  izba a spálňa  by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ňom podania žiadosti bolo začaté  stavebné konanie   v súlade s  § 61 ods. 1, zákona č. 50/1976  Zb. o územnom plánovaní a stavebnom poriadku (v ďalšom „stavebný zákon“) v znení neskorších  právnych predpisov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sto Prievidza  ako    príslušný    stavebný   úrad      podľa § 117 ods. 1 zákona č. 50/1976 Zb. o územnom plánovaní a stavebnom poriadku v znení  neskorších predpisov (ďalej len „stavebný zákon“) vykonávajúci prenesený výkon štánej správy  podľa  § 5 písm. a)            zák.č. 608/2003 Z.z. o štátnej správe pre územné plánovanie, stavebný poriadok a bývanie a o zmene a  doplnení   stavebného zákona,   v znení neskorších predpisov   a súčasne podľa    § 61 ods. 2 stavebného zákona,   nakoľko sú mu dobre známe pomery staveniska a žiadosť  poskytuje   dostatočný podklad na posúdenie navrhovanej stavby, </w:t>
      </w:r>
      <w:r>
        <w:rPr>
          <w:b/>
        </w:rPr>
        <w:t>upúšťa od miestneho zisťovania a ústneho  pojednávania.</w:t>
      </w:r>
    </w:p>
    <w:p>
      <w:pPr>
        <w:pStyle w:val="Normal"/>
        <w:jc w:val="both"/>
        <w:rPr/>
      </w:pPr>
      <w:r>
        <w:rPr/>
        <w:t xml:space="preserve">    </w:t>
      </w:r>
      <w:r>
        <w:rPr/>
        <w:t xml:space="preserve">Do podkladov rozhodnutia je možné nahliadnuť na </w:t>
      </w:r>
      <w:r>
        <w:rPr>
          <w:bCs/>
        </w:rPr>
        <w:t xml:space="preserve">Mestskom úrade v Prievidzi, odbore územného plánovania, stavebného poriadku, výstavby a životného prostredia, oddelení stavebného poriadku, kancelária č. 509, Ul. Hviezdoslavova č. 3, </w:t>
      </w:r>
      <w:r>
        <w:rPr/>
        <w:t xml:space="preserve"> Prievidza predovšetkým v stránkové dni (pondelok, streda a piatok). 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častníci konania môžu svoje námietky k návrhu uplatniť písomne resp. ústne do zápisnice na stavebnom úrade najneskôr </w:t>
      </w:r>
      <w:r>
        <w:rPr>
          <w:b/>
        </w:rPr>
        <w:t>do 7 pracovných  dní odo dňa doručenia tohto oznámenia, v opačnom prípade nebudú vzaté do úvahy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V rovnakej lehote môžu oznámiť svoje stanoviská dotknuté orgány štátnej správy v mieste stavby. Ak niektorý z orgánov štátnej správy potrebuje na riadne posúdenie dlhší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,           musí požiadať tunajší stavebný úrad o predĺženie lehoty pre vyjadrenie pred jej uplynutím.     Ak dotknutý orgán štátnej správy v určenej alebo predĺženej lehote neoznámi svoje stanovisko      k povoľovanej         stavbe, podľa § 61  ods. 5 zákona číslo </w:t>
      </w:r>
    </w:p>
    <w:p>
      <w:pPr>
        <w:pStyle w:val="Normal"/>
        <w:jc w:val="both"/>
        <w:rPr/>
      </w:pPr>
      <w:r>
        <w:rPr/>
        <w:t>50/1976 Zb. stavebný zákon,   má sa za to, že so stavbou z hľadiska ním sledovaných záujmov súhlasí.   Na pripomienky a námietky, ktoré boli alebo mohli byť uplatnené v územnom konaní alebo pri prerokúvaní  územného plánu sa neprihliada.  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Ak sa nechá niektorý z účastníkov konania zastupovať, jeho zástupca musí predložiť písomné plnomocenstvo s overeným podpisom toho účastníka konania, ktorý sa dal zastup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20"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Ing. Marta Davidesová</w:t>
      </w:r>
    </w:p>
    <w:p>
      <w:pPr>
        <w:pStyle w:val="Normal"/>
        <w:autoSpaceDE w:val="false"/>
        <w:spacing w:lineRule="auto" w:line="120"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vedúca oddelenia stavebného poriadku</w:t>
      </w:r>
    </w:p>
    <w:p>
      <w:pPr>
        <w:pStyle w:val="Normal"/>
        <w:autoSpaceDE w:val="false"/>
        <w:spacing w:lineRule="auto" w:line="120" w:before="120" w:after="0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poverená podpisovaním primátorkou mesta</w:t>
      </w:r>
    </w:p>
    <w:p>
      <w:pPr>
        <w:pStyle w:val="Normal"/>
        <w:autoSpaceDE w:val="false"/>
        <w:spacing w:lineRule="auto" w:line="120" w:before="12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120" w:before="12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/>
        <w:t xml:space="preserve">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ie sa doruč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Účastníkom konania;</w:t>
      </w:r>
      <w:r>
        <w:rPr>
          <w:bCs/>
          <w:sz w:val="22"/>
          <w:szCs w:val="22"/>
        </w:rPr>
        <w:t xml:space="preserve"> vlastníci bytov a nebytových priestorov bytového</w:t>
      </w:r>
      <w:r>
        <w:rPr/>
        <w:t xml:space="preserve">  domu  súpisné  číslo </w:t>
      </w:r>
      <w:r>
        <w:rPr>
          <w:b/>
        </w:rPr>
        <w:t>20761,</w:t>
      </w:r>
      <w:r>
        <w:rPr/>
        <w:t xml:space="preserve">  katastrálne územie </w:t>
      </w:r>
      <w:r>
        <w:rPr>
          <w:b/>
        </w:rPr>
        <w:t>Prievidza,</w:t>
      </w:r>
      <w:r>
        <w:rPr/>
        <w:t xml:space="preserve">  pozemok  parc.  č.  </w:t>
      </w:r>
      <w:r>
        <w:rPr>
          <w:b/>
          <w:bCs/>
        </w:rPr>
        <w:t xml:space="preserve">5022/5     </w:t>
      </w:r>
      <w:r>
        <w:rPr/>
        <w:t xml:space="preserve">a  pozemku parcelné číslo </w:t>
      </w:r>
      <w:r>
        <w:rPr>
          <w:b/>
          <w:bCs/>
        </w:rPr>
        <w:t xml:space="preserve"> 5022/5</w:t>
      </w:r>
      <w:r>
        <w:rPr/>
        <w:t xml:space="preserve">, katastrálne  územie </w:t>
      </w:r>
      <w:r>
        <w:rPr>
          <w:b/>
          <w:bCs/>
        </w:rPr>
        <w:t>Prievidza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Eva Štilhammerová, J. Matušku 2/1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Adriana Iliášová, Diviacka Nová Ves, č. 13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denka Blašková, J. Matušku 2/3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SBD,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Tomáš Cigaňák, Š. Závodníka 506/41, 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Darina Ďurišová, J. Matušku 2/7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Jana Žiaková, M.Rázusa  837/12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Eva Kováčiková , J. Matušku 2/10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>Pavel Kmeť, Pravenec č. 213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>Július Banga,  J. Matušku 2/12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>Júlia Bangová, J. Matušku 2/12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 </w:t>
      </w:r>
      <w:r>
        <w:rPr/>
        <w:t>Valéria  Sečianska, J. Matušku 2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Eva Halmová, J. Matušku  2/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Ing. Terézia Brannová, J. Matušku 4, 971 01 Priev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Lucia Ščepková,  Rajecká 8687/38, Bratislava Vrakuň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Oľga Nedeljaková, J. Matušku 4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Linda Benková, J. Matušku 761/4,  97101 Prievidza</w:t>
      </w:r>
    </w:p>
    <w:p>
      <w:pPr>
        <w:pStyle w:val="Normal"/>
        <w:autoSpaceDE w:val="false"/>
        <w:spacing w:lineRule="auto" w:line="120" w:before="240" w:after="0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120" w:before="240" w:after="0"/>
        <w:jc w:val="center"/>
        <w:rPr/>
      </w:pPr>
      <w:r>
        <w:rPr/>
        <w:t>-3-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>Jozef Dudáš,  J. Matušku 4/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Vlasta Dudášová,  J. Matušku 4/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ária Paštrnáková,  J. Matušku 4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Jolana Húsková,  J. Matušku 4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Gabriela Píšová, J. Matušku 4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Žofia Poliačeková,  J. Matúšku 4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Ing. Andrej Hric, J. Matušku 4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Jaroslav Mitka, J. Matušku 4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Zdenka Mitková, J. Matušku 4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Anna Oršulová, J. Matušku 4/14, 971 01 Prievidza  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Ing. Roman Rymarenko, Magurská 3, 831 01 Bratislav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Daniela Rymarenková,  Maguská 3, 831 01 Bratislav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ária Valterová,  J. Matušku 6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Vladimír Granec, J. Matušku 6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ária Granecová, J. Matušku 6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Vlastimil Pros,  Kútovská  940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iroslav Labaj,  J. Matušku 6/7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Silvia Labajová, J. Matušku 6/7, S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Oľga Babiesková,  J. Matušku 6/9, 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Oľga  Mináriková,  J. Matušku 6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VDr. Igor Škvarenina,  J. Matušku  6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Jaroslav Levrovič,  J. Matušku 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Erika Levrovičová,  J. Matušku 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Ján Rexa,  J. Matušku 8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Emília Repová,  J. Matušku 8/2,  0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ária Prešinská, J. Matušku  8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Peter Pankovčin, J. Matušku  8/5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iroslav Krško, J. Matušku  8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Vojtech Martinka,  J. Matušku 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Oľga Mináriková, J. Matušku 6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Ivan Martinka, Baníkov 71/46,  972 71 Nováky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Jarmila Šindelářová ,  Ul. Obvodová 746/5,  Ústí nad Labem, ČR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Anna Chrastinová,  U. SNP 71-22,  018 51 Dubnica nad Váhom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Zita Chudá, J. Matušku  8/10, 971 01 Prievidza</w:t>
      </w:r>
    </w:p>
    <w:p>
      <w:pPr>
        <w:pStyle w:val="Normal"/>
        <w:autoSpaceDE w:val="false"/>
        <w:spacing w:lineRule="auto" w:line="120" w:before="240" w:after="0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12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120" w:before="240" w:after="0"/>
        <w:jc w:val="center"/>
        <w:rPr/>
      </w:pPr>
      <w:r>
        <w:rPr/>
        <w:t>-4-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gr. Monika Frančáková, J. Matušku 8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 </w:t>
      </w:r>
      <w:r>
        <w:rPr/>
        <w:t>Jaroslav Rajecký, J. Matušku 8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 </w:t>
      </w:r>
      <w:r>
        <w:rPr/>
        <w:t>Eva Rajecká, J. Matušku 8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240" w:after="0"/>
        <w:ind w:left="714" w:hanging="357"/>
        <w:jc w:val="both"/>
        <w:rPr/>
      </w:pPr>
      <w:r>
        <w:rPr/>
        <w:t xml:space="preserve"> </w:t>
      </w:r>
      <w:r>
        <w:rPr/>
        <w:t>Monka Lomnická,  J. Matušku 8/14, 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60"/>
        <w:jc w:val="both"/>
        <w:rPr/>
      </w:pPr>
      <w:r>
        <w:rPr>
          <w:b/>
        </w:rPr>
        <w:t>verejná vyhláška</w:t>
      </w:r>
      <w:r>
        <w:rPr/>
        <w:t xml:space="preserve">  - z dôvodu  veľkého počtu účastníkov konania  sa  </w:t>
      </w:r>
      <w:r>
        <w:rPr>
          <w:b/>
        </w:rPr>
        <w:t>v</w:t>
      </w:r>
      <w:r>
        <w:rPr>
          <w:b/>
          <w:bCs/>
          <w:sz w:val="22"/>
          <w:szCs w:val="22"/>
        </w:rPr>
        <w:t xml:space="preserve">lastníkom  bytov a nebytových priestorov  </w:t>
      </w:r>
      <w:r>
        <w:rPr>
          <w:sz w:val="22"/>
          <w:szCs w:val="22"/>
        </w:rPr>
        <w:t>bytového</w:t>
      </w:r>
      <w:r>
        <w:rPr/>
        <w:t xml:space="preserve">  domu  súpisné  číslo </w:t>
      </w:r>
      <w:r>
        <w:rPr>
          <w:b/>
        </w:rPr>
        <w:t xml:space="preserve">20761, 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.  č. </w:t>
      </w:r>
      <w:r>
        <w:rPr>
          <w:b/>
        </w:rPr>
        <w:t xml:space="preserve"> 5022/5 a </w:t>
      </w:r>
      <w:r>
        <w:rPr>
          <w:bCs/>
        </w:rPr>
        <w:t xml:space="preserve">vlastníkom pozemku parc.č. </w:t>
      </w:r>
      <w:r>
        <w:rPr>
          <w:b/>
        </w:rPr>
        <w:t xml:space="preserve">5022/5, </w:t>
      </w:r>
      <w:r>
        <w:rPr>
          <w:bCs/>
        </w:rPr>
        <w:t>katastrálne územie</w:t>
      </w:r>
      <w:r>
        <w:rPr>
          <w:b/>
        </w:rPr>
        <w:t xml:space="preserve"> Prievidza, </w:t>
      </w:r>
      <w:r>
        <w:rPr/>
        <w:t xml:space="preserve">  oznamuje  začatie stavebného konania podľa  § 61 ods. 4, zákona č. 50/1976 Zb.  (stavebný zákon)  v znení neskorších právnach predpisov  verejnou vyhláškou. Verejná vyhláška  musí byť        vyvesená po dobu 15 dní na úradnej      tabuly mesta   Prievidza.     Posledný    deň   tejto  lehoty   je   dňom   doručenia.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  </w:t>
      </w:r>
      <w:r>
        <w:rPr/>
        <w:t>Mesto Prievidza, zast. primátorkou mesta, Nám. slobody č. 14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  </w:t>
      </w:r>
      <w:r>
        <w:rPr/>
        <w:t xml:space="preserve">Obvodný úrad životného prostredia, orgán odpadového hospodárstva, 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/>
        <w:t xml:space="preserve">        </w:t>
      </w:r>
      <w:r>
        <w:rPr/>
        <w:t>Dlhá č. 3,  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  </w:t>
      </w:r>
      <w:r>
        <w:rPr/>
        <w:t>Ing. Stanislav Oboňa, Oboňa – Statik, Priemyselná 12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  </w:t>
      </w:r>
      <w:r>
        <w:rPr/>
        <w:t>a/a</w:t>
      </w:r>
    </w:p>
    <w:p>
      <w:pPr>
        <w:pStyle w:val="Normal"/>
        <w:autoSpaceDE w:val="false"/>
        <w:spacing w:lineRule="auto" w:line="120"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120"/>
        <w:ind w:left="1080" w:hanging="0"/>
        <w:jc w:val="both"/>
        <w:rPr/>
      </w:pPr>
      <w:r>
        <w:rPr/>
      </w:r>
    </w:p>
    <w:sectPr>
      <w:type w:val="nextPage"/>
      <w:pgSz w:w="11906" w:h="16838"/>
      <w:pgMar w:left="19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3:00Z</dcterms:created>
  <dc:creator>kotrikova</dc:creator>
  <dc:description/>
  <cp:keywords/>
  <dc:language>en-US</dc:language>
  <cp:lastModifiedBy>Ďureje Michal</cp:lastModifiedBy>
  <cp:lastPrinted>2012-09-24T07:43:00Z</cp:lastPrinted>
  <dcterms:modified xsi:type="dcterms:W3CDTF">2012-10-01T07:03:00Z</dcterms:modified>
  <cp:revision>2</cp:revision>
  <dc:subject/>
  <dc:title>Mesto   Prievidza </dc:title>
</cp:coreProperties>
</file>