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6798-2012                                                                           V Prievidzi  19. 11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jná vyhlá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esené dňa                                                                                                    Zvesené dň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ečiatka oprávnenej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ind w:left="-540" w:right="-4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začatí  konania o povolení reklamného zariadenia a nariadenie ústneh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jednávania spojeného s miestnym zisťovaním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Žiadateľ</w:t>
      </w:r>
      <w:r>
        <w:rPr>
          <w:b/>
        </w:rPr>
        <w:t xml:space="preserve">  Jaroslav Štrbík ALFA TRADING, Gazdovská 10/6, 971 01  Prievidza  </w:t>
      </w:r>
      <w:r>
        <w:rPr/>
        <w:t xml:space="preserve">podal u tunajšieho úradu žiadosť  o povolenie </w:t>
      </w:r>
      <w:r>
        <w:rPr>
          <w:b/>
        </w:rPr>
        <w:t xml:space="preserve"> reklamného zariadenia na pozemku parc. č. 5172/28, k. ú. Prievidza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Mesto Prievidza, ako stavebný úrad, príslušný podľa §117, ods. 1 zákona č. 50/1976 Zb. o územnom plánovaní a stavebnom poriadku v znení neskorších predpisov (ďalej len „stavebný zákon“)  v súlade s ust. § 39a ods. 3, § 71 a nasl. stavebného zákona a § 18 zákona č. 71/1967 Zb. o  správnom   konaní  ( správny poriadok)  v   znení   neskorších  predpisov a zákonov oznamuje začatie  konania o povolení reklamného zariadenia  dotknutým orgánom a známym účastníkom konania a súčasne nariaďuje ústne pojednávanie spojené s miestnym zisťovaním n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ň  28. 12. 2012  o  09,00 ho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so stretnutím na stavebnom úrade v Prievidzi, Hviezdoslavova ul. 3, V. posch., č. dverí 510.   </w:t>
      </w:r>
    </w:p>
    <w:p>
      <w:pPr>
        <w:pStyle w:val="Normal"/>
        <w:ind w:left="-54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Do podkladov rozhodnutia je možné nahliadnuť pred dňom ústneho pojednávania na mestskom úrade v Prievidzi, Hviezdoslavova 3, č. dverí 510,  predovšetkým v stránkové dni (pondelok, streda, piatok) a pri ústnom pojednávaní. </w:t>
      </w:r>
    </w:p>
    <w:p>
      <w:pPr>
        <w:pStyle w:val="Normal"/>
        <w:jc w:val="both"/>
        <w:rPr/>
      </w:pPr>
      <w:r>
        <w:rPr/>
        <w:tab/>
        <w:t xml:space="preserve">Účastníci konania môžu svoje námietky uplatniť najneskoršie pri ústnom pojednávaní,  inak sa na ne neprihliadne.  Ak sa niektorí z účastníkov konania nezúčastnia ústneho pojednávania, má sa za to, že so zariadeniami súhlasia bez pripomienok. V rovnakej lehote môžu oznámiť svoje stanoviská dotknuté orgány štátnej správy. Ak niektorý z dotknutých orgánov potrebuje na riadne posúdenie dlhší čas, predĺži stavebný úrad na jeho žiadosť lehotu pred jej uplynutím. Ak dotknutý orgán v určenej, alebo predĺženej lehote neoznámi svoje stanovisko k povoľovanému zariadeniu, podľa ust. § 61 ods. 5 stavebného zákona má sa za to, že so zariadením z hľadiska ním sledovaných záujmov súhlasí.  Ak sa nechá niektorý z účastníkov konania zastupovať, jeho zástupca musí predložiť písomné splnomocnenie s overeným podpisom toho účastníka konania, ktorý sa dal zastupovať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>
          <w:b/>
          <w:b/>
        </w:rPr>
      </w:pPr>
      <w:r>
        <w:rPr>
          <w:b/>
        </w:rPr>
        <w:t>JUDr. Katarína Macháčk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>
          <w:b/>
          <w:b/>
        </w:rPr>
      </w:pPr>
      <w:r>
        <w:rPr>
          <w:b/>
        </w:rPr>
        <w:t>primátorka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/>
      </w:pPr>
      <w:r>
        <w:rPr/>
        <w:t>zastúpená zamestnancom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/>
      </w:pPr>
      <w:r>
        <w:rPr/>
        <w:t xml:space="preserve">Ing. Martou Davidesovou 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/>
      </w:pPr>
      <w:r>
        <w:rPr/>
        <w:t>na základe poverenia č. 1.2-2460-2011/130901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-648" w:hanging="425"/>
        <w:rPr/>
      </w:pPr>
      <w:r>
        <w:rPr/>
        <w:t>Jaroslav Štrbík ALFA TRADING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-648" w:hanging="425"/>
        <w:rPr/>
      </w:pPr>
      <w:r>
        <w:rPr/>
        <w:t>mesto Prievidza – ref.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-648" w:hanging="425"/>
        <w:rPr/>
      </w:pPr>
      <w:r>
        <w:rPr/>
        <w:t>mesto Prievidza – OŠS P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142" w:hanging="425"/>
        <w:jc w:val="both"/>
        <w:rPr/>
      </w:pPr>
      <w:r>
        <w:rPr/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142" w:hanging="425"/>
        <w:jc w:val="both"/>
        <w:rPr/>
      </w:pPr>
      <w:r>
        <w:rPr/>
        <w:t>verejná vyhlá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567" w:right="142" w:hanging="425"/>
        <w:jc w:val="both"/>
        <w:rPr/>
      </w:pPr>
      <w:r>
        <w:rPr/>
        <w:t>a/a</w:t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4:00Z</dcterms:created>
  <dc:creator>Slavejková Zuzana</dc:creator>
  <dc:description/>
  <cp:keywords/>
  <dc:language>en-US</dc:language>
  <cp:lastModifiedBy>Ďureje Michal</cp:lastModifiedBy>
  <cp:lastPrinted>2012-11-23T11:17:00Z</cp:lastPrinted>
  <dcterms:modified xsi:type="dcterms:W3CDTF">2012-12-07T07:14:00Z</dcterms:modified>
  <cp:revision>2</cp:revision>
  <dc:subject/>
  <dc:title>M E S T O    P R I E V I D Z A</dc:title>
</cp:coreProperties>
</file>