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579-2012                                                                             V Prievidzi  16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Jaroslav Štrbík ALFA TRADING, Gazdovská 10/6, 971 01  Prievidza </w:t>
      </w:r>
      <w:r>
        <w:rPr/>
        <w:t>(ďalej len „žiadateľ“)</w:t>
      </w:r>
      <w:r>
        <w:rPr>
          <w:b/>
        </w:rPr>
        <w:t xml:space="preserve"> </w:t>
      </w:r>
      <w:r>
        <w:rPr/>
        <w:t>podal dňa 28. 09. 2012  u tunajšieho úradu žiadosť  o </w:t>
      </w:r>
      <w:r>
        <w:rPr>
          <w:b/>
        </w:rPr>
        <w:t>povolenie</w:t>
      </w:r>
      <w:r>
        <w:rPr/>
        <w:t xml:space="preserve"> </w:t>
      </w:r>
      <w:r>
        <w:rPr>
          <w:b/>
        </w:rPr>
        <w:t xml:space="preserve">   trojstranného reklamného zariadenia </w:t>
      </w:r>
      <w:r>
        <w:rPr/>
        <w:t>na pozemku v k. ú.</w:t>
      </w:r>
      <w:r>
        <w:rPr>
          <w:b/>
        </w:rPr>
        <w:t xml:space="preserve"> Prievidza, </w:t>
      </w:r>
      <w:r>
        <w:rPr/>
        <w:t>na parc. č.</w:t>
      </w:r>
      <w:r>
        <w:rPr>
          <w:b/>
        </w:rPr>
        <w:t xml:space="preserve"> 3983/9.  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 od 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ému zariadeniu, v súlade s ust. § 61 ods. 5 stavebného zákona má sa za to, že </w:t>
      </w:r>
    </w:p>
    <w:p>
      <w:pPr>
        <w:pStyle w:val="Normal"/>
        <w:jc w:val="both"/>
        <w:rPr/>
      </w:pPr>
      <w:r>
        <w:rPr/>
        <w:t xml:space="preserve">so stavbou z hľadiska ním sledovaných záujmov súhlasí.   Ak sa nechá niektorý z účastníkov konania zastupovať, jeho zástupca musí predložiť písomné splnomocnenie s overeným podpisom toho účastníka konania, ktorý sa dal zastupovať. 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poverená podpisovaním primátorkou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Jaroslav Štrbík ALFA TRADING,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- OŠS PK,   ref. Ú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TEZAS, spol. s r. o.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Slavejková Zuzana</dc:creator>
  <dc:description/>
  <cp:keywords/>
  <dc:language>en-US</dc:language>
  <cp:lastModifiedBy>Ďureje Michal</cp:lastModifiedBy>
  <cp:lastPrinted>2012-08-24T07:51:00Z</cp:lastPrinted>
  <dcterms:modified xsi:type="dcterms:W3CDTF">2012-10-22T06:07:00Z</dcterms:modified>
  <cp:revision>2</cp:revision>
  <dc:subject/>
  <dc:title>M E S T O    P R I E V I D Z A</dc:title>
</cp:coreProperties>
</file>