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6017-2012                                                                             V Prievidzi  23. 10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jná vyhláška</w:t>
      </w:r>
    </w:p>
    <w:p>
      <w:pPr>
        <w:pStyle w:val="Normal"/>
        <w:rPr/>
      </w:pPr>
      <w:r>
        <w:rPr/>
        <w:t>Vyvesené dňa                                                                                           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O Z N Á M E N I E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podľa ust. §-u 88a stavebného zákon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 dodatočnom povolení  stavby spojené s kolaudáciou stavb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   </w:t>
      </w:r>
      <w:r>
        <w:rPr/>
        <w:t xml:space="preserve">Žiadateľ </w:t>
      </w:r>
      <w:r>
        <w:rPr>
          <w:b/>
        </w:rPr>
        <w:t xml:space="preserve">Relax SK, s. r. o., Poruba 395, 972 11 Lazany  </w:t>
      </w:r>
      <w:r>
        <w:rPr/>
        <w:t xml:space="preserve">dňa 05.09.2012 podal na tunajší úrad a na základe výzvy stavebného úradu dňa 11.10. 2012 doplnil žiadosť  o vydanie dodatočného povolenia spojeného s kolaudáciou na zmenu stavby </w:t>
      </w:r>
      <w:r>
        <w:rPr>
          <w:b/>
          <w:bCs/>
        </w:rPr>
        <w:t xml:space="preserve">„Prístavba polyfunkčného objektu Rad L. N. Tolstého“ </w:t>
      </w:r>
      <w:r>
        <w:rPr/>
        <w:t xml:space="preserve"> v kat. území </w:t>
      </w:r>
      <w:r>
        <w:rPr>
          <w:b/>
          <w:bCs/>
        </w:rPr>
        <w:t xml:space="preserve">Prievidza, </w:t>
      </w:r>
      <w:r>
        <w:rPr/>
        <w:t>na parc.  č.</w:t>
      </w:r>
      <w:r>
        <w:rPr>
          <w:b/>
          <w:bCs/>
        </w:rPr>
        <w:t xml:space="preserve"> 4996/1 </w:t>
      </w:r>
      <w:r>
        <w:rPr>
          <w:bCs/>
        </w:rPr>
        <w:t>v </w:t>
      </w:r>
      <w:r>
        <w:rPr/>
        <w:t xml:space="preserve">zmysle § 88a stavebného zákona v znení neskorších predpisov. Vzhľadom k tomu, že stavba je stavebnotechnicky dokončená stavebný úrad v zmysle § 88a ods. 9 spojil konanie o dodatočnom povolení stavby s kolaudačným konaním.  Tunajší úrad  podľa §-u 88 ods.1 písm. b) a  §-u 88a  zákona č. 50/1976 Zb. v znení neskorších predpisov,  § 61 zák. č. 50/1976 Zb.  v znení neskorších predpisov (stavebný zákon)  ako aj § 18 ods. 3 zákona č. 71/67 Zb. o správnom konaní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z n a m u j e</w:t>
      </w:r>
    </w:p>
    <w:p>
      <w:pPr>
        <w:pStyle w:val="Normal"/>
        <w:spacing w:before="120" w:after="0"/>
        <w:jc w:val="both"/>
        <w:rPr/>
      </w:pPr>
      <w:r>
        <w:rPr/>
        <w:t>začatie konania o dodatočnom povolení stavby spojené s kolaudáciou a súčasne nariaďuje k predloženej žiadosti  ústne pojednávanie spojené s miestnym zisťovaním 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ň  16. 11. 2012 o 10.00 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o stretnutím na mieste stavebnom úrade v Prievidzi, Hviezdoslavova ul. č. 3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posch., č. dverí 510.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ab/>
        <w:t>Účastníci konania môžu svoje námietky uplatniť písomne alebo najneskôr na ústnom prejednaní veci, inak sa na ne neprihliadne. Na pripomienky a námietky, ktoré boli alebo mohli byť uplatnené v územnom konaní, alebo pri prerokúvaní územného plánu zóny sa neprihliada. V rovnakej lehote môžu oznámiť svoje stanoviská dotknuté orgány štátnej správy  v mieste stavby. Ak niektorý z orgánov štátnej správy potrebuje na riadne posúdenie  dlhší čas, musí požiadať tunajší úrad o predĺženie lehoty  pre vyjadrenie pred jej uplynutím. Podľa ustanovenia § 61 ods.5 stavebného zákona, ak dotknutý orgán štátnej správy  v určenej alebo predĺženej lehote neoznámi svoje stanovisko k povoľovanej stavbe, predpokladá sa, že so stavbou z hľadiska ním sledovaných záujmov súhlasí.</w:t>
      </w:r>
    </w:p>
    <w:p>
      <w:pPr>
        <w:pStyle w:val="Normal"/>
        <w:jc w:val="both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  <w:t>Do podkladov rozhodnutia je možné nahliadnuť na tunajšom stavebnom úrade v Prievidzi, Ul. P. O. Hviezdoslava 3, č. dverí 510, predovšetkým v stránkové dni (pondelok, streda a piatok) a pri ústnom konaní.</w:t>
      </w:r>
    </w:p>
    <w:p>
      <w:pPr>
        <w:pStyle w:val="Normal"/>
        <w:ind w:firstLine="708"/>
        <w:jc w:val="both"/>
        <w:rPr/>
      </w:pPr>
      <w:r>
        <w:rPr/>
        <w:t>Účastníci konania môžu svoje námietky a pripomienky uplatniť najneskoršie pri ústnom konaní, inak sa  na ne neprihliadne.</w:t>
      </w:r>
      <w:r>
        <w:rPr>
          <w:b/>
        </w:rPr>
        <w:t xml:space="preserve">  Ak sa niektorí z účastníkov konania nezúčastnia ústneho prejednania veci, má sa za to, že so stavbu súhlasia bez pripomienok.</w:t>
      </w:r>
      <w:r>
        <w:rPr/>
        <w:t xml:space="preserve"> V rovnakej lehote oznámia svoje stanoviská  dotknuté orgány štátnej správy. </w:t>
      </w:r>
    </w:p>
    <w:p>
      <w:pPr>
        <w:pStyle w:val="Normal"/>
        <w:jc w:val="both"/>
        <w:rPr/>
      </w:pPr>
      <w:r>
        <w:rPr/>
        <w:t>Ak dotknutý orgán v určenej alebo predĺženej lehote neoznámi svoje stanovisko k povoľovanej stavbe, má sa za to, že so stavbou z hľadiska ním sledovaných záujmov súhlasí.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prípade, že sa niektorý z účastníkov nechá zastupovať, predloží jeho zástupca písomné splnomocnenie  s overeným podpisom toho účastníka konania, ktorý sa nechá  zastupovať.</w:t>
      </w:r>
    </w:p>
    <w:p>
      <w:pPr>
        <w:pStyle w:val="Normal"/>
        <w:jc w:val="both"/>
        <w:rPr/>
      </w:pPr>
      <w:r>
        <w:rPr/>
        <w:tab/>
        <w:t xml:space="preserve">Do dňa konania </w:t>
      </w:r>
      <w:r>
        <w:rPr>
          <w:b/>
          <w:bCs/>
        </w:rPr>
        <w:t>stavebník zabezpečí chýbajúce podklady</w:t>
      </w:r>
      <w:r>
        <w:rPr/>
        <w:t xml:space="preserve"> k vydaniu dodatočného  povolenia zmeny stavby a kolaudačného rozhodnuti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, ktorými žiadateľ preukazuje, že je vlastníkom pozemku alebo stavby alebo že má k pozemku či stavbe iné právo, ktoré ho oprávňuje zriadiť na pozemku požadovanú stavbu alebo vykonať zmenu stavby alebo udržiavacie práce na nej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a, stanoviská, vyjadrenia, súhlasy, posúdenia či iné opatrenia dotknutých orgánov štátnej správy (napr. OR H a ZZ Prievidza, RÚVZ Prievidza so sídlom v Bojnicia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y o výsledkoch predpísaných skúšok a meraní a o spôsobilosti prevádzkových zariadení na plynulú a bezpečnú prevádzku, správa o výsledku komplexného vyskúšania (elektroinštalácie,  bleskozvodu, vodoinštalácie, kanalizácie, nezávadnosť komínov, inštalácie ústredného kúrenia,  ...), atesty použitých výrobkov pre stavbu, rozhodujúcich pre jej  stabilitu, prevádzkovú bezpečnosť, ochranu zdravia a životného prostred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etický certifikát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metrický plán v zmysle zákona o katastri nehnuteľností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alizačné vyjadrenia správcov sietí technického vybavenia o neporušení ich sietí a zariaden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0"/>
        <w:jc w:val="center"/>
        <w:rPr>
          <w:b/>
          <w:b/>
        </w:rPr>
      </w:pPr>
      <w:r>
        <w:rPr>
          <w:b/>
        </w:rPr>
        <w:t>Ing. Marta Davidesová</w:t>
      </w:r>
    </w:p>
    <w:p>
      <w:pPr>
        <w:pStyle w:val="Normal"/>
        <w:ind w:left="3261" w:hanging="0"/>
        <w:jc w:val="center"/>
        <w:rPr/>
      </w:pPr>
      <w:r>
        <w:rPr/>
        <w:t>vedúca oddelenia stavebného poriadku</w:t>
      </w:r>
    </w:p>
    <w:p>
      <w:pPr>
        <w:pStyle w:val="Normal"/>
        <w:ind w:left="3261" w:hanging="0"/>
        <w:jc w:val="center"/>
        <w:rPr/>
      </w:pPr>
      <w:r>
        <w:rPr/>
        <w:t>poverená podpisovaním primátorkou mest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známenie sa doruč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Relax SK, s. r. o., Poruba 395, 972 11 Lazany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Ing. Martin Bugár, J. Červeňa 32,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Peter Bugár, J. Červeňa 32,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Mesto Prievidza – zast. primátork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verejná vyhláška pre vlastníkov byt. domu súp. č. 207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SSE – D, a. s., Ži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StVPS a. s.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SPP – D, a. s.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/>
      </w:pPr>
      <w:r>
        <w:rPr/>
        <w:t>UNIPA s. r. o.,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6" w:hanging="502"/>
        <w:jc w:val="both"/>
        <w:rPr/>
      </w:pPr>
      <w:r>
        <w:rPr/>
        <w:t>PTH a. s.,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6" w:hanging="502"/>
        <w:jc w:val="both"/>
        <w:rPr/>
      </w:pPr>
      <w:r>
        <w:rPr/>
        <w:t>Slovak telekom a. s.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6" w:hanging="502"/>
        <w:jc w:val="both"/>
        <w:rPr/>
      </w:pPr>
      <w:r>
        <w:rPr/>
        <w:t>Orange Slovensko a. s. Banská Byst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6" w:hanging="502"/>
        <w:jc w:val="both"/>
        <w:rPr/>
      </w:pPr>
      <w:r>
        <w:rPr/>
        <w:t>ObÚ ŽP – ŠS OH, ŠV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6" w:hanging="502"/>
        <w:jc w:val="both"/>
        <w:rPr/>
      </w:pPr>
      <w:r>
        <w:rPr/>
        <w:t>RÚVZ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6" w:hanging="502"/>
        <w:jc w:val="both"/>
        <w:rPr/>
      </w:pPr>
      <w:r>
        <w:rPr/>
        <w:t>OR HaZZ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6" w:hanging="502"/>
        <w:jc w:val="both"/>
        <w:rPr/>
      </w:pPr>
      <w:r>
        <w:rPr/>
        <w:t>IP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6" w:hanging="502"/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itleChar">
    <w:name w:val="Title Char"/>
    <w:basedOn w:val="Predvolenpsmoodsek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2:00Z</dcterms:created>
  <dc:creator>Slavejková Zuzana</dc:creator>
  <dc:description/>
  <cp:keywords/>
  <dc:language>en-US</dc:language>
  <cp:lastModifiedBy>Ďureje Michal</cp:lastModifiedBy>
  <cp:lastPrinted>2012-10-25T11:25:00Z</cp:lastPrinted>
  <dcterms:modified xsi:type="dcterms:W3CDTF">2012-10-25T13:12:00Z</dcterms:modified>
  <cp:revision>2</cp:revision>
  <dc:subject/>
  <dc:title>M E S T O    P R I E V I D Z A</dc:title>
</cp:coreProperties>
</file>