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/>
      </w:pPr>
      <w:r>
        <w:rPr>
          <w:b/>
          <w:sz w:val="44"/>
          <w:szCs w:val="44"/>
        </w:rPr>
        <w:t>M E S T O    P R I E V I D Z A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estie slobody 14,  971 01  Prievidza</w:t>
      </w:r>
    </w:p>
    <w:p>
      <w:pPr>
        <w:pStyle w:val="Normal"/>
        <w:pBdr>
          <w:bottom w:val="single" w:sz="6" w:space="2" w:color="000000"/>
        </w:pBdr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42" w:hanging="0"/>
        <w:rPr/>
      </w:pPr>
      <w:r>
        <w:rPr/>
        <w:t>Č. k. : 2.4.3-07-5409-2012                                                                       V Prievidzi 26. 09. 2012</w:t>
      </w:r>
    </w:p>
    <w:p>
      <w:pPr>
        <w:pStyle w:val="Normal"/>
        <w:ind w:right="142" w:hanging="0"/>
        <w:rPr/>
      </w:pPr>
      <w:r>
        <w:rPr/>
        <w:t>Vybavuje : Slavejková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Verejná vyhláška</w:t>
      </w:r>
    </w:p>
    <w:p>
      <w:pPr>
        <w:pStyle w:val="Normal"/>
        <w:ind w:right="142" w:hanging="0"/>
        <w:rPr/>
      </w:pPr>
      <w:r>
        <w:rPr/>
        <w:t>Vyvesené dňa                                                                                           Zvesené dňa</w:t>
      </w:r>
    </w:p>
    <w:p>
      <w:pPr>
        <w:pStyle w:val="Normal"/>
        <w:ind w:right="142" w:hanging="0"/>
        <w:rPr/>
      </w:pPr>
      <w:r>
        <w:rPr/>
        <w:t>Podpis a pečiatka oprávnenej osoby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O Z H O D N U T I E</w:t>
      </w:r>
    </w:p>
    <w:p>
      <w:pPr>
        <w:pStyle w:val="Normal"/>
        <w:ind w:righ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povolení  reklamného zariadenia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iadate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Jaroslav Štrbík  ALFA  TRADING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dl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Gazdovská  10/6,  971 01  Prievidza</w:t>
            </w:r>
          </w:p>
        </w:tc>
      </w:tr>
    </w:tbl>
    <w:p>
      <w:pPr>
        <w:pStyle w:val="Normal"/>
        <w:ind w:right="142" w:hanging="0"/>
        <w:jc w:val="center"/>
        <w:rPr>
          <w:i/>
          <w:i/>
        </w:rPr>
      </w:pPr>
      <w:r>
        <w:rPr>
          <w:i/>
        </w:rPr>
        <w:t>(ďalej len „žiadateľ“ )</w:t>
      </w:r>
    </w:p>
    <w:p>
      <w:pPr>
        <w:pStyle w:val="Normal"/>
        <w:ind w:righ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jc w:val="both"/>
        <w:rPr/>
      </w:pPr>
      <w:r>
        <w:rPr/>
        <w:t xml:space="preserve">podal na tunajší úrad dňa 24. 07. 2012 žiadosť o povolenie 2 ks reklamných zariadení na pozemku v k. ú. Prievidza, parc. č. 4997/1, Mliekarenská ulica.   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 xml:space="preserve">          </w:t>
      </w:r>
      <w:r>
        <w:rPr/>
        <w:t xml:space="preserve">Mesto Prievidza, ako stavebný úrad príslušný podľa § 117 ods. 1 zákona č. 50/1976 Zb. o územnom  plánovaní  a stavebnom  poriadku ( stavebný zákon)  v znení neskorších predpisov </w:t>
      </w:r>
    </w:p>
    <w:p>
      <w:pPr>
        <w:pStyle w:val="Normal"/>
        <w:ind w:right="142" w:hanging="0"/>
        <w:jc w:val="both"/>
        <w:rPr/>
      </w:pPr>
      <w:r>
        <w:rPr/>
        <w:t xml:space="preserve">(ďalej len „stavebný úrad“), v súlade s ustanoveniami § 71, § 73, § 39a  a  § 61  ods.   2  zákona </w:t>
      </w:r>
    </w:p>
    <w:p>
      <w:pPr>
        <w:pStyle w:val="Normal"/>
        <w:ind w:right="142" w:hanging="0"/>
        <w:jc w:val="both"/>
        <w:rPr/>
      </w:pPr>
      <w:r>
        <w:rPr/>
        <w:t>č. 50/1976 Zb. o  územnom  plánovaní   a   stavebnom    poriadku v znení neskorších predpisov (ďalej len „stavebný  zákon“), v súlade s ust. § 16 a § 10 vyhl. MŽP SR č. 453/2000 Z. z., ktorou sa vykonávajú niektoré ustanovenia stavebného zákona, a podľa § 46 a nasl. zákona č. 71/1967 Zb. o správnom konaní (správny poriadok),  takto  rozhodol :</w:t>
      </w:r>
    </w:p>
    <w:p>
      <w:pPr>
        <w:pStyle w:val="Normal"/>
        <w:ind w:right="142" w:hanging="0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>
          <w:trHeight w:val="5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riadenie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Jednostranné   reklamné   zariadenie  -  2  ks</w:t>
            </w:r>
          </w:p>
          <w:p>
            <w:pPr>
              <w:pStyle w:val="Normal"/>
              <w:ind w:righ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(ďalej  len  „zariadenie“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142" w:hanging="0"/>
        <w:jc w:val="both"/>
        <w:rPr/>
      </w:pPr>
      <w:r>
        <w:rPr/>
        <w:t>každé s reklamnými plochami o rozmeroch 5,1 x 2,4m,</w:t>
      </w:r>
      <w:r>
        <w:rPr>
          <w:b/>
        </w:rPr>
        <w:t xml:space="preserve"> na pozemku v katastrálnom území Prievidza, Mliekarenská ulica, na parc. č. 4997/1,  sa</w:t>
      </w:r>
      <w:r>
        <w:rPr/>
        <w:t xml:space="preserve">  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O V O Ľ U J E. 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426"/>
        <w:jc w:val="both"/>
        <w:rPr/>
      </w:pPr>
      <w:r>
        <w:rPr/>
        <w:t xml:space="preserve">Zariadenia sa z hľadiska dĺžky trvania povoľujú </w:t>
      </w:r>
      <w:r>
        <w:rPr>
          <w:b/>
        </w:rPr>
        <w:t xml:space="preserve">ako dočasné, do 31. 08. 2014, </w:t>
      </w:r>
      <w:r>
        <w:rPr/>
        <w:t xml:space="preserve">v zmysle   Zmluvy o nájme verejného priestranstva za účelom umiestnenia reklamného zariadenia č. 3/1100/2009 a dodatkov č. 1 a č. 2 k nej. </w:t>
      </w:r>
    </w:p>
    <w:p>
      <w:pPr>
        <w:pStyle w:val="Normal"/>
        <w:ind w:right="349" w:hanging="0"/>
        <w:jc w:val="center"/>
        <w:rPr/>
      </w:pPr>
      <w:r>
        <w:rPr/>
      </w:r>
    </w:p>
    <w:p>
      <w:pPr>
        <w:pStyle w:val="Normal"/>
        <w:ind w:right="142" w:firstLine="426"/>
        <w:jc w:val="both"/>
        <w:rPr>
          <w:b/>
          <w:b/>
        </w:rPr>
      </w:pPr>
      <w:r>
        <w:rPr>
          <w:b/>
        </w:rPr>
        <w:t>Stavebný úrad podľa ustanovenia § 66 stavebného zákona určuje pre umiestnenie a uskutočnenie reklamného zariadenie tieto podmie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2" w:hanging="426"/>
        <w:jc w:val="both"/>
        <w:rPr/>
      </w:pPr>
      <w:r>
        <w:rPr/>
        <w:t xml:space="preserve">Vlastníkom zariadení bude žiadateľ. </w:t>
      </w:r>
    </w:p>
    <w:p>
      <w:pPr>
        <w:pStyle w:val="Normal"/>
        <w:tabs>
          <w:tab w:val="clear" w:pos="708"/>
          <w:tab w:val="left" w:pos="426" w:leader="none"/>
        </w:tabs>
        <w:ind w:right="142" w:hanging="0"/>
        <w:jc w:val="center"/>
        <w:rPr/>
      </w:pPr>
      <w:r>
        <w:rPr/>
        <w:t>-2-</w:t>
      </w:r>
    </w:p>
    <w:p>
      <w:pPr>
        <w:pStyle w:val="Normal"/>
        <w:tabs>
          <w:tab w:val="clear" w:pos="708"/>
          <w:tab w:val="left" w:pos="426" w:leader="none"/>
        </w:tabs>
        <w:ind w:righ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2" w:hanging="426"/>
        <w:jc w:val="both"/>
        <w:rPr/>
      </w:pPr>
      <w:r>
        <w:rPr/>
        <w:t>Každé zariadenie musí byť na viditeľnom mieste označené názvom vlastníka.</w:t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>
          <w:color w:val="000000"/>
        </w:rPr>
      </w:pPr>
      <w:r>
        <w:rPr>
          <w:color w:val="000000"/>
        </w:rPr>
        <w:t xml:space="preserve">Dodržať   podmienky  Zmluvy o nájme verejného priestranstva za účelom umiestnenia reklamného zariadenia č. 3/1100/2009 a Dodatkov č. 1 a č. 2 k uvedenej zmluve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2" w:hanging="426"/>
        <w:jc w:val="both"/>
        <w:rPr>
          <w:color w:val="000000"/>
        </w:rPr>
      </w:pPr>
      <w:r>
        <w:rPr/>
        <w:t>Ukončenie nájomného vzťahu oznámiť mestu Prievidza v lehote do 1 mesiaca odo dňa jeho vypove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2" w:hanging="426"/>
        <w:jc w:val="both"/>
        <w:rPr>
          <w:color w:val="000000"/>
        </w:rPr>
      </w:pPr>
      <w:r>
        <w:rPr>
          <w:color w:val="000000"/>
        </w:rPr>
        <w:t xml:space="preserve">Dodržať podmienky vyjadrenia Okresného riaditeľstva Policajného zboru Okresného dopraveného inšpektorátu Prievidz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2" w:hanging="426"/>
        <w:jc w:val="both"/>
        <w:rPr/>
      </w:pPr>
      <w:r>
        <w:rPr/>
        <w:t xml:space="preserve">Žiadateľ je povinný udržiavať zariadenia v dobrom technickom stave tak,  aby   nevznikalo nebezpečenstvo požiarnych   a   hygienických   závad,   nedochádzalo  k ohrozeniu zdravia osôb  a k  znehodnoteniu  zariadení, udržiavať  zariadenia  v  plnom  funkčnom  stave  tak,  aby svojím  vzhľadom  neznehodnocovali  prostredie,  v  ktorom  sa nachádzajú.  Prípadné závady a nedostatky   je žiadateľ povinný bezodkladne  odstrániť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2" w:hanging="426"/>
        <w:jc w:val="both"/>
        <w:rPr/>
      </w:pPr>
      <w:r>
        <w:rPr/>
        <w:t xml:space="preserve">Nápisy na zariadeniach musia byť v súlade   so   zákonom   č. 147/2001  Z.  z.   o  reklame,   nesmú  obsahovať  propagáciu  odporujúcu  ústave  a  iným  právnym  predpiso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2" w:hanging="426"/>
        <w:jc w:val="both"/>
        <w:rPr/>
      </w:pPr>
      <w:r>
        <w:rPr/>
        <w:t xml:space="preserve">Ak si to vyžiada verejný záujem /rekonštrukcia cesty, bezpečnosť cestnej  premávky  a  pod./, vlastník zariadenia toto odstráni  na  svoje  náklady  bezodkladne po obdržaní  výzvy  príslušného   správneho   orgánu. </w:t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/>
      </w:pPr>
      <w:r>
        <w:rPr/>
        <w:t>Po uplynutí doby   na umiestnenie zariadení je žiadateľ  povinný  predmetné  zariadenia odstrániť   a prenajatý pozemok  uviesť  do pôvodného  stavu,   alebo   pred  uplynutím    povolenej  doby   na umiestnenie  zariadení znovu požiadať  o ich povolenie.</w:t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/>
      </w:pPr>
      <w:r>
        <w:rPr/>
        <w:t>V prípade  odstránenia  zariadení pred  uplynutím povolenej  doby žiadateľ písomne  informuje o tejto skutočnosti mesto Prievidza.</w:t>
      </w:r>
    </w:p>
    <w:p>
      <w:pPr>
        <w:pStyle w:val="Normal"/>
        <w:ind w:left="426" w:right="142" w:hanging="426"/>
        <w:jc w:val="both"/>
        <w:rPr/>
      </w:pPr>
      <w:r>
        <w:rPr/>
      </w:r>
    </w:p>
    <w:p>
      <w:pPr>
        <w:pStyle w:val="Normal"/>
        <w:ind w:left="426" w:right="142" w:hanging="426"/>
        <w:jc w:val="both"/>
        <w:rPr/>
      </w:pPr>
      <w:r>
        <w:rPr/>
        <w:t xml:space="preserve">       </w:t>
      </w:r>
      <w:r>
        <w:rPr/>
        <w:t>Rozhodnutie  stavebného  úradu  nenahrádza rozhodnutia, stanoviská, vyjadrenia,  súhlasy,  alebo  iné  opatrenia  dotknutých  orgánov  požadované  podľa  osobitných  predpisov.</w:t>
      </w:r>
    </w:p>
    <w:p>
      <w:pPr>
        <w:pStyle w:val="Normal"/>
        <w:ind w:left="426" w:right="142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ovolené  zariadenie  nepodlieha  kolaudačnému  konaniu.</w:t>
      </w:r>
    </w:p>
    <w:p>
      <w:pPr>
        <w:pStyle w:val="Normal"/>
        <w:ind w:left="426" w:hanging="426"/>
        <w:jc w:val="both"/>
        <w:rPr/>
      </w:pPr>
      <w:r>
        <w:rPr/>
        <w:t xml:space="preserve">    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Rozhodnutie  o  námietkach  účastníkov  konania : neboli uplatnené.</w:t>
      </w:r>
    </w:p>
    <w:p>
      <w:pPr>
        <w:pStyle w:val="Normal"/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O d ô v o d n e n i e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/>
      </w:pPr>
      <w:r>
        <w:rPr/>
        <w:t xml:space="preserve">       </w:t>
      </w:r>
      <w:r>
        <w:rPr/>
        <w:t xml:space="preserve">Žiadateľ Jaroslav Štrbík ALFA TRADING, Gazdovská 10/6, 971 01  Prievidza podal na tunajší stavebný úrad dňa 24.07.2012 žiadosť o povolenie 2 ks reklamných zariadení na pozemku v k. ú. Prievidza, parc. č. 4997/1, Mliekarenská ulic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tavebný úrad oznámil začatie konania o povolení predmetného zariadenia a nariadil ústne pojednávanie spojené s miestnym zisťovaním. Účastníci konania a dotknuté orgány mohli svoje námietky uplatniť v stanovenej lehote.  Súčasne ich upozornil, že na neskoršie podané námietky sa neprihliada. K žiadosti boli doložené: záväzné stanovisko mesta, snímka z katastrál. mapy, kópia zmluvy o nájme č. 3/1100/2009 a dodatky č. 1 a 2 k nej, rozh. č. 2.4.3-07-5554-2011. Stavebný úrad na základe žiadosti a predložených podkladov zistil, že povolením predmetných zariadení nie  sú ohrozené verejné záujmy ani neprimerane obmedzené  alebo ohrozené práva účastníkov konania. Na základe vyššie uvedeného a predložených podkladov nenašiel stavebný úrad v priebehu konania dôvody, ktoré by bránili povoleniu reklamného zariadenia a rozhodol  tak, ako  je  uvedené  vo výrokovej  časti  tohto rozhodnut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color w:val="000000"/>
        </w:rPr>
      </w:pPr>
      <w:r>
        <w:rPr/>
        <w:t xml:space="preserve">Žiadateľ zaplatil v zmysle zákona č. 145/1995 Z. z. o správnych poplatkoch v znení neskorších noviel správny poplatok vo výške </w:t>
      </w:r>
      <w:r>
        <w:rPr>
          <w:b/>
        </w:rPr>
        <w:t xml:space="preserve">99,- € </w:t>
      </w:r>
      <w:r>
        <w:rPr>
          <w:b/>
          <w:color w:val="000000"/>
        </w:rPr>
        <w:t xml:space="preserve">na účet mesta Prievidza </w:t>
      </w:r>
      <w:r>
        <w:rPr>
          <w:color w:val="000000"/>
        </w:rPr>
        <w:t>(49,50 € za každé jednotlivé zariadenie)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42" w:firstLine="426"/>
        <w:jc w:val="both"/>
        <w:rPr/>
      </w:pPr>
      <w:r>
        <w:rPr/>
        <w:t xml:space="preserve">V súlade s ust. § 26 zákona č. 71/1967 Zb.  o  správnom  konaní ( správny poriadok)  v znení  neskorších  predpisov  a  zákonov  stavebný úrad využil doručenie tohto rozhodnutia verejnou vyhláškou, nakoľko mu nie sú známi všetci účastníci konania alebo ich poby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P o u č e n i e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/>
      </w:pPr>
      <w:r>
        <w:rPr/>
        <w:t xml:space="preserve">       </w:t>
      </w:r>
      <w:r>
        <w:rPr/>
        <w:t xml:space="preserve">Proti tomuto rozhodnutiu možno podať odvolanie v lehote   15  dní   od  jeho  doručenia  na Krajský  stavebný  úrad  v  Trenčíne   podaním  odvolania  na   mesto   Prievidza,   Mestský   úrad, Nám. slobody 14, Prievidza. Po vyčerpaní riadnych opravných prostriedkov je toto   rozhodnutie     preskúmateľné    súdom. 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552"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 Edita  Mrázová</w:t>
      </w:r>
    </w:p>
    <w:p>
      <w:pPr>
        <w:pStyle w:val="Normal"/>
        <w:tabs>
          <w:tab w:val="clear" w:pos="708"/>
          <w:tab w:val="left" w:pos="284" w:leader="none"/>
        </w:tabs>
        <w:ind w:left="2552" w:right="-648" w:hanging="0"/>
        <w:jc w:val="center"/>
        <w:rPr>
          <w:b/>
          <w:b/>
        </w:rPr>
      </w:pPr>
      <w:r>
        <w:rPr>
          <w:b/>
        </w:rPr>
        <w:t xml:space="preserve">vedúca odboru územného plánovania, </w:t>
      </w:r>
    </w:p>
    <w:p>
      <w:pPr>
        <w:pStyle w:val="Normal"/>
        <w:tabs>
          <w:tab w:val="clear" w:pos="708"/>
          <w:tab w:val="left" w:pos="284" w:leader="none"/>
        </w:tabs>
        <w:ind w:left="2552" w:right="-648" w:hanging="0"/>
        <w:jc w:val="center"/>
        <w:rPr>
          <w:b/>
          <w:b/>
        </w:rPr>
      </w:pPr>
      <w:r>
        <w:rPr>
          <w:b/>
        </w:rPr>
        <w:t>stavebného poriadku, výstavby a životného prostredia</w:t>
      </w:r>
    </w:p>
    <w:p>
      <w:pPr>
        <w:pStyle w:val="Normal"/>
        <w:tabs>
          <w:tab w:val="clear" w:pos="708"/>
          <w:tab w:val="left" w:pos="284" w:leader="none"/>
        </w:tabs>
        <w:ind w:left="2552" w:right="-648" w:hanging="0"/>
        <w:jc w:val="center"/>
        <w:rPr>
          <w:b/>
          <w:b/>
        </w:rPr>
      </w:pPr>
      <w:r>
        <w:rPr>
          <w:b/>
        </w:rPr>
        <w:t>poverená podpisovaním primátorkou mesta</w:t>
      </w:r>
    </w:p>
    <w:p>
      <w:pPr>
        <w:pStyle w:val="Normal"/>
        <w:tabs>
          <w:tab w:val="clear" w:pos="708"/>
          <w:tab w:val="left" w:pos="284" w:leader="none"/>
        </w:tabs>
        <w:ind w:right="-6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648" w:hanging="0"/>
        <w:rPr/>
      </w:pPr>
      <w:r>
        <w:rPr/>
        <w:t xml:space="preserve">Rozhodnutie sa doručí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right="142" w:hanging="360"/>
        <w:jc w:val="both"/>
        <w:rPr/>
      </w:pPr>
      <w:r>
        <w:rPr/>
        <w:t>Jaroslav Štrbík  ALFA TRADING,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right="142" w:hanging="360"/>
        <w:jc w:val="both"/>
        <w:rPr/>
      </w:pPr>
      <w:r>
        <w:rPr/>
        <w:t>Mesto Prievidza – zast. primátork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right="142" w:hanging="360"/>
        <w:jc w:val="both"/>
        <w:rPr/>
      </w:pPr>
      <w:r>
        <w:rPr/>
        <w:t>TEZAS, spol. s r. o.,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right="142" w:hanging="360"/>
        <w:jc w:val="both"/>
        <w:rPr/>
      </w:pPr>
      <w:r>
        <w:rPr/>
        <w:t>OR PZ ODI Prievidza – na vedom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right="142" w:hanging="360"/>
        <w:jc w:val="both"/>
        <w:rPr/>
      </w:pPr>
      <w:r>
        <w:rPr/>
        <w:t>verejná vyhlá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right="142" w:hanging="360"/>
        <w:jc w:val="both"/>
        <w:rPr/>
      </w:pPr>
      <w:r>
        <w:rPr/>
        <w:t>a/a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before="0" w:after="60"/>
      <w:ind w:left="113" w:firstLine="454"/>
    </w:pPr>
    <w:rPr>
      <w:rFonts w:ascii="Arial" w:hAnsi="Arial" w:cs="Arial"/>
      <w:sz w:val="22"/>
      <w:lang w:val="en-US" w:eastAsia="en-US"/>
    </w:rPr>
  </w:style>
  <w:style w:type="paragraph" w:styleId="Nadpis1TS">
    <w:name w:val="Nadpis 1 TS"/>
    <w:qFormat/>
    <w:pPr>
      <w:keepNext w:val="true"/>
      <w:widowControl/>
      <w:bidi w:val="0"/>
      <w:spacing w:before="240" w:after="60"/>
      <w:ind w:firstLine="454"/>
      <w:outlineLvl w:val="0"/>
    </w:pPr>
    <w:rPr>
      <w:rFonts w:ascii="Arial" w:hAnsi="Arial" w:eastAsia="Times New Roman" w:cs="Arial"/>
      <w:b/>
      <w:bCs/>
      <w:color w:val="auto"/>
      <w:kern w:val="2"/>
      <w:sz w:val="24"/>
      <w:szCs w:val="24"/>
      <w:lang w:val="sk-SK" w:bidi="ar-SA" w:eastAsia="zh-CN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13:00Z</dcterms:created>
  <dc:creator>Slavejková Zuzana</dc:creator>
  <dc:description/>
  <cp:keywords/>
  <dc:language>en-US</dc:language>
  <cp:lastModifiedBy>Ďureje Michal</cp:lastModifiedBy>
  <cp:lastPrinted>2012-09-27T11:49:00Z</cp:lastPrinted>
  <dcterms:modified xsi:type="dcterms:W3CDTF">2012-10-15T05:13:00Z</dcterms:modified>
  <cp:revision>2</cp:revision>
  <dc:subject/>
  <dc:title>MESTO   PRIEVIDZA</dc:title>
</cp:coreProperties>
</file>