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5198-2012                                                                             V Prievidzi  24. 07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odstránení reklamného zariadenia a nariadenie ústneho pojednávania  a miestneho zisťov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 ods. 1 zákona č. 50/1976 Zb. o územnom plánovaní a stavebnom poriadku (stavebný zákon) v znení neskorších predpisov  v  súlade  s  ust.  § 93, § 88 ods. 1  v spojení s § 88a   stavebného zákona,  § 18 zákona č. 71/1967 Zb. o správnom  konaní (správny poriadok)  v znení  neskorších  predpisov a zákonov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a m u j 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z vlastného podnetu začatie  konania o odstránení  2 ks reklamných zariadení umiestnených na pozemku v katastrálnom území Prievidza, na parc. č. 6652/43 resp. 6652/95 a súčasne nariaďuje  ústne pojednávanie spojené s miestnym zisťovaním na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ň  31. 08. 2012 o 7,30 hod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so  stretnutím  na  stavebnom úrade v Prievidzi, Hviezdoslavova ul. č. 3, č. dverí 5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o podkladov rozhodnutia je možné nahliadnuť pred dňom ústneho pojednávania </w:t>
      </w:r>
    </w:p>
    <w:p>
      <w:pPr>
        <w:pStyle w:val="Normal"/>
        <w:jc w:val="both"/>
        <w:rPr/>
      </w:pPr>
      <w:r>
        <w:rPr/>
        <w:t xml:space="preserve">na  stavebnom  úrade  v  Prievidzi, Budova Priemstavu, Hviezdoslavova ulica č. 3, V. posch., č. dverí 510  a pri ústnom pojednávaní. </w:t>
      </w:r>
    </w:p>
    <w:p>
      <w:pPr>
        <w:pStyle w:val="Normal"/>
        <w:ind w:firstLine="708"/>
        <w:jc w:val="both"/>
        <w:rPr/>
      </w:pPr>
      <w:r>
        <w:rPr/>
        <w:t xml:space="preserve">Účastníci konania môžu svoje námietky uplatniť písomne  alebo najneskôr na ústnom pojednávaní veci,  inak sa na ne neprihliadne. V rovnakej lehote môžu oznámiť svoje stanoviská dotknuté orgány. Ak niektorý z dotknutých orgánov  potrebuje na riadne posúdenie  dlhší čas, predĺži stavebný úrad na jeho žiadosť  lehotu na pred jej uplynutím. V zmysle  ust. </w:t>
      </w:r>
    </w:p>
    <w:p>
      <w:pPr>
        <w:pStyle w:val="Normal"/>
        <w:jc w:val="both"/>
        <w:rPr/>
      </w:pPr>
      <w:r>
        <w:rPr/>
        <w:t xml:space="preserve">§ 61 ods.5 stavebného zákona,  ak dotknutý orgán  v určenej alebo predĺženej lehote neoznámi svoje stanovisko  k  povoľovanej stavbe, má sa za to, že s ňou z hľadiska ním sledovaných záujmov súhlasí. Ak sa niektorí z účastníkov konania nezúčastnia ústneho pojednávania, má sa za to, že so stavbou súhlasia bez pripomienok. </w:t>
      </w:r>
    </w:p>
    <w:p>
      <w:pPr>
        <w:pStyle w:val="Normal"/>
        <w:ind w:firstLine="708"/>
        <w:jc w:val="both"/>
        <w:rPr/>
      </w:pPr>
      <w:r>
        <w:rPr/>
        <w:t>V prípade, že sa niektorý z účastníkov nechá zastupovať, predloží jeho zástupca písomné splnomocnenie  s overeným podpisom toho účastníka konania, ktorý sa dal  zastupovať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ref. ÚP, právna kancel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verejná vyhláš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3:00Z</dcterms:created>
  <dc:creator>Slavejková Zuzana</dc:creator>
  <dc:description/>
  <cp:keywords/>
  <dc:language>en-US</dc:language>
  <cp:lastModifiedBy>Ďureje Michal</cp:lastModifiedBy>
  <cp:lastPrinted>2012-07-30T08:33:00Z</cp:lastPrinted>
  <dcterms:modified xsi:type="dcterms:W3CDTF">2012-07-30T11:53:00Z</dcterms:modified>
  <cp:revision>2</cp:revision>
  <dc:subject/>
  <dc:title>M E S T O    P R I E V I D Z A</dc:title>
</cp:coreProperties>
</file>