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sto  Prievid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ámestie slobody č. 14, 971 01 Prievid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Značka:  2.4.3-01-3874-2012                                                                   Prievidza  24.05.2012    Vybavuje: Ing. Tomanová</w:t>
      </w:r>
    </w:p>
    <w:p>
      <w:pPr>
        <w:pStyle w:val="Normal"/>
        <w:ind w:left="360" w:right="-108" w:hanging="0"/>
        <w:jc w:val="center"/>
        <w:rPr>
          <w:sz w:val="20"/>
        </w:rPr>
      </w:pPr>
      <w:r>
        <w:rPr>
          <w:sz w:val="20"/>
        </w:rPr>
        <w:t>V 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tlačok pečiatky a podpis oprávnenej osoby:</w:t>
      </w:r>
    </w:p>
    <w:p>
      <w:pPr>
        <w:pStyle w:val="Heading3"/>
        <w:jc w:val="center"/>
        <w:rPr/>
      </w:pPr>
      <w:r>
        <w:rPr/>
        <w:t>STAVEBNÉ      POVOLE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ební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ebník Stredoslovenská energetika – Distribúcia, a.s., Pri Rajčianke 2927/8, 010 47 Žilina v zast.  Ondrej Kmeť REVMONT, Priemyselná 12/2647,  Prievidz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szCs w:val="24"/>
        </w:rPr>
      </w:pPr>
      <w:r>
        <w:rPr/>
        <w:t>podal  dňa </w:t>
      </w:r>
      <w:r>
        <w:rPr>
          <w:szCs w:val="24"/>
        </w:rPr>
        <w:t xml:space="preserve">podal  dňa  12.04.2012  na tunajšom úrade žiadosť o stavebné povolenie na stavbu </w:t>
      </w:r>
      <w:r>
        <w:rPr>
          <w:b/>
          <w:szCs w:val="24"/>
        </w:rPr>
        <w:t xml:space="preserve"> Prievidza Nábrežná Rozšírenie NNK Polievka   </w:t>
      </w:r>
      <w:r>
        <w:rPr>
          <w:szCs w:val="24"/>
        </w:rPr>
        <w:t xml:space="preserve">v kat.  území  Prievidza     na pozemkoch  parc. č. 3946/1, 3946/40, 3946/39, 3984/32, 3984/36, 3984/31, 3984/2, 3984/29, 3984/43, 3984/60 a 3984/61.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predmetnú stavbu vydalo mesto Prievidza rozhodnutie o umiestnení stavby </w:t>
      </w:r>
      <w:r>
        <w:rPr/>
        <w:t>zn. 2.4.3-01-4744-2011 dňa 23.03.2012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Účastníci konania:</w:t>
      </w:r>
    </w:p>
    <w:p>
      <w:pPr>
        <w:pStyle w:val="Normal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  SSE, a.s., Pri Rajčianke 8591/4B, 010 47 Žilina</w:t>
      </w:r>
    </w:p>
    <w:p>
      <w:pPr>
        <w:pStyle w:val="Normal"/>
        <w:rPr>
          <w:szCs w:val="24"/>
        </w:rPr>
      </w:pPr>
      <w:r>
        <w:rPr>
          <w:szCs w:val="24"/>
        </w:rPr>
        <w:t>2.    Ondrej Kmeť REVMONT, Priemyselná 12/2647, Prievidz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  Mesto Prievidza zast. primátorkou mesta </w:t>
      </w:r>
    </w:p>
    <w:p>
      <w:pPr>
        <w:pStyle w:val="Normal"/>
        <w:rPr>
          <w:szCs w:val="24"/>
        </w:rPr>
      </w:pPr>
      <w:r>
        <w:rPr>
          <w:szCs w:val="24"/>
        </w:rPr>
        <w:t>4.    VÚB Leasing, a.s., Mlynské Nivy 1, 820 05 Bratislava</w:t>
      </w:r>
    </w:p>
    <w:p>
      <w:pPr>
        <w:pStyle w:val="Normal"/>
        <w:rPr>
          <w:szCs w:val="24"/>
        </w:rPr>
      </w:pPr>
      <w:r>
        <w:rPr>
          <w:szCs w:val="24"/>
        </w:rPr>
        <w:t>5.    Petrochémia, a.s., Nábrežná č. 4, Prievidza</w:t>
      </w:r>
    </w:p>
    <w:p>
      <w:pPr>
        <w:pStyle w:val="Normal"/>
        <w:rPr>
          <w:szCs w:val="24"/>
        </w:rPr>
      </w:pPr>
      <w:r>
        <w:rPr>
          <w:szCs w:val="24"/>
        </w:rPr>
        <w:t>6.    Mgr. Pavol Polievka, Ulica A. Stodolu č. 9/2, Prievidza</w:t>
      </w:r>
    </w:p>
    <w:p>
      <w:pPr>
        <w:pStyle w:val="Normal"/>
        <w:rPr>
          <w:szCs w:val="24"/>
        </w:rPr>
      </w:pPr>
      <w:r>
        <w:rPr>
          <w:szCs w:val="24"/>
        </w:rPr>
        <w:t>7.    Ing. Jozef Šipek, Ulica Š. Závodníka č. 1847/14B, Prievidz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   Ing. Anna Šipeková, Ulica Š. Závodníka č. 1847/14B, Prievidza </w:t>
      </w:r>
    </w:p>
    <w:p>
      <w:pPr>
        <w:pStyle w:val="Normal"/>
        <w:rPr>
          <w:szCs w:val="24"/>
        </w:rPr>
      </w:pPr>
      <w:r>
        <w:rPr>
          <w:szCs w:val="24"/>
        </w:rPr>
        <w:t>9.    Ing. Martin Šipek, Ulica Š. Závodníka č. 1847/14B, Prievidza</w:t>
      </w:r>
    </w:p>
    <w:p>
      <w:pPr>
        <w:pStyle w:val="Normal"/>
        <w:ind w:right="-1368" w:hanging="0"/>
        <w:rPr/>
      </w:pPr>
      <w:r>
        <w:rPr>
          <w:szCs w:val="24"/>
        </w:rPr>
        <w:t>10.  Iveta Šmátralová, Puškinova ulica č. 42, Prievidza</w:t>
      </w:r>
    </w:p>
    <w:p>
      <w:pPr>
        <w:pStyle w:val="Normal"/>
        <w:ind w:right="-1368" w:hanging="0"/>
        <w:rPr/>
      </w:pPr>
      <w:r>
        <w:rPr>
          <w:szCs w:val="24"/>
        </w:rPr>
        <w:t>11.  Náboženská spoločnosť Jehovovi svedkovia, Pekná cesta 17, Bratislava 831 52</w:t>
      </w:r>
    </w:p>
    <w:p>
      <w:pPr>
        <w:pStyle w:val="Normal"/>
        <w:ind w:right="-1368" w:hanging="0"/>
        <w:rPr>
          <w:szCs w:val="24"/>
        </w:rPr>
      </w:pPr>
      <w:r>
        <w:rPr>
          <w:szCs w:val="24"/>
        </w:rPr>
        <w:t>12.  Trenčiansky samosprávny kraj, K dolnej stanici 7282/20A, 911 01 Trenčín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3. Ostatní účastníci konania verejnou vyhláškou.    Verejná vyhláška bude vyvesená 15 dní spôsobom v mieste obvyklým. Posledný deň tejto lehoty je dňom doruč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esto Prievidza, ako príslušný správny orgán podľa § 13 ods. 5 a § 27 ods. 1  zákona SNR č. 369/1990 Zb. o obecnom zriadení v znení zmien a doplnení ( ďalej len „stavebný úrad“),  podľa § 66,  § 117, ods. 1  a § 140 zákona č. 50/1976 Zb. o územnom plánovaní a stavebnom poriadku v znení neskorších predpisov ( ďalej len „stavebný zákon“) a podľa § 10 vyhlášky Ministerstva životného prostredia Slovenskej republiky č. 453/2000 Z.z., ktorou sa vykonávajú niektoré ustanovenia  stavebného zákona, a podľa § 46 a nasl. zákona č. 71/1976 Zb. o správnom konaní (správny poriadok), vo veci žiadosti o stavebné povolenie, takto rozhodo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Cs w:val="24"/>
              </w:rPr>
              <w:t>Stav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Cs w:val="24"/>
              </w:rPr>
              <w:t xml:space="preserve">Prievidza Nábrežná Rozšírenie NNK Polievka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ďalej len „stavba“),</w:t>
      </w:r>
    </w:p>
    <w:p>
      <w:pPr>
        <w:pStyle w:val="Normal"/>
        <w:jc w:val="both"/>
        <w:rPr/>
      </w:pPr>
      <w:r>
        <w:rPr>
          <w:szCs w:val="24"/>
        </w:rPr>
        <w:t>pozostávajúca 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vonkajšie rozvody NN, napojenie z existujúcej poistkovej skrine R-NN na objekte dielní SOŠ v Prievidzi, podľa situácie (výkres č. E1). Križovanie komunikácie je navrhnuté pretláčaním chráničky s priemerom D 150 m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ľa overenej  projektovej dokumentácie, ktorú vypracoval Ondrej Kmeť REVMONT, Priemyselná 12/2647, Prievidza v kat.  území  Prievidza     na pozemkoch  parc. č. 3946/1, 3946/40, 3946/39, 3984/32, 3984/36, 3984/31, 3984/2, 3984/29, 3984/43, 3984/60 a 3984/61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 o v o ľ u j e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Stavba sa z hľadiska dĺžky trvania povoľuje ako trvalá, na dobu neurčitú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e uskutočňovanie stavby sa určujú tieto podmienky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Ochrana prírody a krajiny, zabezpečenie starostlivosti o životné prostredie: stavba sa nachádza v zastavanom území mesta Prievidza, pozemok je rovinatý, nie je súčasťou poľnohospodárskeho pôdneho fondu, nenachádza sa  v chránenej časti krajiny. Súlad urbanistického riešenia a architektonického  riešenia stavby s okolitým  životným prostredím: podľa predloženej projektovej dokumentá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olohové a výškové  umiestnenie stavby: podľa projektovej dokumentácie, ktorá je súčasťou tohto povolenia. Stavba je umiestnená na pozemku v kat. území  </w:t>
      </w:r>
      <w:r>
        <w:rPr>
          <w:b/>
          <w:szCs w:val="24"/>
        </w:rPr>
        <w:t>Prievidza,</w:t>
      </w:r>
      <w:r>
        <w:rPr>
          <w:szCs w:val="24"/>
        </w:rPr>
        <w:t xml:space="preserve">  parc.  č. 3946/1, 3946/40, 3946/39, 3984/32, 3984/36, 3984/31, 3984/2, 3984/29, 3984/43, 3984/60 a 3984/61. Výšková úroveň stavby – podľa rastlého terénu</w:t>
      </w:r>
      <w:r>
        <w:rPr>
          <w:b/>
          <w:szCs w:val="24"/>
        </w:rPr>
        <w:t xml:space="preserve">. </w:t>
      </w:r>
      <w:r>
        <w:rPr>
          <w:szCs w:val="24"/>
        </w:rPr>
        <w:t>Napojenie na siete technického vybavenia  sa nem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tavba bude uskutočnená podľa dokumentácie overenej v stavebnom konaní,   ktorá je prílohou tohto stavebného  povolenia pre stavebníka stavebný úrad, s uplatnením nasledovných podmienok. Prípadné zmeny nesmú byť urobené bez  predchádzajúceho povolenia stavebného úr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Pri uskutočňovaní stavby musia byť dodržané príslušné ustanovenia § 48 a nasl. stavebného zákona o všeobecných technických požiadavkách na uskutočňovanie stavieb  a príslušné technické n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/>
      </w:pPr>
      <w:r>
        <w:rPr>
          <w:szCs w:val="24"/>
        </w:rPr>
        <w:t>Stavbu bude uskutočňovať zhotoviteľ:  Ondrej Kmeť REVMONT, Priemyselná 12/2647, Prievidza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edenie uskutočňovania stavby bude zabezpečovať  zhotovite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Stavebník  zabezpečí  stavenisko  pred  vstupom cudzích  osôb  na  miesta, kde             môže  dôjsť k ohrozeniu života  alebo zdravia a  jeho  označenie  ako  staveniska s  uvedením potrebných  údajov o stavbe a účastníkoch výstavby a musí spĺňať podmienky určené ust. § 43i stavebného zákona.  Na  stavbe musí  byť  vedený  stavebný denník,  v súlade s ust. § 46d stavebného zákona. Stavenisko bude na pozemku staveb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Dodržať  Nariadenie vlády SR č.  510/2001 Z. z. o minimálnych bezpečnostných a zdravotných požiadavkách na stavenisko, ako i ustanovenia zákona č. 95/2000 Z. z. o inšpekcii práce  a o zmene a doplnení niektorých zákon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Stavba bude dokončená najneskôr do</w:t>
      </w:r>
      <w:r>
        <w:rPr>
          <w:b/>
          <w:szCs w:val="24"/>
        </w:rPr>
        <w:t xml:space="preserve">  </w:t>
      </w:r>
      <w:r>
        <w:rPr>
          <w:szCs w:val="24"/>
        </w:rPr>
        <w:t>odo dňa právoplatnosti stavebného povolenia</w:t>
      </w:r>
      <w:r>
        <w:rPr>
          <w:b/>
          <w:szCs w:val="24"/>
        </w:rPr>
        <w:t xml:space="preserve">. </w:t>
      </w:r>
      <w:r>
        <w:rPr>
          <w:szCs w:val="24"/>
        </w:rPr>
        <w:t>O predĺženie doby uskutočňovania stavby treba vopred  požiadať stavebný ú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 xml:space="preserve">Stavebník je podľa ustanovenia §  66 ods.2 písm. h/ stavebného zákona povinný   oznámiť stavebnému úradu začatie  stavby. 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/>
      </w:pPr>
      <w:r>
        <w:rPr>
          <w:szCs w:val="24"/>
        </w:rPr>
        <w:t xml:space="preserve">Skladovanie stavebného materiálu počas realizácie stavby a vybudovanie lešenia na verejných priestranstvách, t.j. na uliciach, námestiach, chodníkoch a pod. nie je povolené. O povolenie na </w:t>
      </w:r>
      <w:r>
        <w:rPr>
          <w:b/>
          <w:szCs w:val="24"/>
        </w:rPr>
        <w:t>záber</w:t>
      </w:r>
      <w:r>
        <w:rPr>
          <w:szCs w:val="24"/>
        </w:rPr>
        <w:t xml:space="preserve"> </w:t>
      </w:r>
      <w:r>
        <w:rPr>
          <w:b/>
          <w:szCs w:val="24"/>
        </w:rPr>
        <w:t>verejného</w:t>
      </w:r>
      <w:r>
        <w:rPr>
          <w:szCs w:val="24"/>
        </w:rPr>
        <w:t xml:space="preserve"> </w:t>
      </w:r>
      <w:r>
        <w:rPr>
          <w:b/>
          <w:szCs w:val="24"/>
        </w:rPr>
        <w:t>priestranstva</w:t>
      </w:r>
      <w:r>
        <w:rPr>
          <w:szCs w:val="24"/>
        </w:rPr>
        <w:t xml:space="preserve"> je nutné požiadať mesto Prievid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440" w:leader="none"/>
        </w:tabs>
        <w:overflowPunct w:val="true"/>
        <w:ind w:left="426" w:hanging="426"/>
        <w:jc w:val="both"/>
        <w:rPr>
          <w:szCs w:val="24"/>
        </w:rPr>
      </w:pPr>
      <w:r>
        <w:rPr>
          <w:szCs w:val="24"/>
        </w:rPr>
        <w:t>Podmienky na ochranu verejných záujmov pri výstavbe  a užívaní stavby, na    plnenie požiadaviek uplatnených  obcou a dotknutými orgánmi štátnej správy,   prípadne  požiadaviek vlastníkov sietí a  zariadení verejného dopravného technického  vybavenia  na  napojenie na  tieto  siete, na dodržiavanie príslušných technických       predpisov,  prístup  a  užívanie  stavby osobami  s  obmedzenou  schopnosťou pohybu   a orientácie, na  komplexnosť  stavby a zariadenie staveniska:</w:t>
      </w:r>
    </w:p>
    <w:p>
      <w:pPr>
        <w:pStyle w:val="Normal"/>
        <w:ind w:left="426" w:right="-108" w:hanging="42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Všetky podmienky, uplatnené v rozhodnutí o umiestnení stavby zn. </w:t>
      </w:r>
      <w:r>
        <w:rPr/>
        <w:t>2.4.3-01-4744-2011      dňa 23.03.2012 ostávajú v platnosti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ind w:left="426" w:hanging="426"/>
        <w:jc w:val="both"/>
        <w:rPr/>
      </w:pPr>
      <w:r>
        <w:rPr>
          <w:szCs w:val="24"/>
        </w:rPr>
        <w:t xml:space="preserve">13.    V prípade záberu verejného priestranstva </w:t>
      </w:r>
      <w:r>
        <w:rPr>
          <w:b/>
          <w:szCs w:val="24"/>
        </w:rPr>
        <w:t>požiadať</w:t>
      </w:r>
      <w:r>
        <w:rPr>
          <w:szCs w:val="24"/>
        </w:rPr>
        <w:t xml:space="preserve"> o súhlas na jeho záber. Pred začatím stavebných prác požiadať správcov  inžinierskych sietí o presné  vytýčenie ich zariadení  a tieto rešpektovať v zmysle uplatnených požiadaviek  a  platných  predpisov  a noriem.</w:t>
      </w:r>
    </w:p>
    <w:p>
      <w:pPr>
        <w:pStyle w:val="Normal"/>
        <w:tabs>
          <w:tab w:val="clear" w:pos="708"/>
          <w:tab w:val="left" w:pos="10440" w:leader="none"/>
        </w:tabs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Rozhodnutie</w:t>
      </w:r>
      <w:r>
        <w:rPr>
          <w:szCs w:val="24"/>
        </w:rPr>
        <w:t xml:space="preserve"> o námietkach účastníkov konania: Námietky účastníkov konania neboli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>uplatnené.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 </w:t>
      </w:r>
      <w:r>
        <w:rPr>
          <w:b/>
          <w:szCs w:val="24"/>
        </w:rPr>
        <w:t>Dokončenú stavbu</w:t>
      </w:r>
      <w:r>
        <w:rPr>
          <w:szCs w:val="24"/>
        </w:rPr>
        <w:t xml:space="preserve">, prípadne </w:t>
      </w:r>
      <w:r>
        <w:rPr>
          <w:b/>
          <w:szCs w:val="24"/>
        </w:rPr>
        <w:t>jej</w:t>
      </w:r>
      <w:r>
        <w:rPr>
          <w:szCs w:val="24"/>
        </w:rPr>
        <w:t xml:space="preserve"> </w:t>
      </w:r>
      <w:r>
        <w:rPr>
          <w:b/>
          <w:szCs w:val="24"/>
        </w:rPr>
        <w:t xml:space="preserve">časť </w:t>
      </w:r>
      <w:r>
        <w:rPr>
          <w:szCs w:val="24"/>
        </w:rPr>
        <w:t>spôsobilú na samostatné užívanie možno v zmysle § 76 stavebného zákona užívať len na základe</w:t>
      </w:r>
      <w:r>
        <w:rPr>
          <w:b/>
          <w:szCs w:val="24"/>
        </w:rPr>
        <w:t xml:space="preserve"> kolaudačného  rozhodnutia.</w:t>
      </w:r>
      <w:r>
        <w:rPr>
          <w:szCs w:val="24"/>
        </w:rPr>
        <w:t xml:space="preserve"> Kolaudačné konanie sa začína na písomný návrh  stavebníka. 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</w:t>
      </w:r>
      <w:r>
        <w:rPr>
          <w:szCs w:val="24"/>
        </w:rPr>
        <w:t>Stavebné povolenie stráca platnosť, ak sa so stavbou  nezačne</w:t>
      </w:r>
      <w:r>
        <w:rPr>
          <w:b/>
          <w:szCs w:val="24"/>
        </w:rPr>
        <w:t xml:space="preserve"> do dvoch rokov</w:t>
      </w:r>
      <w:r>
        <w:rPr>
          <w:szCs w:val="24"/>
        </w:rPr>
        <w:t xml:space="preserve"> odo dňa, kedy nadobudlo právoplatnosť.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</w:t>
      </w:r>
      <w:r>
        <w:rPr>
          <w:szCs w:val="24"/>
        </w:rPr>
        <w:t>Stavebné povolenie a rozhodnutie o predĺžení jeho  platnosti sú záväzné aj pre právnych nástupcov konania.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28"/>
          <w:szCs w:val="28"/>
        </w:rPr>
        <w:t>O d ô v o d n e n i e:</w:t>
      </w:r>
      <w:r>
        <w:rPr/>
        <w:t xml:space="preserve">     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           </w:t>
      </w:r>
      <w:r>
        <w:rPr>
          <w:szCs w:val="24"/>
        </w:rPr>
        <w:t xml:space="preserve">Stavebník Stredoslovenská energetika – Distribúcia, a.s., Pri Rajčianke 2927/8, 010 47 Žilina v zast.  Ondrej Kmeť REVMONT, Priemyselná 12/2647,  Prievidza, podal  dňa  12.04.2012  na tunajšom úrade žiadosť o stavebné povolenie na stavbu </w:t>
      </w:r>
      <w:r>
        <w:rPr>
          <w:b/>
          <w:szCs w:val="24"/>
        </w:rPr>
        <w:t xml:space="preserve"> Prievidza Nábrežná Rozšírenie NNK Polievka   </w:t>
      </w:r>
      <w:r>
        <w:rPr>
          <w:szCs w:val="24"/>
        </w:rPr>
        <w:t xml:space="preserve">v kat.  území  Prievidza     na pozemkoch  parc. č. 3946/1, 3946/40, 3946/39, 3984/32, 3984/36, 3984/31, 3984/2, 3984/29, 3984/43, 3984/60 a 3984/61.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predmetnú stavbu vydalo mesto Prievidza rozhodnutie o umiestnení stavby </w:t>
      </w:r>
      <w:r>
        <w:rPr/>
        <w:t>zn. 2.4.3-01-4744-2011 dňa 23.03.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ňom podania bolo začaté stavebné konanie.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zhľadom na veľký počet účastníkov konania  a vzhľadom na to, že sa jedná o líniovú stavbu, stavebný úrad oznamuje začatie konania verejnou vyhláškou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tavebný úrad v uskutočnenom stavebnom konaní oznámenom dňa 23.04.2012   preskúmal  predloženú žiadosť o stavebné povolenie z hľadísk  uvedených v ustanoveniach § 62 stavebného zákona,  určil lehotu na uplatnenie námietok k žiadosti. Zistil, že uskutočnením stavby nie je ohrozený verejný záujem, ani neprimerane obmedzené alebo ohrozené práva a oprávnené záujmy účastníkov konania. Dokumentáciu stavby vypracovala oprávnená osoba a spĺňa podmienky ÚPN M  Prievidza, čo stavebný úrad preveril v dokumentácii ÚPN M Prievidza, uloženej na oddelení územného plánovania. V priebehu stavebného konania nenašiel stavebný  úrad dôvody, ktoré by znemožňovali povolenie stavby.  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Posúdenie stavby vykonali tieto orgány štátnej správy alebo  nimi poverené organizácie, príslušný orgán obecnej samosprávy a títo účastníci konania: ORHaZZ Prievidza,  Mesto Prievidza, ObÚŽP v Prievidzi – OH a OPK a ďalšie..  Ich stanoviská boli skoordinované a zahrnuté do podmienok  tohto rozhodnutia.    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Cs w:val="24"/>
        </w:rPr>
      </w:pPr>
      <w:r>
        <w:rPr>
          <w:szCs w:val="24"/>
        </w:rPr>
        <w:t>-  4  -</w:t>
      </w:r>
    </w:p>
    <w:p>
      <w:pPr>
        <w:pStyle w:val="Normal"/>
        <w:tabs>
          <w:tab w:val="clear" w:pos="708"/>
          <w:tab w:val="left" w:pos="10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 základe vyššie uvedeného, predložených kladných  vyjadrení, nenašiel stavebný úrad v priebehu konania dôvody, ktoré by bránili povoleniu stavby. 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>Projektant stavby: Ondrej Kmeť REVMONT, Priemyselná 12/2647, Prievidza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Predpokladaný rozpočtový náklad stavby:  </w:t>
      </w:r>
      <w:r>
        <w:rPr>
          <w:b/>
          <w:szCs w:val="24"/>
        </w:rPr>
        <w:t xml:space="preserve">14 328 €. 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vrhovateľ zaplatil  v zmysle zákona č. 145/1995 Z. z.  o správnych poplatkoch v znení neskorších predpisov  správny poplatok 33 € na účet mesta Prievidza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Proti tomuto rozhodnutiu sa možno odvolať do 15 dní odo dňa jeho doručenia na Krajský stavebný úrad v Trenčíne, podaním odvolania meste Prievidza. Po uplynutí odvolacej lehoty, ak nebude podané odvolanie, potvrdí stavebný úrad právoplatnosť a vykonateľnosť rozhodnutia odtlačkom pečiatky. Právoplatnosťou a vykonateľnosťou  rozhodnutia je podmienené začatie prác na stavbe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Rozhodnutie možno preskúmať súdom podľa § 247 zákona č. 99/1963 Zb. Občianskeho súdneho poriadku, v znení neskorších predpisov  po vyčerpaní riadnych opravných prostriedkov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Mgr. Edita Mrázová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b/>
          <w:szCs w:val="24"/>
        </w:rPr>
        <w:t xml:space="preserve">Príloha pre stavebníka, vlastníka stavby ak nie je stavebníkom a stavebný úrad:   </w:t>
      </w:r>
      <w:r>
        <w:rPr>
          <w:szCs w:val="24"/>
        </w:rPr>
        <w:t>overená  projektová dokumentácia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é povolenie  sa doručí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stavebník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ostatní účastníci konania, tak ako sú uvedení vo výrokovej ča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Tomanová Jana</dc:creator>
  <dc:description/>
  <cp:keywords/>
  <dc:language>en-US</dc:language>
  <cp:lastModifiedBy>Tomanová Jana</cp:lastModifiedBy>
  <dcterms:modified xsi:type="dcterms:W3CDTF">2012-06-07T11:39:00Z</dcterms:modified>
  <cp:revision>2</cp:revision>
  <dc:subject/>
  <dc:title/>
</cp:coreProperties>
</file>