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ý úrad, Námestie slobody č. 14, 971 01 Prievidza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Značka: 2.4.3-01-4960-2012                                                                   Prievidza  20.07. 2012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Vybavuje: Ing. Tomanová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E R E J N Á   V Y H L Á Š K A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vesené dňa: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vesené dňa  :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čiatka a podpis oprávnenej osoby: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 Z N Á M E N I E</w:t>
      </w:r>
    </w:p>
    <w:p>
      <w:pPr>
        <w:pStyle w:val="Heading1"/>
        <w:ind w:right="-108" w:hanging="0"/>
        <w:jc w:val="center"/>
        <w:rPr/>
      </w:pPr>
      <w:r>
        <w:rPr>
          <w:rFonts w:cs="Times New Roman" w:ascii="Times New Roman" w:hAnsi="Times New Roman"/>
          <w:sz w:val="24"/>
        </w:rPr>
        <w:t>o začatí   stavebného konania a nariadenie ústneho  pojednávania  spojeného s miestnym zisťovaní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          </w:t>
      </w:r>
      <w:r>
        <w:rPr>
          <w:szCs w:val="24"/>
        </w:rPr>
        <w:t xml:space="preserve">Stavebník MaxMall, spol. s r.o., Ulica J. Kollára č. 624/16, Prievidza  podal dňa  20.06.2012   na tunajšom úrade žiadosť o stavebné povolenie na stavbu </w:t>
      </w:r>
      <w:r>
        <w:rPr>
          <w:b/>
          <w:szCs w:val="24"/>
        </w:rPr>
        <w:t xml:space="preserve">„ Rekonštrukcia obchodného domu Šafrán “ </w:t>
      </w:r>
      <w:r>
        <w:rPr>
          <w:szCs w:val="24"/>
        </w:rPr>
        <w:t xml:space="preserve"> v kat. území Prievidza  na pozemku  parc. č. 2107/2 a 2108/6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avrhovaná rekonštrukcia pozostáva z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odstránenie statickej poruchy objektu - posunutie obvodovej steny 1. NP na úroveň visutého podlažia,  čím sa staticky podoprie 2. NP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Cs w:val="24"/>
        </w:rPr>
        <w:t xml:space="preserve">vyhotovenie novej fasády objektu situovanej k pešej zóne (vrátane celého tubusu schodiska),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úprava interiéru (nátery a maľba)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 súlade s ust. § 39a, ods. 3 písm. a) zákona č. 50/1976 Zb. o územnom plánovaní a stavebnom poriadku v platnom znení (ďalej iba „stavebný zákon“) sa na predmetnú stavbu rozhodnutie o umiestnení stavby  nevyžaduje (stavby, ktorých podmienky na umiestnenie podrobne rieši územný plán zóny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ňom podania žiadosti bolo začaté stavebné konan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k-SK"/>
        </w:rPr>
      </w:pPr>
      <w:r>
        <w:rPr/>
        <w:t xml:space="preserve">        </w:t>
      </w:r>
      <w:r>
        <w:rPr/>
        <w:tab/>
        <w:t>Mesto Prievidza ako príslušný stavebný úrad podľa § 117 ods. 1 zákona č. 50/1976 Zb. o územnom plánovaní a stavebnom poriadku (stavebný zákon) v znení neskorších predpisov (ďalej len „ stavebný zákon “), vykonávajúci prenesený výkon štátnej správy podľa § 5 písm. a) zákona č. 608/2003 Z. z. o štátnej správe pre územné plánovanie, stavebný poriadok a bývanie a o zmene a doplnení zákona č. 50/1976 Zb. o územnom plánovaní a stavebnom poriadku (stavebný zákon) v znení neskorších predpisov, v súlade s ustanovením § 61 ods.1 stavebného zákona oznamuje začatie stavebného  konania dotknutým orgánom a známym  účastníkom konania a súčasne  nariaďuje ústne pojednávanie spojené s miestnym zisťovaním na</w:t>
      </w:r>
    </w:p>
    <w:p>
      <w:pPr>
        <w:pStyle w:val="Normal"/>
        <w:ind w:right="-108" w:hanging="0"/>
        <w:jc w:val="center"/>
        <w:rPr/>
      </w:pPr>
      <w:r>
        <w:rPr>
          <w:b/>
          <w:szCs w:val="24"/>
        </w:rPr>
        <w:t>deň  17.08.2012   o 09.00  h.</w:t>
      </w:r>
    </w:p>
    <w:p>
      <w:pPr>
        <w:pStyle w:val="Normal"/>
        <w:ind w:right="-1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08" w:hanging="0"/>
        <w:jc w:val="center"/>
        <w:rPr/>
      </w:pPr>
      <w:r>
        <w:rPr>
          <w:szCs w:val="24"/>
        </w:rPr>
        <w:t>so stretnutím na Mestskom úrade Prievidza, Hviezdoslavova č. 3, V.  posch., číslo dverí 5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Cs w:val="24"/>
        </w:rPr>
        <w:t xml:space="preserve">      </w:t>
      </w:r>
      <w:r>
        <w:rPr>
          <w:szCs w:val="24"/>
        </w:rPr>
        <w:t>Do podkladov rozhodnutia je možné nahliadnuť pred dňom  ústneho konania na Mestskom úrade v Prievidzi, Hviezdoslavova ulica č. 3, V. posch., č. dv. 512  a pri ústnom konaní.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      </w:t>
      </w:r>
      <w:r>
        <w:rPr>
          <w:szCs w:val="24"/>
        </w:rPr>
        <w:t xml:space="preserve">Účastníci konania môžu svoje námietky uplatniť najneskoršie pri ústnom  konaní, inak sa na ne neprihliadne.  V rovnakej lehote môžu oznámiť  svoje stanoviská dotknuté orgány. </w:t>
      </w:r>
    </w:p>
    <w:p>
      <w:pPr>
        <w:pStyle w:val="Normal"/>
        <w:ind w:right="-108" w:hanging="0"/>
        <w:jc w:val="center"/>
        <w:rPr>
          <w:szCs w:val="24"/>
        </w:rPr>
      </w:pPr>
      <w:r>
        <w:rPr>
          <w:szCs w:val="24"/>
        </w:rPr>
        <w:t>-  2  -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>Ak dotknutý  orgán  potrebuje na riadne posúdenie dlhší čas, predĺži stavebný úrad  na jeho žiadosť  lehotu pred jej  uplynutím. Ak dotknutý orgán  v určenej alebo predĺženej  lehote neoznámi svoje stanovisko k povoľovanej stavbe,  predpokladá sa, že so stavbou z hľadiska ním sledovaných  záujmov súhlasí. Na pripomienky a námietky, ktoré mohli byť uplatnené pri prerokúvaní územného plánu zóny sa neprihliada.</w:t>
      </w:r>
    </w:p>
    <w:p>
      <w:pPr>
        <w:pStyle w:val="Normal"/>
        <w:ind w:right="-108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odľa ust. § 42, ods. 4 stavebného zákona sa v  odvolacom konaní  neprihliada na námietky a pripomienky, ktoré neboli uplatnené v prvostupňovom konaní v určenej lehote, hoci uplatnené mohli byť.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k sa nechá niektorý z účastníkov konania zastupovať,  jeho zástupca musí predložiť písomné splnomocnenie s overeným podpisom toho účastníka konania, ktorý sa dal zastupovať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Ing. Marta 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vedúca oddelenia stav.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szCs w:val="24"/>
        </w:rPr>
        <w:t>poverená</w:t>
      </w:r>
      <w:r>
        <w:rPr>
          <w:b/>
          <w:szCs w:val="24"/>
        </w:rPr>
        <w:t xml:space="preserve"> </w:t>
      </w:r>
      <w:r>
        <w:rPr>
          <w:szCs w:val="24"/>
        </w:rPr>
        <w:t>podpisovaním primátorkou mesta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známenie sa doručí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xMall, spol. s r. o., Ulica J. Kollára č. 624/16, Prievidz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g. Milan Hlinka, Vinohradnícka ulica č. 43, Prievidz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rina Andrejková, Gaštanová ulica č. 12, Žilin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Ľubomír Hlinka, Riečna ulica č. 1845/8, Prievidz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rmila Hlinková,             -  “  -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.A.B.A. spol. s r.o., architektonicko – projektová kancelária, Pribinovo námestie č. 6, Prievidz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g. Mário Saavedra – STATIKA, Nábrežie sv. Cyrila č. 359/24, Prievidz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g. Bc. Ján Löčei, Kľačno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P – Distribúcia, a.s., Žilin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lovak Telekom, a.s., Bratislava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sto Prievidza zast. primátorkou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2. verejná vyhláška – pre ostatných  vlastníkov a účastníkov. Verejná vyhláška bude vyvesená 15 dní spôsobom v mieste obvyklým. Posledný deň tejto lehoty je dňom doručenia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/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cs-CZ" w:bidi="ar-SA"/>
    </w:rPr>
  </w:style>
  <w:style w:type="character" w:styleId="CharChar">
    <w:name w:val=" Char Char"/>
    <w:basedOn w:val="Predvolenpsmoodseku"/>
    <w:qFormat/>
    <w:rPr>
      <w:b/>
      <w:bCs/>
      <w:sz w:val="3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napToGrid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overflowPunct w:val="true"/>
      <w:autoSpaceDE w:val="true"/>
      <w:ind w:left="566" w:hanging="283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9:00Z</dcterms:created>
  <dc:creator>Tomanová Jana</dc:creator>
  <dc:description/>
  <cp:keywords/>
  <dc:language>en-US</dc:language>
  <cp:lastModifiedBy>Ďureje Michal</cp:lastModifiedBy>
  <dcterms:modified xsi:type="dcterms:W3CDTF">2012-07-30T11:49:00Z</dcterms:modified>
  <cp:revision>2</cp:revision>
  <dc:subject/>
  <dc:title>MESTO  PRIEVIDZA</dc:title>
</cp:coreProperties>
</file>