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sto Prievi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ský úrad, Námestie slobody 14, Prievid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ú verejnú súťa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 najvhodnejší návrh na uzavretie kúpnej  zmluvy na prevod nehnuteľností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 zmysle uznesenia MsZ č. 192/12 zo dňa 26.06.2012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obchodnej verejnej súťaže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Nehnuteľnosti v k. ú. Prievidza, oplotený areál na Ul. Hollého č. 2 zapísané na liste vlastníctva č. 1, a to:</w:t>
      </w:r>
    </w:p>
    <w:p>
      <w:pPr>
        <w:pStyle w:val="Normal"/>
        <w:ind w:left="567" w:hanging="147"/>
        <w:jc w:val="both"/>
        <w:rPr>
          <w:sz w:val="24"/>
          <w:szCs w:val="24"/>
        </w:rPr>
      </w:pPr>
      <w:r>
        <w:rPr>
          <w:sz w:val="24"/>
          <w:szCs w:val="24"/>
        </w:rPr>
        <w:t>- administratívna budova súp. č. 10418 na parc. č. 1889, garáž súp. č.10769 na parcele č. 1891/7, garáž súp. č. 10769 na parcele č. 1891/6 a garáž súp. č. 10769 na parcele  č. 1891/5 s príslušenstvom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pozemky:   parc. č. 1889 – zastavané  plochy  a  nádvoria o výmere 2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 parc. č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91/7  -   zastavané   plochy   a   nádvoria   o   výmere  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   parc.  č.  1891/6 –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stavané   plochy  a nádvoria o výmere 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 parc. č. 1891/5 – zastavané   plochy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 nádvoria o výmere 29  m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  <w:szCs w:val="24"/>
        </w:rPr>
        <w:t xml:space="preserve">a  časti  z parc. č. 1891/1 - zastavané plochy a nádvoria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 výmere 6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odčlenené Geometrickým plánom   č.  11/2011   zo  dňa   5.5.2011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ko   parcela   č.  1891/10 – zastavané plochy a nádvoria  o výmere 37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a parc. č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91/9 – zastavané   plochy   a   nádvoria   o   výmere  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   t. j.  pozemky   spolu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 výmere   7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ab/>
        <w:t>Podmienky pre výber najvhodnejšieho návrhu na uzavretie kúpnej zmluv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účel využitia  nehnuteľnosti  –  objekt   bude využívaný  na  taký   účel,  ktorý   nebude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obmedzovať     vlastníkov    okolitých     nehnuteľností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) kúpna cena – minimálne vo výške 168 216,00  €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) termín zaplatenia  kúpnej ceny  -  najneskôr  do 15 dní od podpísania kúpnej zmluv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  <w:tab/>
        <w:t>Víťaz súťaže je povinný</w:t>
      </w:r>
      <w:r>
        <w:rPr>
          <w:sz w:val="24"/>
          <w:szCs w:val="24"/>
        </w:rPr>
        <w:t xml:space="preserve"> uhradiť správne poplatky súvisiace s  podaním návrhu na vklad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   katastra nehnuteľností a náklady na vypracovanie  Znaleckého posudku č. 7/2011 vo  výške 656,94  € a Geometrického plánu č. 11/2011 vo výške 260,50 €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  <w:t xml:space="preserve">Obhliadka predmetných  nehnuteľností </w:t>
      </w:r>
      <w:r>
        <w:rPr>
          <w:sz w:val="24"/>
          <w:szCs w:val="24"/>
        </w:rPr>
        <w:t>sa uskutoční dňa 05.09.2012. Stretnutie účastníkov bude o 09.00 hod. v oplotenom areáli na Ul. J. Hollého č. 2 v Prievidzi,  s možnosťou nahliadnutia do znaleckého posudku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ab/>
        <w:tab/>
        <w:t>Návrh na uzavretie kúpnej zmluvy</w:t>
      </w:r>
      <w:r>
        <w:rPr>
          <w:sz w:val="24"/>
          <w:szCs w:val="24"/>
        </w:rPr>
        <w:t>, a to v písomnej forme, podpísaný fyzickou osobou, u právnickej osoby jej štatutárnym zástupcom, je možné zasielať na adresu vyhlasovateľa súťaže:</w:t>
        <w:tab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ab/>
        <w:tab/>
        <w:tab/>
        <w:tab/>
        <w:t>Mesto Prievidz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estský dom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ávna kancelári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ámestie slobody č. 14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71 01 Prievidza,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poručenou zásielkou alebo osobne prostredníctvom podateľne, v zalepenej obálke s označením „Súťaž (III.) – prevod nehnuteľnosti – NEOTVÁRAŤ“ v termíne do 12.09.2012, do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rovnakej adrese mesto poskytne záujemcom (ktorí sa preukážu pri právnických     osobách výpisom z obchodného registra a pri fyzických osobách občianskym preukazom)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žiadanie vzor súťažného návrhu zmluvy, ktorého obsah stanovuje minimálne náležitosti platného návrhu zmluvy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ávrh kúpnej zmluvy musí obsahovať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ebné identifikačné údaje – u fyzických osôb meno, priezvisko, titul, rodné meno, rodné číslo, dátum narodenia, trvalé bydlisko;  u právnických osôb názov, právnu formu, sídlo, adresu, meno osoby oprávnenej vystupovať za právnickú osobu, IČO, bankové spojeni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ávnické osoby a fyzické osoby – živnostníci, k návrhu zmluvy doložia originál výpisu z obchodného alebo živnostenského registra, nie starší ako tri mesiace; v prípade ak sa jedná o iný spôsob registrácie, je potrebné doložiť overenú plnú moc na zastupovanie právnickej osoby;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enie spoluvlastníckych podielov žiadateľov v prípade podania jedného návrhu na prevod nehnuteľností do spoluvlastníctv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el využitia predmetných nehnuteľností, kúpnu cen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Návrh doručený vyššie uvedeným spôsobom možno odvolať, doplniť alebo meniť len v termíne určenom na predkladanie návrhov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o obchodnej verejnej súťaže nebudú zahrnuté návrhy, ktoré budú doručené po termíne vymedzenom v bode 5. vyhlásenia súťaže a návrhy, ktoré nespĺňajú požiadavky uvedené vo vyhlásení súťaže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</w:t>
        <w:tab/>
        <w:t>Najvhodnejší návrh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lieha schváleniu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estským zastupiteľstvom v Prievidzi na základe odporučenia Mestskej rady v Prievidzi. Výsledok výberu je záväzný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Výsledok súťaže vyhlasovateľ oznámi písomne všetkým navrhovateľom, a to v termíne do 15 dní od vyhodnotenia súťažných návrhov .</w:t>
      </w:r>
    </w:p>
    <w:p>
      <w:pPr>
        <w:pStyle w:val="Normal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Navrhovatelia nemajú nárok na náhradu nákladov spojených s účasťou na obchodnej verejnej súťaži.</w:t>
      </w:r>
    </w:p>
    <w:p>
      <w:pPr>
        <w:pStyle w:val="Normal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Vyhlasovateľ si vyhradzuje právo odmietnuť všetky doručené návrhy v prípade, ak to uzná za vhodné.</w:t>
      </w:r>
    </w:p>
    <w:p>
      <w:pPr>
        <w:pStyle w:val="Normal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Vyhlasovateľ si vyhradzuje právo podmienky súťaže zmeniť alebo súťaž zrušiť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JUDr. Katarína Macháč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primátorka m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esené dň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sené dň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Normlnweb8">
    <w:name w:val="Normální (web)8"/>
    <w:basedOn w:val="Normal"/>
    <w:qFormat/>
    <w:pPr>
      <w:spacing w:before="15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8:00Z</dcterms:created>
  <dc:creator>buresova</dc:creator>
  <dc:description/>
  <cp:keywords/>
  <dc:language>en-US</dc:language>
  <cp:lastModifiedBy>Ďureje Michal</cp:lastModifiedBy>
  <cp:lastPrinted>2012-07-23T08:13:00Z</cp:lastPrinted>
  <dcterms:modified xsi:type="dcterms:W3CDTF">2012-07-23T12:28:00Z</dcterms:modified>
  <cp:revision>2</cp:revision>
  <dc:subject/>
  <dc:title>Mesto Prievidza</dc:title>
</cp:coreProperties>
</file>