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esto Prievi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tský úrad, Námestie slobody 14, Prievi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hlasu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ú verejnú súťaž</w:t>
      </w:r>
    </w:p>
    <w:p>
      <w:pPr>
        <w:pStyle w:val="Normal"/>
        <w:jc w:val="center"/>
        <w:rPr/>
      </w:pPr>
      <w:r>
        <w:rPr>
          <w:sz w:val="24"/>
          <w:szCs w:val="24"/>
        </w:rPr>
        <w:t>o najvhodnejší návrh na uzavretie kúpnej  zmluvy na prevod nehnuteľností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 zmysle uznesenia MsZ č. 193/12 zo dňa 26.06.2012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786"/>
        <w:jc w:val="both"/>
        <w:rPr/>
      </w:pPr>
      <w:r>
        <w:rPr>
          <w:b/>
          <w:sz w:val="24"/>
          <w:szCs w:val="24"/>
        </w:rPr>
        <w:t>Predmet obchodnej verejnej súťaže: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Nehnuteľnosť v k. ú. Prievidza – pozemok parcela č. 7127/34, orná pôda s výmerou 45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(v celosti) – pozemok priľahlý k pozemku vo vlastníctve Jána Filipa, bytom Prievidza. </w:t>
      </w:r>
    </w:p>
    <w:p>
      <w:pPr>
        <w:pStyle w:val="Normal"/>
        <w:ind w:left="4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ab/>
        <w:t>Podmienky pre výber najvhodnejšieho návrhu na uzavretie kúpnej zmluv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) účel – individuálna bytová výstavba,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b) kúpna cena – minimálne vo výške 21 €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c) termín zaplatenia kúpnej ceny - najneskôr do 15 dní od podpísania kúpnej zmluvy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  <w:tab/>
        <w:t>Víťaz súťaže je povinný</w:t>
      </w:r>
      <w:r>
        <w:rPr>
          <w:sz w:val="24"/>
          <w:szCs w:val="24"/>
        </w:rPr>
        <w:t xml:space="preserve"> uhradiť správne poplatky súvisiace s podaním návrhu na vklad vlastníckeho práva do katastra nehnuteľností vo výške 66,00 €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ab/>
        <w:tab/>
        <w:t>Návrh na uzavretie kúpnej zmluvy</w:t>
      </w:r>
      <w:r>
        <w:rPr>
          <w:sz w:val="24"/>
          <w:szCs w:val="24"/>
        </w:rPr>
        <w:t>, a to v písomnej forme, podpísaný fyzickou osobou, u právnickej osoby jej štatutárnym zástupcom, je možné zasielať na adresu vyhlasovateľa súťaže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esto Prievidz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estský dom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ávna kancelári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ámestie slobody č. 14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71 01 Prievidza,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ab/>
        <w:t>doporučenou zásielkou alebo osobne prostredníctvom podateľne, v zalepenej obálke s označením „Súťaž (II.) – prevod nehnuteľnosti – NEOTVÁRAŤ“ v termíne do 12.09.2012,  do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Na rovnakej adrese mesto poskytne záujemcom (ktorí sa preukážu pri právnických osobách výpisom z obchodného registra a pri fyzických osobách občianskym preukazom) na požiadanie vzor súťažného návrhu zmluvy, ktorého obsah stanovuje minimálne náležitosti platného návrhu zmluvy.</w:t>
      </w:r>
    </w:p>
    <w:p>
      <w:pPr>
        <w:pStyle w:val="Normal"/>
        <w:ind w:left="426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ávrh kúpnej zmluvy musí obsahovať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trebné identifikačné údaje – u fyzických osôb meno, priezvisko, titul, rodné meno, rodné číslo, dátum narodenia, trvalé bydlisko;  u právnických osôb názov, právnu formu, sídlo, adresu, meno osoby oprávnenej vystupovať za právnickú osobu, IČO, bankové spojeni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ické osoby a fyzické osoby – živnostníci, k návrhu zmluvy doložia originál výpisu z obchodného alebo živnostenského registra, nie starší ako tri mesiace; v prípade ak sa jedná o iný spôsob registrácie, je potrebné doložiť overenú plnú moc na zastupovanie právnickej osoby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čenie spoluvlastníckych podielov žiadateľov v prípade podania jedného návrhu na prevod nehnuteľností do spoluvlastníc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úpnu cen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ležitosti požadované všeobecne záväznými právnymi predpismi a náležitosti uvedené v internej smernici mesta Prievidza IS – 65 Pravidlá pre predaj a nájom majetku mest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Návrh doručený vyššie uvedeným spôsobom možno odvolať, doplniť alebo meniť len v termíne určenom na predkladanie návrhov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Do obchodnej verejnej súťaže nebudú zahrnuté návrhy, ktoré budú doručené po termíne vymedzenom v bode 4. vyhlásenia súťaže a návrhy, ktoré nespĺňajú požiadavky uvedené vo vyhlásení súťaže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</w:t>
        <w:tab/>
        <w:t>Najvhodnejší návrh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lieha schváleniu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estským zastupiteľstvom v Prievidzi na základe odporučenia Mestskej rady v Prievidzi. Výsledok výberu je záväzný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 </w:t>
        <w:tab/>
        <w:t>Výsledok súťaže vyhlasovateľ oznámi písomne všetkým navrhovateľom, a to v termíne do 15 dní od vyhodnotenia súťažných návrhov .</w:t>
      </w:r>
    </w:p>
    <w:p>
      <w:pPr>
        <w:pStyle w:val="Normal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Navrhovatelia nemajú nárok na náhradu nákladov spojených s účasťou na obchodnej verejnej súťaži.</w:t>
      </w:r>
    </w:p>
    <w:p>
      <w:pPr>
        <w:pStyle w:val="Normal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Vyhlasovateľ si vyhradzuje právo odmietnuť všetky doručené návrhy v prípade, ak to uzná za vhodné.</w:t>
      </w:r>
    </w:p>
    <w:p>
      <w:pPr>
        <w:pStyle w:val="Normal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Vyhlasovateľ si vyhradzuje právo podmienky súťaže zmeniť alebo súťaž zrušiť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JUDr. Katarína Macháč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primátorka m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esené dň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sené dň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8:00Z</dcterms:created>
  <dc:creator>buresova</dc:creator>
  <dc:description/>
  <cp:keywords/>
  <dc:language>en-US</dc:language>
  <cp:lastModifiedBy>Ďureje Michal</cp:lastModifiedBy>
  <dcterms:modified xsi:type="dcterms:W3CDTF">2012-07-23T12:28:00Z</dcterms:modified>
  <cp:revision>2</cp:revision>
  <dc:subject/>
  <dc:title>Mesto Prievidza</dc:title>
</cp:coreProperties>
</file>