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E R E J N Á    V Y H L Á Š K 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yvesené dňa:                                                          Zvesené dň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a pečiatka oprávnenej osob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Z N Á M E N I E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b/>
        </w:rPr>
        <w:t>o  začatí  stavebného konania a upustenie od ústneho pojednávania a miestneho zisťovania</w:t>
      </w:r>
    </w:p>
    <w:p>
      <w:pPr>
        <w:pStyle w:val="Normal"/>
        <w:jc w:val="both"/>
        <w:rPr/>
      </w:pPr>
      <w:r>
        <w:rPr/>
        <w:t>     </w:t>
      </w:r>
    </w:p>
    <w:p>
      <w:pPr>
        <w:pStyle w:val="Normal"/>
        <w:jc w:val="both"/>
        <w:rPr>
          <w:sz w:val="22"/>
          <w:szCs w:val="22"/>
        </w:rPr>
      </w:pPr>
      <w:r>
        <w:rPr/>
        <w:t>      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Žiadateľ </w:t>
      </w:r>
      <w:r>
        <w:rPr>
          <w:b/>
          <w:szCs w:val="24"/>
        </w:rPr>
        <w:t>Slovenský plynárenský priemysel – Distribúcia, a.s. Bratislava, Mlynské Nivy 44/b, 825 11 Bratislava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v zastúpení spoločnosťou   </w:t>
      </w:r>
      <w:r>
        <w:rPr>
          <w:b/>
          <w:szCs w:val="24"/>
        </w:rPr>
        <w:t>MT ENGINEERING s.r.o., Dolná Trnovská 550/1, 010 01  Žilina</w:t>
      </w:r>
      <w:r>
        <w:rPr>
          <w:szCs w:val="24"/>
        </w:rPr>
        <w:t xml:space="preserve"> podal dňa  </w:t>
      </w:r>
      <w:r>
        <w:rPr>
          <w:b/>
          <w:szCs w:val="24"/>
        </w:rPr>
        <w:t>17.7.2012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 stavbu </w:t>
      </w:r>
      <w:r>
        <w:rPr>
          <w:b/>
          <w:szCs w:val="24"/>
        </w:rPr>
        <w:t xml:space="preserve">„Obnova STL plynovodov Prievidza 2 – Mariánska ulica, Ulica K. Novackého“ </w:t>
      </w:r>
      <w:r>
        <w:rPr>
          <w:szCs w:val="24"/>
        </w:rPr>
        <w:t>v 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Prievidza.  </w:t>
      </w:r>
      <w:r>
        <w:rPr>
          <w:szCs w:val="24"/>
        </w:rPr>
        <w:t xml:space="preserve">Jedná sa o zmenu </w:t>
      </w:r>
      <w:r>
        <w:rPr>
          <w:b/>
          <w:szCs w:val="24"/>
        </w:rPr>
        <w:t>líniovej</w:t>
      </w:r>
      <w:r>
        <w:rPr>
          <w:szCs w:val="24"/>
        </w:rPr>
        <w:t xml:space="preserve"> </w:t>
      </w:r>
      <w:r>
        <w:rPr>
          <w:b/>
          <w:szCs w:val="24"/>
        </w:rPr>
        <w:t>stavby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pis riešeného územia a stavby:</w:t>
      </w:r>
    </w:p>
    <w:p>
      <w:pPr>
        <w:pStyle w:val="Normal"/>
        <w:jc w:val="both"/>
        <w:rPr/>
      </w:pPr>
      <w:r>
        <w:rPr>
          <w:szCs w:val="24"/>
        </w:rPr>
        <w:t>Projektová dokumentácia rieši rekonštrukciu oceľových STL plynovodov a prípojok, ktoré sú s prevádzke od rokov 1973-1979 a ich technický stav je nevyhovujú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rámci tejto stavby budú zrekonštruované existujúce STL plynovody  na uliciach : </w:t>
      </w:r>
      <w:r>
        <w:rPr>
          <w:b/>
          <w:szCs w:val="24"/>
        </w:rPr>
        <w:t>Ulica K. Novackého, Ulica Eenergetikov, , Záborského, Benku, Ulica M. Medveckej, mariánska ulica, Ulica J. Jesenké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okalita je svahovitého charakteru . Trasy plynovodov a prípojok budú osadené do verejných pozemkov v prevažnej časti súbežne s existujúcimi STL plynovod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tavenisku dôjde k styku s ochrannými pásmami existujúcich podzemných inžinierskych sietí, ( vodovod, kanalizácia, teplovod, verejné osvetlenie, telekomunik. a el. káble ). Pri styku STL plynovodu s exist. podzemnými vedeniami sa bude postupovať podľa STN 73 6005, STN 38 6410, STN 38 6413 a podmienok ich prevádzkovateľ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ňom podania žiadosti bolo začaté stavebné konanie v súlade s § 61 zákona č.50/1976 Zb. o územnom plánovaní a stavebnom poriadku (ďalej len „stavebný zákon“) v znení neskorších predpisov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uvedenú stavbu sa podľa § 39a ods.3 písm. d) zák.č.50/1976 Zb. o územnom plánovaní a stavebnom poriadku v znení neskorších predpisov </w:t>
      </w:r>
      <w:r>
        <w:rPr>
          <w:b/>
          <w:szCs w:val="24"/>
        </w:rPr>
        <w:t>nevyžaduje rozhodnutie o umiestnení  stavby.</w:t>
      </w: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Prievidza, útvar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začatie stavebného konania dotknutým orgánom štátnej správy a známym účastníkom konania v súlade s § 61 stavebného zákona a upúšťa od ústneho konania a miestneho zisťovania. Do podkladov rozhodnutia  je  možné  nahliadnuť na Mestskom úrade v Prievidzi, oddelení stavebného poriadku, Ulica P.O. Hviezdoslava 3, predovšetkým v stránkové dni  (pondelok, streda a piatok)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Účastníci konania môžu svoje námietky k žiadosti  uplatniť písomne  do zápisnice alebo samostatným písomným vyjadrením na stavebnom úrade najneskôr do </w:t>
      </w:r>
      <w:r>
        <w:rPr>
          <w:b/>
          <w:szCs w:val="24"/>
          <w:lang w:val="sk-SK"/>
        </w:rPr>
        <w:t xml:space="preserve"> 20.8.2012</w:t>
      </w:r>
      <w:r>
        <w:rPr>
          <w:szCs w:val="24"/>
          <w:lang w:val="sk-SK"/>
        </w:rPr>
        <w:t>, v opačnom prípade nebudú vzaté do úvahy. V rovnakej lehote môžu oznámiť svoje stanoviská dotknuté orgány štátnej správy a obec v mieste stavby. Ak dotknutý orgán štátnej správy v určenej alebo na jeho požiadanie predĺženej lehote  neoznámi svoje stanovisko, má sa za to, že s navrhovanou stavbou súhlasí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           </w:t>
      </w:r>
      <w:r>
        <w:rPr>
          <w:szCs w:val="24"/>
          <w:lang w:val="sk-SK"/>
        </w:rPr>
        <w:tab/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Ak sa nechá niektorý z účastníkov konania zastupovať, jeho zástupca musí predložiť písomné splnomocnenie s overeným podpisom toho účastníka konania, ktorý sa dal zastupovať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 xml:space="preserve">Do stanoveného termínu </w:t>
      </w:r>
      <w:r>
        <w:rPr>
          <w:b/>
          <w:bCs/>
        </w:rPr>
        <w:t>stavebník zabezpečí chýbajúce podklady</w:t>
      </w:r>
      <w:r>
        <w:rPr/>
        <w:t xml:space="preserve"> k vydaniu stavebného povolenia inak bude stavebné konanie preruše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Ing. Marta Davidesová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Cs/>
          <w:szCs w:val="24"/>
        </w:rPr>
        <w:t>vedúca oddelenia stavebného poriadku</w:t>
      </w:r>
      <w:r>
        <w:rPr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známenie sa doruč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Cs w:val="24"/>
        </w:rPr>
        <w:t>Slovenský plynárenský priemysel – distribúcia, a.s. Bratislava, Mlynské Nivy 44/A, Bratislava prostredníctvom MT ENGINEERING s.r.o., Dolná Trnovská 550/1, 010 01  Žil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lovenský plynárenský priemysel – distribúcia, a.s., LC Prievidza, Vápenická ulica, Prievidz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redoslovenská energetika – distribúcia, a.s., Ulica republiky 5, 010 47  Žil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Mesto Prievidza zastúpené primátorom mest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Ing. Miloslav Jaroš, </w:t>
      </w:r>
      <w:r>
        <w:rPr>
          <w:color w:val="000000"/>
        </w:rPr>
        <w:t>Hruštiny 602, 015 01 Žil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redoslovenská vodárenská prevádzková spoločnosť, a.s., Prievidz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tredoslovenská vodárenská spoločnosť, a.s., Partizánska cesta 5, Banská Bystr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Slovak Telecom, Žilina, Poštová 1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Obvodný úrad životného prostredia v Prievidzi,  ŠVS,  OPK, OH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Orange Slovensko, a.s., Jégeho 22, 974 01 Banská Bystric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TEZAS, s.r.o., Prievidz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Prievidzské tepelné hospodárstvo, a.s., Prievidz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UNIPA, s.r.o., Prievidz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ORHaZZ Prievidza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Mestský úrad v Prievidzi, OP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Mestský úrad v Prievidzi, ref. pre dopravu a miestne komuniká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kresné riaditeľstvo PZ, Okresný dopravný inšpektorát, 971 66 Prievid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statní účastníci konania verejnou vyhláško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 xml:space="preserve">M E S T O    P R I E V I D Z A </w:t>
    </w:r>
  </w:p>
  <w:p>
    <w:pPr>
      <w:pStyle w:val="Heading"/>
      <w:rPr>
        <w:sz w:val="28"/>
        <w:szCs w:val="28"/>
      </w:rPr>
    </w:pPr>
    <w:r>
      <w:rPr>
        <w:sz w:val="28"/>
        <w:szCs w:val="28"/>
      </w:rPr>
      <w:t>Námestie   slobody  14,  Prievidza</w:t>
    </w:r>
  </w:p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>
        <w:sz w:val="22"/>
        <w:szCs w:val="22"/>
      </w:rPr>
    </w:pPr>
    <w:r>
      <w:rPr/>
      <w:t xml:space="preserve"> </w:t>
    </w:r>
    <w:r>
      <w:rPr>
        <w:sz w:val="22"/>
        <w:szCs w:val="22"/>
      </w:rPr>
      <w:t xml:space="preserve">Číslo: 2.4.3 – 06 – 5053 – 2012 </w:t>
      <w:tab/>
      <w:tab/>
      <w:tab/>
      <w:tab/>
      <w:t xml:space="preserve">                             Prievidza 17.7.2012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Vybavuje: Ing. Richterová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CharChar4">
    <w:name w:val=" Char Char4"/>
    <w:basedOn w:val="Predvolenpsmoodseku"/>
    <w:qFormat/>
    <w:rPr>
      <w:rFonts w:eastAsia="Times New Roman"/>
      <w:b/>
      <w:bCs/>
      <w:i/>
      <w:iCs/>
      <w:sz w:val="26"/>
      <w:szCs w:val="26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8:00Z</dcterms:created>
  <dc:creator>Richterová Vladimíra</dc:creator>
  <dc:description/>
  <cp:keywords/>
  <dc:language>en-US</dc:language>
  <cp:lastModifiedBy>Ďureje Michal</cp:lastModifiedBy>
  <cp:lastPrinted>2012-07-17T14:13:00Z</cp:lastPrinted>
  <dcterms:modified xsi:type="dcterms:W3CDTF">2012-07-19T07:58:00Z</dcterms:modified>
  <cp:revision>2</cp:revision>
  <dc:subject/>
  <dc:title>V E R E J N Á    V Y H L Á Š K A</dc:title>
</cp:coreProperties>
</file>