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b/>
          <w:sz w:val="44"/>
          <w:szCs w:val="44"/>
        </w:rPr>
        <w:t>M E S T O    P R I E V I D Z A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14,  971 01  Prievidza</w:t>
      </w:r>
    </w:p>
    <w:p>
      <w:pPr>
        <w:pStyle w:val="Normal"/>
        <w:pBdr>
          <w:bottom w:val="single" w:sz="6" w:space="2" w:color="000000"/>
        </w:pBdr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rPr/>
      </w:pPr>
      <w:r>
        <w:rPr/>
        <w:t>Č. k. : 2.4.3-07-3506-2012                                                                       V Prievidzi 19. 07. 2012</w:t>
      </w:r>
    </w:p>
    <w:p>
      <w:pPr>
        <w:pStyle w:val="Normal"/>
        <w:ind w:right="142" w:hanging="0"/>
        <w:rPr/>
      </w:pPr>
      <w:r>
        <w:rPr/>
        <w:t>Vybavuje : Slavejková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 xml:space="preserve">Vyvesené dňa </w:t>
      </w:r>
    </w:p>
    <w:p>
      <w:pPr>
        <w:pStyle w:val="Normal"/>
        <w:ind w:right="142" w:hanging="0"/>
        <w:rPr/>
      </w:pPr>
      <w:r>
        <w:rPr/>
        <w:t>Zvesené dňa</w:t>
      </w:r>
    </w:p>
    <w:p>
      <w:pPr>
        <w:pStyle w:val="Normal"/>
        <w:ind w:right="142" w:hanging="0"/>
        <w:rPr/>
      </w:pPr>
      <w:r>
        <w:rPr/>
        <w:t>Podpis a pečiatka oprávnenej osoby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H O D N U T I E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o povolení informačného, reklamného a propagačného zariadenia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ate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li  Media  s. r. 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allerova 9,  811 02  Bratislava</w:t>
            </w:r>
          </w:p>
        </w:tc>
      </w:tr>
    </w:tbl>
    <w:p>
      <w:pPr>
        <w:pStyle w:val="Normal"/>
        <w:jc w:val="center"/>
        <w:rPr/>
      </w:pPr>
      <w:r>
        <w:rPr/>
        <w:t>(ďalej len „žiadateľ“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l na tunajšom úrade žiadosť o povolenie predĺženia umiestnenia reklamno – informačného zariadenia – veľkorozmernej plachty na štítovej stene objektu na Urbárskej ulici č. 4 v Prievidzi, súp. č. 30946, na parc. č. 6652/50.  Predmetné zariadenie bolo povolené mesto Prievidza, rozh. č. 2.4.3-07-2470-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    </w:t>
      </w:r>
      <w:r>
        <w:rPr/>
        <w:t xml:space="preserve">Mesto Prievidza, ako stavebný úrad príslušný podľa § 117 ods. 1 zákona č. 50/1976 Zb. o územnom  plánovaní  a stavebnom  poriadku ( stavebný zákon)  v znení neskorších predpisov </w:t>
      </w:r>
    </w:p>
    <w:p>
      <w:pPr>
        <w:pStyle w:val="Normal"/>
        <w:ind w:right="142" w:hanging="0"/>
        <w:jc w:val="both"/>
        <w:rPr/>
      </w:pPr>
      <w:r>
        <w:rPr/>
        <w:t xml:space="preserve">(ďalej len „stavebný úrad“), v súlade s ustanoveniami § 39a, § 71, § 73  a  § 61  ods.   2  zákona </w:t>
      </w:r>
    </w:p>
    <w:p>
      <w:pPr>
        <w:pStyle w:val="Normal"/>
        <w:ind w:right="142" w:hanging="0"/>
        <w:jc w:val="both"/>
        <w:rPr/>
      </w:pPr>
      <w:r>
        <w:rPr/>
        <w:t>č. 50/1976 Zb. o  územnom  plánovaní   a   stavebnom    poriadku v znení neskorších predpisov (ďalej len „stavebný  zákon“), v súlade s ust. § 16 a § 10 vyhl. MŽP SR č. 453/2000 Z. z., ktorou sa vykonávajú niektoré ustanovenia stavebného zákona, a podľa § 46 a nasl. zákona č. 71/1967 Zb. o správnom konaní (správny poriadok),  takto  rozhodol :</w:t>
      </w:r>
    </w:p>
    <w:p>
      <w:pPr>
        <w:pStyle w:val="Normal"/>
        <w:ind w:right="142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riadenie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eklamno – informačná zariadenie  -  plachta</w:t>
            </w:r>
          </w:p>
          <w:p>
            <w:pPr>
              <w:pStyle w:val="Normal"/>
              <w:ind w:righ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(ďalej  len  „zariadenie“)  s reklamnými plochami o rozmeroch 15,0 x 12,0 m,</w:t>
      </w:r>
      <w:r>
        <w:rPr>
          <w:b/>
        </w:rPr>
        <w:t xml:space="preserve"> na časti obvodového plášťa bytového domu v kat. území</w:t>
      </w:r>
      <w:r>
        <w:rPr/>
        <w:t xml:space="preserve"> </w:t>
      </w:r>
      <w:r>
        <w:rPr>
          <w:b/>
        </w:rPr>
        <w:t>Prievidza</w:t>
      </w:r>
      <w:r>
        <w:rPr/>
        <w:t xml:space="preserve">, </w:t>
      </w:r>
      <w:r>
        <w:rPr>
          <w:b/>
        </w:rPr>
        <w:t xml:space="preserve">Urbárska ulica, súp. č. 30946, na parc. č. 6652/50,  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V O Ľ U J E.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Zariadenie sa z hľadiska dĺžky trvania povoľuje ako </w:t>
      </w:r>
      <w:r>
        <w:rPr>
          <w:b/>
        </w:rPr>
        <w:t>dočasné,</w:t>
      </w:r>
      <w:r>
        <w:rPr/>
        <w:t xml:space="preserve"> </w:t>
      </w:r>
      <w:r>
        <w:rPr>
          <w:b/>
        </w:rPr>
        <w:t xml:space="preserve">na dobu určitú, do 31.03. 2016, v zmysle nájomnej zmluvy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/>
      </w:pPr>
      <w:r>
        <w:rPr/>
        <w:t>-2-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Zariadenie sa povoľuje za týchto podmienok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Vlastníkom zariadenia bude žiadate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>Zariadenie musí byť na viditeľnom mieste označené názvom vlastníka.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color w:val="000000"/>
        </w:rPr>
      </w:pPr>
      <w:r>
        <w:rPr>
          <w:color w:val="000000"/>
        </w:rPr>
        <w:t xml:space="preserve">Dodržať   podmienky  Nájomnej zmluvy č. 125/2010 o nájme štítových a bočných stien a k nim prislúchajúcich plôch a príslušenstv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>
          <w:color w:val="000000"/>
        </w:rPr>
        <w:t xml:space="preserve">Dodržať podmienky vyjadrenia Okresného riaditeľstva Policajného zboru Okresného dopraveného inšpektorátu Prievid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Žiadateľ je povinný udržiavať zariadenie v dobrom technickom stave tak,  aby   nevznikalo nebezpečenstvo požiarnych   a   hygienických   závad,   nedochádzalo  k ohrozeniu zdravia osôb  a k  znehodnoteniu  zariadenia, udržiavať  zariadenie  v  plnom  funkčnom  stave  tak,  aby svojím  vzhľadom  neznehodnocovalo  prostredie,  v  ktorom  sa nachádza.  Prípadné závady a nedostatky   je žiadateľ povinný bezodkladne  odstráni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Nápisy na zariadení  musia byť v súlade   so   zákonom   č. 147/2001  Z.  z.   o  reklame,   nesmú  obsahovať  propagáciu  odporujúcu  ústave  a  iným  právnym  predpis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Ak si to vyžiada verejný záujem /rekonštrukcia cesty, bezpečnosť cestnej  premávky  a  pod./, vlastník zariadenia toto odstráni  na  svoje  náklady  bezodkladne po obdržaní  výzvy  príslušného   správneho   orgánu. 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/>
        <w:t>Po uplynutí doby   na umiestnenie zariadenia je žiadateľ  povinný  predmetné  zariadenie odstrániť   a prenajatú plochu  uviesť  do pôvodného  stavu,   alebo   pred  uplynutím    povolenej  doby   na umiestnenie  zariadenia znovu požiadať  o jeho povolenie.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/>
        <w:t>V prípade  odstránenia  zariadenia pred  uplynutím povolenej  doby žiadateľ písomne  informuje o tejto skutočnosti mesto Prievidza.</w:t>
      </w:r>
    </w:p>
    <w:p>
      <w:pPr>
        <w:pStyle w:val="Normal"/>
        <w:ind w:left="426" w:right="142" w:hanging="426"/>
        <w:jc w:val="both"/>
        <w:rPr/>
      </w:pPr>
      <w:r>
        <w:rPr/>
      </w:r>
    </w:p>
    <w:p>
      <w:pPr>
        <w:pStyle w:val="Normal"/>
        <w:ind w:left="426" w:right="142" w:hanging="426"/>
        <w:jc w:val="both"/>
        <w:rPr/>
      </w:pPr>
      <w:r>
        <w:rPr/>
      </w:r>
    </w:p>
    <w:p>
      <w:pPr>
        <w:pStyle w:val="Normal"/>
        <w:ind w:left="426" w:right="142" w:hanging="426"/>
        <w:jc w:val="both"/>
        <w:rPr/>
      </w:pPr>
      <w:r>
        <w:rPr/>
        <w:t xml:space="preserve">       </w:t>
      </w:r>
      <w:r>
        <w:rPr/>
        <w:t>Rozhodnutie  stavebného  úradu  nenahrádza rozhodnutia, stanoviská, vyjadrenia,  súhlasy,  alebo  iné  opatrenia  dotknutých  orgánov  požadované  podľa  osobitných  predpisov.</w:t>
      </w:r>
    </w:p>
    <w:p>
      <w:pPr>
        <w:pStyle w:val="Normal"/>
        <w:ind w:left="426" w:right="142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volené  zariadenie  nepodlieha  kolaudačnému  konaniu.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Rozhodnutie  o  námietkach  účastníkov  konania : neboli uplatnené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O d ô v o d n e n i e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Žiadateľ podal na tunajšom úrade dňa 04. 04. 2012 žiadosť o povolenie predĺženia umiestnenia reklamno – informačného zariadenia – veľkorozmernej plachty na štítovej stene objektu na Urbárskej ulici č. 4 v Prievidzi, súp. č. 30946, na parc. č. 6652/50.  Predmetné zariadenie bolo povolené mesto Prievidza, rozh. č. 2.4.3-07-2470-201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vebný úrad oznámil 11. 04. 2012 začatie konania o povolení predmetného zariadenia a upustenie od ústneho pojednávania a miestneho zisťovania. Účastníci konania a dotknuté orgány mohli svoje námietky uplatniť v stanovenej lehote.  K žiadosti boli doložené: záväzné stanovisko mesta, snímka z katastrálnej mapy, kópia nájomnej zmluvy, vyjadrenia OR PZ ODI Prievidza. Stavebný úrad na základe žiadosti a predložených podkladov zistil, že povolením predmetného zariadenia nie  je ohrozený verejný záujem ani neprimerane obmedzené  alebo ohrozené práva účastníkov konania a rozhodol  tak, ako  je  uvedené  vo  výrokovej časti tohto rozhodnu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Žiadateľ zaplatil v zmysle zákona č. 145/1995 Z. z. o správnych poplatkoch v znení neskorších noviel správny poplatok vo výške </w:t>
      </w:r>
      <w:r>
        <w:rPr>
          <w:b/>
          <w:color w:val="000000"/>
        </w:rPr>
        <w:t xml:space="preserve">49,50 € na účet mesta Prievidz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 xml:space="preserve">Vzhľadom k veľkému počtu účastníkov konania v súlade  s ust. § 73 a § 69 stavebného zákona využil stavebný úrad doručenie tohto rozhodnutia verejnou vyhláš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P o u č e n i e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 xml:space="preserve">       </w:t>
      </w:r>
      <w:r>
        <w:rPr/>
        <w:t xml:space="preserve">Proti tomuto rozhodnutiu možno podať odvolanie v lehote   15  dní   od  jeho  doručenia  na Krajský  stavebný  úrad  v  Trenčíne   podaním  odvolania  na   mesto   Prievidza,   Mestský   úrad, Nám. slobody 14, Prievidza. Po vyčerpaní riadnych opravných prostriedkov je toto   rozhodnutie     preskúmateľné    súdom.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41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 Edita  Mrázová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410" w:right="-648" w:hanging="0"/>
        <w:jc w:val="center"/>
        <w:rPr>
          <w:b/>
          <w:b/>
        </w:rPr>
      </w:pPr>
      <w:r>
        <w:rPr>
          <w:b/>
        </w:rPr>
        <w:t xml:space="preserve">vedúca odboru územného plánovania,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410" w:right="-648" w:hanging="0"/>
        <w:jc w:val="center"/>
        <w:rPr>
          <w:b/>
          <w:b/>
        </w:rPr>
      </w:pPr>
      <w:r>
        <w:rPr>
          <w:b/>
        </w:rPr>
        <w:t>stavebného poriadku, výstavby a životného prostredia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410" w:right="-648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41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  <w:t xml:space="preserve">Rozhodnutie sa doruč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Toli Media s. r. o., Tallerova 9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Vlastníci bytového domu Urbárska ulica súp. č. 30946, Prievidza</w:t>
      </w:r>
    </w:p>
    <w:p>
      <w:pPr>
        <w:pStyle w:val="Zoznam2"/>
        <w:tabs>
          <w:tab w:val="clear" w:pos="708"/>
          <w:tab w:val="left" w:pos="284" w:leader="none"/>
        </w:tabs>
        <w:ind w:left="284" w:right="142" w:hanging="0"/>
        <w:jc w:val="both"/>
        <w:rPr/>
      </w:pPr>
      <w:r>
        <w:rPr/>
        <w:t>v zast. Bytos – správa bytov Prievidza, s. r. o., Prievidza</w:t>
      </w:r>
    </w:p>
    <w:p>
      <w:pPr>
        <w:pStyle w:val="Zoznam2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verejná vyhláška pre vlastníkov bytov a nebytových priestorov</w:t>
      </w:r>
    </w:p>
    <w:p>
      <w:pPr>
        <w:pStyle w:val="Zoznam2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a/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0" w:after="60"/>
      <w:ind w:left="113" w:firstLine="454"/>
    </w:pPr>
    <w:rPr>
      <w:rFonts w:ascii="Arial" w:hAnsi="Arial" w:cs="Arial"/>
      <w:sz w:val="22"/>
      <w:lang w:val="en-US" w:eastAsia="en-US"/>
    </w:rPr>
  </w:style>
  <w:style w:type="paragraph" w:styleId="Nadpis1TS">
    <w:name w:val="Nadpis 1 TS"/>
    <w:qFormat/>
    <w:pPr>
      <w:keepNext w:val="true"/>
      <w:widowControl/>
      <w:bidi w:val="0"/>
      <w:spacing w:before="240" w:after="60"/>
      <w:ind w:firstLine="454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6:00Z</dcterms:created>
  <dc:creator>Slavejková Zuzana</dc:creator>
  <dc:description/>
  <cp:keywords/>
  <dc:language>en-US</dc:language>
  <cp:lastModifiedBy>Ďureje Michal</cp:lastModifiedBy>
  <cp:lastPrinted>2012-07-20T10:11:00Z</cp:lastPrinted>
  <dcterms:modified xsi:type="dcterms:W3CDTF">2012-07-25T12:36:00Z</dcterms:modified>
  <cp:revision>2</cp:revision>
  <dc:subject/>
  <dc:title>MESTO   PRIEVIDZA</dc:title>
</cp:coreProperties>
</file>