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  <w:t>M E S T O      P R I E V I D Z A</w:t>
      </w:r>
    </w:p>
    <w:p>
      <w:pPr>
        <w:pStyle w:val="Normal"/>
        <w:jc w:val="center"/>
        <w:rPr/>
      </w:pPr>
      <w:r>
        <w:rPr>
          <w:sz w:val="28"/>
          <w:szCs w:val="28"/>
        </w:rPr>
        <w:t>Námestie Slobody  14,    971 01  Prievidza</w:t>
      </w:r>
      <w:r>
        <w:rPr/>
        <w:t xml:space="preserve"> ____________________________________________________________________________</w:t>
      </w:r>
    </w:p>
    <w:p>
      <w:pPr>
        <w:pStyle w:val="Normal"/>
        <w:ind w:right="23" w:hanging="0"/>
        <w:rPr/>
      </w:pPr>
      <w:r>
        <w:rPr/>
        <w:t xml:space="preserve"> </w:t>
      </w:r>
      <w:r>
        <w:rPr/>
        <w:t>Číslo: 2.4.3-07-2076-2012                                                            V Prievidzi  dňa  21. 06. 2012</w:t>
      </w:r>
    </w:p>
    <w:p>
      <w:pPr>
        <w:pStyle w:val="Normal"/>
        <w:ind w:right="23" w:hanging="0"/>
        <w:rPr/>
      </w:pPr>
      <w:r>
        <w:rPr/>
        <w:t xml:space="preserve"> </w:t>
      </w:r>
      <w:r>
        <w:rPr/>
        <w:t>Vybavuje: Slavejková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r>
        <w:rPr/>
        <w:t>V E R E J N Á   V Y H L Á Š K A</w:t>
      </w:r>
    </w:p>
    <w:p>
      <w:pPr>
        <w:pStyle w:val="Normal"/>
        <w:rPr/>
      </w:pPr>
      <w:r>
        <w:rPr>
          <w:b/>
        </w:rPr>
        <w:t xml:space="preserve">Vyvesené dňa:                                                                                     Zvesené dňa  :                                              </w:t>
      </w:r>
    </w:p>
    <w:p>
      <w:pPr>
        <w:pStyle w:val="Normal"/>
        <w:rPr/>
      </w:pPr>
      <w:r>
        <w:rPr>
          <w:b/>
        </w:rPr>
        <w:t>Pečiatka a podpis oprávnenej osoby: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 z h o d n u t i e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" w:hanging="0"/>
        <w:jc w:val="both"/>
        <w:rPr/>
      </w:pPr>
      <w:r>
        <w:rPr/>
        <w:t xml:space="preserve">       </w:t>
      </w:r>
      <w:r>
        <w:rPr/>
        <w:tab/>
        <w:t xml:space="preserve"> Mesto Prievidza ako príslušný správny orgán (ďalej len „stavebný úrad“)  podľa § 117 ods 1 zákona  číslo 50/1976 Zb. o územnom plánovaní a stavebnom poriadku v znení neskorších predpisov (ďalej len „stavebný zákon“), podľa § 88 stavebného zákona a § 10 vyhlášky MŽP SR č. 453/2000 Z. z. , ktorou sa vykonávajú niektoré ustanovenia stavebného zákona a § 46 zákona č. 71/1967 Zb. o správnom konaní v znení neskorších predpisov (ďalej správny poriadok), posúdil predloženú žiadosť o dodatočné povolenie stavby „Altánok“ a v zmysle ust. § 88 ods. 1 písm. b) v spojitosti s § 88a stavebného zákona zistil, že dodatočné povolenie stavby nie je v rozpore s verejnými záujmami.</w: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Tunajší stavebný úrad podľa ust. § 88 ods. 1 písm. b) a § 88a ods. 4 stavebného zákona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d o d a t o č n e    p o v o ľ u j e </w:t>
      </w:r>
    </w:p>
    <w:p>
      <w:pPr>
        <w:pStyle w:val="Normal"/>
        <w:ind w:right="23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/>
        <w:t>stavbu „</w:t>
      </w:r>
      <w:r>
        <w:rPr>
          <w:b/>
        </w:rPr>
        <w:t xml:space="preserve">Altánok“  </w:t>
      </w:r>
      <w:r>
        <w:rPr/>
        <w:t>v katastrálnom území</w:t>
      </w:r>
      <w:r>
        <w:rPr>
          <w:b/>
        </w:rPr>
        <w:t xml:space="preserve"> Prievidza, </w:t>
      </w:r>
      <w:r>
        <w:rPr/>
        <w:t>na parc. č.</w:t>
      </w:r>
      <w:r>
        <w:rPr>
          <w:b/>
        </w:rPr>
        <w:t xml:space="preserve"> 7855/50, </w:t>
      </w:r>
      <w:r>
        <w:rPr/>
        <w:t xml:space="preserve">stavebníkovi: </w:t>
      </w:r>
      <w:r>
        <w:rPr>
          <w:b/>
        </w:rPr>
        <w:t>Anton Perniš a Anna Pernišová, Bojnická cesta 51/1,  972 17 Kanianka.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Účastníci konania: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Anton Perniš a Anna Pernišová, Bojnická 51/1, Kanianka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Jaroslav Kramár, E. M. Šoltésovej 724/15, Prievidza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Ladislav Pšenák a Mária Pšenáková, E. M. Šoltésovej 9/6, Prievidza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 xml:space="preserve">verejná vyhláška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Jednoduchý opis stavby:</w:t>
      </w:r>
    </w:p>
    <w:p>
      <w:pPr>
        <w:pStyle w:val="Normal"/>
        <w:ind w:right="23" w:hanging="0"/>
        <w:jc w:val="both"/>
        <w:rPr/>
      </w:pPr>
      <w:r>
        <w:rPr/>
        <w:t xml:space="preserve">Altánok – otvorená drevená stavba, pozostáva zo 7 oporných stĺpov ukotvených do betónových pätiek, podlaha altánku je zo zámkovej dlažby položenej do štrkového lôžka, prestrešený je plytkou sedlovou strechou, pokrytou kanadským šindlom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Stavba je stavebnotechnicky dokončená.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Stavebný úrad určuje tieto podmienky:</w:t>
      </w:r>
    </w:p>
    <w:p>
      <w:pPr>
        <w:pStyle w:val="Normal"/>
        <w:numPr>
          <w:ilvl w:val="0"/>
          <w:numId w:val="2"/>
        </w:numPr>
        <w:ind w:left="426" w:right="23" w:hanging="425"/>
        <w:jc w:val="both"/>
        <w:rPr/>
      </w:pPr>
      <w:r>
        <w:rPr/>
        <w:t xml:space="preserve">Stavba je umiestnená podľa vyznačenia vo výkrese situácie na podklade snímky z mapy katastra nehnuteľností, ktorý je prílohou tohto rozhodnutia pre stavebníka a stavebný úrad. </w:t>
      </w:r>
    </w:p>
    <w:p>
      <w:pPr>
        <w:pStyle w:val="Normal"/>
        <w:numPr>
          <w:ilvl w:val="0"/>
          <w:numId w:val="2"/>
        </w:numPr>
        <w:ind w:left="426" w:right="23" w:hanging="425"/>
        <w:jc w:val="both"/>
        <w:rPr/>
      </w:pPr>
      <w:r>
        <w:rPr/>
        <w:t>Výška stavby v najvyššom bode strešnej konštrukcie (vzhľadom k úrovni ±0,00 čo je úroveň vrchnej vrstvy podlahy I. NP)  je + 2,80m.</w:t>
      </w:r>
    </w:p>
    <w:p>
      <w:pPr>
        <w:pStyle w:val="Normal"/>
        <w:numPr>
          <w:ilvl w:val="0"/>
          <w:numId w:val="2"/>
        </w:numPr>
        <w:ind w:left="426" w:right="23" w:hanging="425"/>
        <w:jc w:val="both"/>
        <w:rPr/>
      </w:pPr>
      <w:r>
        <w:rPr/>
        <w:t>Stavba je zrealizovaná a  dokončená podľa dokumentácie overenej v tomto konaní, ktorá je súčasťou tohto rozhodnutia pre stavebníka a stavebný úrad. Prípadné zmeny nesmú byť vykonané bez predchádzajúceho povolenia stavebného úradu.</w:t>
      </w:r>
    </w:p>
    <w:p>
      <w:pPr>
        <w:pStyle w:val="Normal"/>
        <w:ind w:right="23" w:hanging="0"/>
        <w:jc w:val="center"/>
        <w:rPr/>
      </w:pPr>
      <w:r>
        <w:rPr/>
        <w:t>-2-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5"/>
        <w:jc w:val="both"/>
        <w:rPr/>
      </w:pPr>
      <w:r>
        <w:rPr/>
        <w:t>Stavebný úrad upúšťa v zmysle § 75a stavebného zákona od vytýčenia stavby oprávnenou osobou.</w:t>
      </w:r>
    </w:p>
    <w:p>
      <w:pPr>
        <w:pStyle w:val="Normal"/>
        <w:numPr>
          <w:ilvl w:val="0"/>
          <w:numId w:val="2"/>
        </w:numPr>
        <w:ind w:left="426" w:right="23" w:hanging="425"/>
        <w:jc w:val="both"/>
        <w:rPr/>
      </w:pPr>
      <w:r>
        <w:rPr/>
        <w:t>Stavba bola uskutočnená svojpomocne. Vedenie uskutočňovania stavby zabezpečovala kvalifikovaná osoba.</w:t>
      </w:r>
    </w:p>
    <w:p>
      <w:pPr>
        <w:pStyle w:val="Normal"/>
        <w:ind w:left="720" w:right="23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23" w:firstLine="426"/>
        <w:jc w:val="both"/>
        <w:rPr/>
      </w:pPr>
      <w:r>
        <w:rPr>
          <w:b/>
        </w:rPr>
        <w:t>Rozhodnutie o námietkach účastníkov konania</w:t>
      </w:r>
      <w:r>
        <w:rPr/>
        <w:t>: neboli uplatnené</w:t>
      </w:r>
    </w:p>
    <w:p>
      <w:pPr>
        <w:pStyle w:val="Normal"/>
        <w:ind w:left="720" w:right="23" w:hanging="0"/>
        <w:jc w:val="both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d ô v o d n e n i e </w:t>
      </w:r>
    </w:p>
    <w:p>
      <w:pPr>
        <w:pStyle w:val="Normal"/>
        <w:ind w:right="23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 xml:space="preserve">Stavebník </w:t>
      </w:r>
      <w:r>
        <w:rPr>
          <w:bCs/>
        </w:rPr>
        <w:t xml:space="preserve">Anton Perniš a Anna Pernišová, Bojnická cesta 51/1, Kanianka podal dňa 07. 02. 2012 žiadosť o dodatočné stavebné povolenie na stavbu – altánok </w:t>
      </w:r>
      <w:r>
        <w:rPr/>
        <w:t xml:space="preserve"> v kat. území</w:t>
      </w:r>
      <w:r>
        <w:rPr>
          <w:bCs/>
        </w:rPr>
        <w:t xml:space="preserve"> Prievidza. S</w:t>
      </w:r>
      <w:r>
        <w:rPr/>
        <w:t>tavebný úrad začal konanie podľa § 88a zákona č. 50/1976 Zb. o územnom plánovaní a stavebnom poriadku (stavebný zákon) v znení neskorších predpisov.</w:t>
      </w:r>
    </w:p>
    <w:p>
      <w:pPr>
        <w:pStyle w:val="Normal"/>
        <w:ind w:firstLine="426"/>
        <w:jc w:val="both"/>
        <w:rPr/>
      </w:pPr>
      <w:r>
        <w:rPr/>
        <w:t xml:space="preserve">Pri miestom zisťovaní bolo zistené, že na pozemku je zrealizovaná stavba altánku, bez prípojok na siete technického vybavenia. Uskutočnením stavebných práca a realizáciou stavby v zmysle dodatočného stavebného povolenia bude stavba slúžiť na sezónne posedenie.  </w:t>
      </w:r>
    </w:p>
    <w:p>
      <w:pPr>
        <w:pStyle w:val="Normal"/>
        <w:ind w:firstLine="426"/>
        <w:jc w:val="both"/>
        <w:rPr/>
      </w:pPr>
      <w:r>
        <w:rPr/>
        <w:t xml:space="preserve">Vzhľadom k tomu, že žiadosť neobsahovala všetky potrebné doklady, stavebný úrad vyzval žiadateľa k doplneniu žiadosti a konanie prerušil. Stavebník doložil všetky doklady potrebné k dodatočnému povoleniu stavby, dokumentáciu stavby, stanovisko výboru záhradkárskej osady Borina, vyjadrenie mesta Prievidza, rozhodnutie ObPÚ v Prievidzi. Ich stanoviská nie sú záporné ani protichodné. Stavebný úrad v konaní skúmal, či dodatočným povolením posudzovanej stavby nedôjde k rozporom s verejnými záujmami chránenými stavebným zákonom a osobitnými predpismi a oboznámil sa s predloženými dokladmi.  Na podklade vyššie uvedených skutočností dospel k záveru, že povolením predmetnej stavby nie sú nad mieru primeranú pomerom obmedzované alebo ohrozené práva a oprávnené záujmy účastníkov konania. V konaní sa zistilo, že stavba je postavená v súlade s predloženou dokumentáciou overenou v tomto konaní, bolo preukázané, že užívaním stavby nie je ohrozené zdravie a bezpečnosť osôb, životné prostredie a iné právom chránené záujmy.  Vzhľadom na vyššie uvedené skutočnosti stavebný úrad rozhodol tak, ako je uvedené vo výrokovej časti tohto rozhodnutia. Stavebník zaplatil správny poplatok v súlade so zákonom č. 145/1995 Z. z. o správnych poplatkoch v znení neskorších predpisov  na účet mesta Prievidza. Stavebný úrad v súlade s  § 69 stavebného zákona využil možnosť doručenia rozhodnutia verejnou vyhláškou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u č e n i e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       </w:t>
      </w:r>
      <w:r>
        <w:rPr/>
        <w:t>Proti tomuto rozhodnutiu možno podať odvolanie v lehote 15 dní odo dňa jeho doručenia na Krajský stavebný úrad v Trenčíne, podaním odvolania  na meste Prievidza, Mestský úrad, Nám. slobody 14, Prievidza. Po vyčerpaní riadnych opravných prostriedkov je toto rozhodnutie preskúmateľné súdom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3261" w:right="23" w:hanging="0"/>
        <w:jc w:val="center"/>
        <w:rPr>
          <w:b/>
          <w:b/>
        </w:rPr>
      </w:pPr>
      <w:r>
        <w:rPr>
          <w:b/>
        </w:rPr>
        <w:t>Mgr.  Edita  Mrázová</w:t>
      </w:r>
    </w:p>
    <w:p>
      <w:pPr>
        <w:pStyle w:val="Normal"/>
        <w:tabs>
          <w:tab w:val="clear" w:pos="708"/>
          <w:tab w:val="left" w:pos="4111" w:leader="none"/>
        </w:tabs>
        <w:ind w:left="3261" w:right="23" w:hanging="0"/>
        <w:jc w:val="center"/>
        <w:rPr>
          <w:b/>
          <w:b/>
        </w:rPr>
      </w:pPr>
      <w:r>
        <w:rPr>
          <w:b/>
        </w:rPr>
        <w:t xml:space="preserve">vedúca odboru územného plánovania, </w:t>
      </w:r>
    </w:p>
    <w:p>
      <w:pPr>
        <w:pStyle w:val="Normal"/>
        <w:tabs>
          <w:tab w:val="clear" w:pos="708"/>
          <w:tab w:val="left" w:pos="4111" w:leader="none"/>
        </w:tabs>
        <w:ind w:left="3261" w:right="23" w:hanging="0"/>
        <w:jc w:val="center"/>
        <w:rPr/>
      </w:pPr>
      <w:r>
        <w:rPr>
          <w:b/>
        </w:rPr>
        <w:t>stavebného poriadku, výstavby a životného prostredia</w:t>
      </w:r>
    </w:p>
    <w:p>
      <w:pPr>
        <w:pStyle w:val="Normal"/>
        <w:tabs>
          <w:tab w:val="clear" w:pos="708"/>
          <w:tab w:val="left" w:pos="4111" w:leader="none"/>
        </w:tabs>
        <w:ind w:left="3261" w:right="23" w:hanging="0"/>
        <w:jc w:val="center"/>
        <w:rPr>
          <w:b/>
          <w:b/>
        </w:rPr>
      </w:pPr>
      <w:r>
        <w:rPr>
          <w:b/>
        </w:rPr>
        <w:t>poverená podpisovaním primátorkou mesta</w:t>
      </w:r>
    </w:p>
    <w:p>
      <w:pPr>
        <w:pStyle w:val="Normal"/>
        <w:tabs>
          <w:tab w:val="clear" w:pos="708"/>
          <w:tab w:val="left" w:pos="4111" w:leader="none"/>
        </w:tabs>
        <w:ind w:left="3261" w:right="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3261" w:right="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ílohy pre navrhovateľa a stavebný úrad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 situačný výkres podľa mapy katastra nehnuteľností so zakreslením umiestnenia stavby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hodnutie sa doručí: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/>
        <w:t xml:space="preserve">účastníkom konania uvedeným vo výrokovej časti rozhodnutia  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/>
        <w:t>a/a</w:t>
      </w:r>
    </w:p>
    <w:sectPr>
      <w:type w:val="nextPage"/>
      <w:pgSz w:w="11906" w:h="16838"/>
      <w:pgMar w:left="1417" w:right="1286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CharChar3">
    <w:name w:val=" Char Char3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Kotríková Renáta</dc:creator>
  <dc:description/>
  <cp:keywords/>
  <dc:language>en-US</dc:language>
  <cp:lastModifiedBy>Ďureje Michal</cp:lastModifiedBy>
  <cp:lastPrinted>2012-04-11T11:36:00Z</cp:lastPrinted>
  <dcterms:modified xsi:type="dcterms:W3CDTF">2012-07-19T07:48:00Z</dcterms:modified>
  <cp:revision>2</cp:revision>
  <dc:subject/>
  <dc:title>M E S T O      P R I E V I D Z A</dc:title>
</cp:coreProperties>
</file>