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>
          <w:szCs w:val="24"/>
        </w:rPr>
      </w:pPr>
      <w:r>
        <w:rPr>
          <w:sz w:val="22"/>
          <w:szCs w:val="22"/>
        </w:rPr>
        <w:t xml:space="preserve">Značka : </w:t>
      </w:r>
      <w:r>
        <w:rPr/>
        <w:t>2.4.3-03-4346-2012/II                                                                 V Prievidzi 13.0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Ing. Davidesová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V 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tlačok pečiatky a podpis oprávnenej osoby: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hodnutie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  <w:t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 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administratívnoprávne zastúpená podľa § 13 ods. 5 v spojení s § 27 ods. 1 zákona č. 369/1990 Zb. o obecnom zriadení v znení neskorších predpisov, v stavebnom konaní o žiadosti Mgr. Pavla Polievku, Ul. A. Stodolu 9/2, 971 01 Prievidza, zo  dňa 28.05.2012, na stavbu</w:t>
      </w:r>
      <w:r>
        <w:rPr>
          <w:b/>
        </w:rPr>
        <w:t>: Polyfunkčný objekt, v</w:t>
      </w:r>
      <w:r>
        <w:rPr/>
        <w:t xml:space="preserve">  k. ú. Prievidza</w:t>
      </w:r>
      <w:r>
        <w:rPr>
          <w:b/>
        </w:rPr>
        <w:t xml:space="preserve">, </w:t>
      </w:r>
      <w:r>
        <w:rPr/>
        <w:t>na pozemku parc. č.3984/43, 3984/29, 303984, a parc. č. 3984/43, 3984/2, 3984/34, 3984/35) zistil, že žiadosť neposkytuje dostatočný podklad pre posúdenie navrhovanej stavby.</w:t>
      </w:r>
    </w:p>
    <w:p>
      <w:pPr>
        <w:pStyle w:val="Normal"/>
        <w:ind w:firstLine="708"/>
        <w:jc w:val="both"/>
        <w:rPr/>
      </w:pPr>
      <w:r>
        <w:rPr/>
        <w:t xml:space="preserve">Podľa ustanovenia § 29 ods. 1 zákona  č. 71/1967 Zb. o správnom konaní (správny poriadok) v znení neskorších predpisov </w:t>
      </w:r>
      <w:r>
        <w:rPr>
          <w:b/>
        </w:rPr>
        <w:t>stavebné kona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rušuje</w:t>
      </w:r>
    </w:p>
    <w:p>
      <w:pPr>
        <w:pStyle w:val="Normal"/>
        <w:jc w:val="both"/>
        <w:rPr/>
      </w:pPr>
      <w:r>
        <w:rPr/>
        <w:t>do doplnenia žiadosti o stavebné povolenie o chýbajúce náležitosti podľa výzvy stavebného úradu Z</w:t>
      </w:r>
      <w:r>
        <w:rPr>
          <w:sz w:val="22"/>
          <w:szCs w:val="22"/>
        </w:rPr>
        <w:t xml:space="preserve">načky: </w:t>
      </w:r>
      <w:r>
        <w:rPr/>
        <w:t xml:space="preserve">2.4.3-03-4346-2012/I, zo dňa: 13.07.2012, najneskôr do uplynutia lehoty určenej v tejto výzve, t. zn. do troch mesiacov odo dňa doručenia výzvy stavebníkovi, ktorý je zhodný s dňom doručenia tohto rozhod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dôvodnenie:</w:t>
      </w:r>
    </w:p>
    <w:p>
      <w:pPr>
        <w:pStyle w:val="Normal"/>
        <w:jc w:val="both"/>
        <w:rPr>
          <w:b/>
          <w:b/>
          <w:spacing w:val="40"/>
          <w:sz w:val="32"/>
          <w:szCs w:val="32"/>
        </w:rPr>
      </w:pPr>
      <w:r>
        <w:rPr/>
        <w:t>Stavebník Mgr. Pavol Polievka, Ul. A. Stodolu 9/2, 971 01 Prievidza, podal  dňa 28.05.2012, u tunajšieho úradu žiadosť o stavebné povolenie na stavbu</w:t>
      </w:r>
      <w:r>
        <w:rPr>
          <w:b/>
        </w:rPr>
        <w:t>: Polyfunkčný objekt, v</w:t>
      </w:r>
      <w:r>
        <w:rPr/>
        <w:t xml:space="preserve">  k. ú. Prievidza</w:t>
      </w:r>
      <w:r>
        <w:rPr>
          <w:b/>
        </w:rPr>
        <w:t xml:space="preserve">, </w:t>
      </w:r>
      <w:r>
        <w:rPr/>
        <w:t>na pozemku parc. č.3984/43, 3984/29, 303984, a parc. č. 3984/43, 3984/2, 3984/34, 3984/35.. Na stavbu bolo vydané mestom Prievidza územné rozhodnutie zn. 2.4.3-03-992-2011 (2.4.3-03-2902-2010), dňa 27.06.2011, ktoré nadobudlo právoplatnosť 08.08.2011.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 xml:space="preserve">Dňom podania žiadosti bolo začaté stavebné konanie. Mesto Prievidza,  ako stavebný úrad, príslušný podľa § 117, ods. 1  zákona  č. 50/1976 Zb. o územnom plánovaní a stavebnom poriadku v platnom znení (stavebný úrad), v súlade s ustanovením  § 61  stavebného zákona  oznámil začatie stavebného  konania dotknutým orgánom a známym  účastníkom konania a súčasne  nariadil ústne pojednávanie spojené s miestnym zisťovaním na 03.07.2012. Podľa § 60 ods. 1 stavebného zákona ak predložená žiadosť o stavebné povolenie ani po ústnom prerokovaní neposkytuje dostatočný podklad pre posúdenie navrhovanej stavby, vyzve stavebný úrad stavebníka, aby žiadosť v primeranej lehote doplnil potrebnými údajmi alebo podkladmi, a upozorní ho, že inak stavebné konanie zastaví. Podľa § 29 ods. 1 správneho poriadku správny orgán konanie preruší, ak bol účastník konania vyzvaný, aby 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určenej lehote odstránil nedostatky podania. Keďže žiadosť neposkytuje dostatočný podklad pre posúdenie navrhovanej stavby, stavebný úrad v zmysle § 60 ods. 1 stavebného zákona vyzval listom zn. 2.4.3-03-4346-2012/I, zo dňa: 13.07.2012 stavebníka, aby žiadosť spôsobom a v určenej lehote podľa tejto výzvy doplnil a súčasne ho poučil, že inak stavebné konanie zastaví. Výzva sa zasiela stavebníkovi spolu s týmto rozhodnutím. Primeranou lehotou na doplnenie žiadosti je s ohľadom na druh, rozsah a obsah chýbajúcich náležitostí lehota  tri mesiace.</w:t>
      </w:r>
    </w:p>
    <w:p>
      <w:pPr>
        <w:pStyle w:val="Normal"/>
        <w:ind w:firstLine="708"/>
        <w:jc w:val="both"/>
        <w:rPr/>
      </w:pPr>
      <w:r>
        <w:rPr/>
        <w:t>Z dôvodov vyššie uvedených stavebný úrad stavebné konanie prerušil tak, ako je uvedené vo výroku tohto rozhodnutia.</w:t>
      </w:r>
    </w:p>
    <w:p>
      <w:pPr>
        <w:pStyle w:val="Normal"/>
        <w:ind w:firstLine="708"/>
        <w:jc w:val="both"/>
        <w:rPr/>
      </w:pPr>
      <w:r>
        <w:rPr/>
        <w:t xml:space="preserve">Pokiaľ žiadosť v rozsahu podľa uvedenej výzvy stavebník v určenej lehote nedoplní, stavebný úrad v zmysle § 60 ods. 2 stavebného zákona </w:t>
      </w:r>
      <w:r>
        <w:rPr>
          <w:b/>
        </w:rPr>
        <w:t>stavebné konanie zastav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oučenie: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Proti rozhodnutiu o prerušení konania sa v zmysle ust. § 29 ods. 3 správneho poriadku nemožno samostatne odvola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Cs w:val="24"/>
        </w:rPr>
        <w:t xml:space="preserve">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Cs w:val="24"/>
        </w:rPr>
        <w:t xml:space="preserve"> </w:t>
      </w:r>
      <w:r>
        <w:rPr>
          <w:b/>
          <w:szCs w:val="24"/>
        </w:rPr>
        <w:t>Mgr. Edita Mrázová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Cs/>
          <w:szCs w:val="24"/>
        </w:rPr>
        <w:t xml:space="preserve">                                       </w:t>
      </w:r>
      <w:r>
        <w:rPr>
          <w:bCs/>
          <w:szCs w:val="24"/>
        </w:rPr>
        <w:t xml:space="preserve">vedúca odboru územného plánovania, stavebného poriadku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 xml:space="preserve">výstavby a životného prostredi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           </w:t>
      </w:r>
      <w:r>
        <w:rPr>
          <w:bCs/>
          <w:szCs w:val="24"/>
        </w:rPr>
        <w:t>poverená podpisovaním primátorkou mesta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ie sa zasie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gr. Pavol Polievka, A. Stodolu 9/2,  971 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UP, a.s., Nábrežná č. 4, 97101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esto Prievidza, zast. primátor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g. Juraj Jančich, Koncová 649/52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NDr. Tomislav Jurík, Jesenského 452/4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g. Daniela Dobišová, CADPROJEKT, s.r.o., Košovská cesta 24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g. Svätoslav Vážan, Školská č. 101, Boj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g. Jaroslav Vdoleček, ING-PRODUKT, s.r.o., Šumperská 15/5, Prievid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ladislav Chlpek, CADPROJEKT, s.r.o., Košovská cesta 24, Prievidza,</w:t>
      </w:r>
    </w:p>
    <w:p>
      <w:pPr>
        <w:pStyle w:val="Normal"/>
        <w:rPr/>
      </w:pPr>
      <w:r>
        <w:rPr/>
        <w:t>Verejnou vyhláškou sa oznámenie doručí vlastníkom susedných pozemkov a susedný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1:00Z</dcterms:created>
  <dc:creator>Davidesová Marta</dc:creator>
  <dc:description/>
  <cp:keywords/>
  <dc:language>en-US</dc:language>
  <cp:lastModifiedBy>Ďureje Michal</cp:lastModifiedBy>
  <cp:lastPrinted>2011-06-06T15:18:00Z</cp:lastPrinted>
  <dcterms:modified xsi:type="dcterms:W3CDTF">2012-07-20T08:51:00Z</dcterms:modified>
  <cp:revision>2</cp:revision>
  <dc:subject/>
  <dc:title>M E S T O     P R I E V I D Z A</dc:title>
</cp:coreProperties>
</file>