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5056-2012                                                                   Prievidza  18.07. 2012</w:t>
      </w:r>
    </w:p>
    <w:p>
      <w:pPr>
        <w:pStyle w:val="Normal"/>
        <w:ind w:right="-108" w:hanging="0"/>
        <w:rPr/>
      </w:pPr>
      <w:r>
        <w:rPr>
          <w:szCs w:val="24"/>
        </w:rPr>
        <w:t>Vybavuje: Ing. Tomanová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dňa: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esené dňa  :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iatka a podpis oprávnenej osoby: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 začatí  stavebného konania a upustenie od ústneho konania a miestneho šetrenia </w:t>
      </w:r>
      <w:r>
        <w:rPr>
          <w:b/>
          <w:bCs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         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Stavebník </w:t>
      </w:r>
      <w:r>
        <w:rPr>
          <w:b/>
          <w:szCs w:val="24"/>
        </w:rPr>
        <w:t xml:space="preserve">Orange Slovensko, a.s. Prievozská 6/A, 821 09 Bratislava zast. TeleDat komunikačné systémy s.r.o., Sládkovičova 20, 974 05 Banská Bystrica </w:t>
      </w:r>
      <w:r>
        <w:rPr>
          <w:szCs w:val="24"/>
        </w:rPr>
        <w:t xml:space="preserve">podal dňa  </w:t>
      </w:r>
      <w:r>
        <w:rPr>
          <w:b/>
          <w:szCs w:val="24"/>
        </w:rPr>
        <w:t xml:space="preserve">13.07.2012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zmenu stavby v bytovom dome </w:t>
      </w:r>
      <w:r>
        <w:rPr>
          <w:b/>
          <w:szCs w:val="24"/>
        </w:rPr>
        <w:t xml:space="preserve">Rekonfigurácia základňovej stanice 0062BB, </w:t>
      </w:r>
      <w:r>
        <w:rPr>
          <w:szCs w:val="24"/>
        </w:rPr>
        <w:t xml:space="preserve">miesto stavby: </w:t>
      </w:r>
      <w:r>
        <w:rPr>
          <w:b/>
          <w:szCs w:val="24"/>
        </w:rPr>
        <w:t xml:space="preserve">Na karasiny č. 250/63, s. č. 40250, parc. č. 5308 v k.ú. Prievidza 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Navrhovaná zmena stavby – rekonfigurácia pozostáva z výmeny starej outdoor technológie za novú technológiu indoor. Technologické zariadenia základňovej stanice budú umiestnené v technologickom kontajneri na streche obytného domu nad vchodom č. 63. Anténny systém, tvorený 6 RF a 3 MW anténami, bude umiestnený na 7 m  vysokom priehradovom stožiari, kotevnom na technologický kontajner. Technologický kontajner bude osadený na streche výťahovej nadstavby. Napojenie novej indoor technológie bude cez jestvujúcu NN prípojku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Po sprevádzkovaní indoor technológie sa outdoor technológia zo strechy objektu zdemontuje. Strechu uvedie spoločnosť Orange Slovensko, a.s., do pôvodného stavu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b/>
          <w:szCs w:val="24"/>
        </w:rPr>
        <w:t xml:space="preserve">nevyžaduje rozhodnutie o umiestnení  stavb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ňom podania žiadosti bolo začaté stavebné konanie.</w:t>
      </w:r>
    </w:p>
    <w:p>
      <w:pPr>
        <w:pStyle w:val="TextBody"/>
        <w:rPr/>
      </w:pPr>
      <w:r>
        <w:rPr>
          <w:szCs w:val="24"/>
          <w:lang w:val="sk-SK"/>
        </w:rPr>
        <w:t xml:space="preserve">        </w:t>
      </w:r>
      <w:r>
        <w:rPr>
          <w:szCs w:val="24"/>
          <w:lang w:val="sk-SK"/>
        </w:rPr>
        <w:tab/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§ 61 ods.1 stavebného zákon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čatie stavebného konania dotknutým orgánom štátnej správy a známym účastníkom konania  v súlade s § 61 stavebného zákona a a v zmysle § 61 ods. 2 stavebného zákona </w:t>
      </w:r>
      <w:r>
        <w:rPr>
          <w:b/>
          <w:szCs w:val="24"/>
        </w:rPr>
        <w:t>upúšťa od</w:t>
      </w:r>
      <w:r>
        <w:rPr>
          <w:szCs w:val="24"/>
        </w:rPr>
        <w:t xml:space="preserve"> miestneho zisťovania a ústneho pojednávani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prihliadne. V rovnakej lehote môžu oznámiť  svoje stanoviská dotknuté orgány štátnej správy a obec  v mieste stavby. Ak dotknutý orgán štátnej správy v určenej alebo na jeho požiadanie predĺženej lehote  neoznámi svoje stanovisko k povoľovanej stavbe, predpokladá sa, že s navrhovanými stavebnými úpravami bytu  z hľadiska ním sledovaných záujmov súhlasí.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Cs w:val="24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ange Slovensko, a.s., Prievozská č. 6/A, 821 09 Bratislav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Dat komunikačné systémy s.r.o., Sládkovičova 20, 974 05 Banská Bystric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Miroslav Laštík, Priebežná 486, 031 04 Liptovský Mikuláš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gr. Mojmír Németh (predseda spoločenstva), Na karasiny 250/67, Prievidza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5.        verejná vyhláška – pre  vlastníkov BaNP  bytového domu  súp.č. 40250  Na karasiny  v k. ú. Prievidza. Verejná vyhláška bude vyvesená 15 dní spôsobom v mieste obvyklým. Posledný deň tejto lehoty je dňom doručeni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 SR, Správa nehnuteľného majetku a výstavby Bratislava, Detašované pracovisko ČSA 7, 974 31 Banská Bystric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3:00Z</dcterms:created>
  <dc:creator>Tomanová Jana</dc:creator>
  <dc:description/>
  <cp:keywords/>
  <dc:language>en-US</dc:language>
  <cp:lastModifiedBy>Ďureje Michal</cp:lastModifiedBy>
  <dcterms:modified xsi:type="dcterms:W3CDTF">2012-07-19T07:43:00Z</dcterms:modified>
  <cp:revision>2</cp:revision>
  <dc:subject/>
  <dc:title>MESTO  PRIEVIDZA</dc:title>
</cp:coreProperties>
</file>