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5-2544-2012 (6058-2011)                                                  Prievidza 02.08.2012</w:t>
      </w:r>
    </w:p>
    <w:p>
      <w:pPr>
        <w:pStyle w:val="Normal"/>
        <w:ind w:right="-108" w:hanging="0"/>
        <w:rPr/>
      </w:pPr>
      <w:r>
        <w:rPr/>
        <w:t>Vybavuje : Slavejková</w:t>
      </w:r>
    </w:p>
    <w:p>
      <w:pPr>
        <w:pStyle w:val="Heading1"/>
        <w:rPr/>
      </w:pPr>
      <w:r>
        <w:rPr>
          <w:sz w:val="20"/>
        </w:rPr>
        <w:t>Verejná vyhláška</w:t>
      </w:r>
    </w:p>
    <w:p>
      <w:pPr>
        <w:pStyle w:val="Normal"/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Heading1"/>
        <w:spacing w:before="0" w:after="0"/>
        <w:jc w:val="left"/>
        <w:rPr/>
      </w:pPr>
      <w:r>
        <w:rPr>
          <w:sz w:val="20"/>
        </w:rPr>
        <w:t>Vyvesené dňa                                                                                           Zvesené dňa</w:t>
      </w:r>
    </w:p>
    <w:p>
      <w:pPr>
        <w:pStyle w:val="Heading1"/>
        <w:spacing w:before="0" w:after="0"/>
        <w:jc w:val="left"/>
        <w:rPr/>
      </w:pPr>
      <w:r>
        <w:rPr>
          <w:sz w:val="20"/>
        </w:rPr>
        <w:t xml:space="preserve">Podpis a pečiatka oprávnenej osoby               </w:t>
      </w:r>
    </w:p>
    <w:p>
      <w:pPr>
        <w:pStyle w:val="Heading1"/>
        <w:rPr/>
      </w:pPr>
      <w:r>
        <w:rPr/>
        <w:t>R o z h o d n u t i 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                             </w:t>
      </w:r>
    </w:p>
    <w:p>
      <w:pPr>
        <w:pStyle w:val="Normal"/>
        <w:ind w:right="-108" w:hanging="0"/>
        <w:jc w:val="both"/>
        <w:rPr/>
      </w:pPr>
      <w:r>
        <w:rPr/>
        <w:tab/>
        <w:t xml:space="preserve">Mesto Prievidza  ako stavebný úrad, príslušný podľa § 117, ods. 1  zákona  č. 50/1976 Zb. o územnom plánovaní a stavebnom poriadku v znení neskorších predpisov   ( ďalej  len  „ stavebný  zákon “) v spojení s čl. I. § 5 písm. a) bod 1 zákona č. 608/2003 Z.z. o štátnej správe pre územné plánovanie, stavebný poriadok a bývanie a o zmene a doplnení zákona č. 50/1976 Zb. o územnom plánovaní a stavebnom poriadku (stavebný zákon) v znení neskorších predpisov v spojení s § 27 ods. 1 zákona č. 369/1990 Zb. o obecnom zriadení v znení neskorších predpisov ( ďalej len „stavebný úrad“),  podľa §  88  ods. 1  písm. b) zákona č. 50/1976 Zb. o územnom plánovaní a stavebnom poriadku v znení neskorších predpisov ( ďalej len „stavebný zákon“) na základe písomného poverenia primátorky mesta JUDr. Kataríny Macháčkovej č. 1.2-325-2012/74843 zo dňa 04.06.2012 koná poverený zamestnanec Mgr. Edita Mrázová,  a podľa § 46 a nasl. zákona č. 71/1976 Zb. o správnom konaní (správny poriadok), vo veci dodatočného povolenia, resp. odstránenia zmeny stavby </w:t>
      </w:r>
      <w:r>
        <w:rPr>
          <w:b/>
        </w:rPr>
        <w:t xml:space="preserve">„Zateplenie, stavebné úpravy a obnova bytového domu“ </w:t>
      </w:r>
      <w:r>
        <w:rPr/>
        <w:t>na pozemku parc. č. 896 v k. ú. Prievidza vo vlastníctve stavebníka – vlastníkov  bytov a nebytových priestorov bytového domu súpisné č. 20331, podľa výpisu z listu vlastníctva č. 7392, takto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r o z h o d o l :</w:t>
      </w:r>
    </w:p>
    <w:p>
      <w:pPr>
        <w:pStyle w:val="Normal"/>
        <w:spacing w:before="120" w:after="0"/>
        <w:jc w:val="both"/>
        <w:rPr/>
      </w:pPr>
      <w:r>
        <w:rPr/>
        <w:t>Stavebný úrad  podľa ustanovenia paragrafu 88 ods. 1 písm. b) v spojení s § 88a ods. 2  stavebného zákona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n a r i a ď u j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>vlastníkom  bytov a nebytových priestorov bytového domu súpisné č. 20331, na pozemku parc. č. 896, katastrálne územie Prievidza zastúpených Spoločenstvom vlastníkov bytov domu č. 331, F. Madvu 331/12, 971 01  Prievidza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o d s t r á n e n i e    z m e n y    s t a v b y</w:t>
      </w:r>
      <w:r>
        <w:rPr/>
        <w:t xml:space="preserve"> 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„</w:t>
      </w:r>
      <w:r>
        <w:rPr>
          <w:b/>
        </w:rPr>
        <w:t xml:space="preserve">Zateplenie, stavebné úpravy a obnova bytového domu“ </w:t>
      </w:r>
      <w:r>
        <w:rPr/>
        <w:t>na pozemku parc. č. 896 v k. ú. Prievidza ( časť  v rozpore s právoplatným stavebným povolením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 xml:space="preserve">Vlastník stavby je povinný  odstrániť časť stavby v lehote do </w:t>
      </w:r>
      <w:r>
        <w:rPr>
          <w:b/>
        </w:rPr>
        <w:t>30 dní</w:t>
      </w:r>
      <w:r>
        <w:rPr/>
        <w:t xml:space="preserve"> odo dňa právoplatnosti tohto rozhodnutia a uviesť stavbu do súladu s právoplatným stavebným povolením a dokumentáciou overenou v stavebnom konaní.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>Vlastník stavby je povinný dodržať tieto podmienky na odstránenie stavby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Odstránenie stavby vykoná oprávnená oso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stránenie stavby bude uskutočnené jej rozobratím bez použitia trhaví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enky  pre   zabezpečenie  všeobecných  technických požiadaviek na výstavbu: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odstraňovaní stavby zaistiť bezpečnosť  a stabilitu okolitých stavieb a bezpečnosť osôb, dodržanie všeobecných technických požiadavi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ňovaním stavby a jej dôsledkami zbytočne a nad prípustnú mieru neobťažovať okol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bu odstraňovať postupným rozobera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odstraňovaní stavby postupovať tak, aby neboli poškodené okolité nehnuteľnosti,  pozem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ady odovzdať za účelom zhodnotenia, resp. zneškodnenia len osobám oprávneným nakladať s odpadmi podľa zákona o odpadoch. Doklad  o zhodnotení, resp. zneškodnení odpadov predložiť Obvodnému úradu životného prostredia v Prievidzi  do 15 dní po ukončení búracích prá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ky práce pri odstraňovaní stavieb technicky zabezpečiť tak, aby nebola ohrozená kvalita podzemných vôd únikmi znečisťujúcich látok do prostredia spojeného s povrchovými a podzemnými vodami. Použité mechanizmy musia byť v dobrom technickom st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440" w:leader="none"/>
        </w:tabs>
        <w:suppressAutoHyphens w:val="true"/>
        <w:ind w:left="720" w:right="-142" w:hanging="360"/>
        <w:jc w:val="both"/>
        <w:rPr/>
      </w:pPr>
      <w:r>
        <w:rPr/>
        <w:t xml:space="preserve">Pri odstraňovaní stavby je nutné dodržiavať predpisy  týkajúce sa bezpečnosti práce a technických zariadení a  dbať na ochranu zdravia a osôb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440" w:leader="none"/>
        </w:tabs>
        <w:suppressAutoHyphens w:val="true"/>
        <w:ind w:left="720" w:right="-142" w:hanging="360"/>
        <w:jc w:val="both"/>
        <w:rPr/>
      </w:pPr>
      <w:r>
        <w:rPr/>
        <w:t>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440" w:leader="none"/>
        </w:tabs>
        <w:suppressAutoHyphens w:val="true"/>
        <w:ind w:left="720" w:right="-142" w:hanging="360"/>
        <w:jc w:val="both"/>
        <w:rPr/>
      </w:pPr>
      <w:r>
        <w:rPr/>
        <w:t xml:space="preserve">Stavebník  zabezpečí  pozemok  pred  vstupom cudzích  osôb  na  miesta, kde   môže dôjsť k ohrozeniu života  a musí spĺňať podmienky určené ust. § 43i stavebného zákona.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O d ô v o d n e n i e </w:t>
      </w:r>
    </w:p>
    <w:p>
      <w:pPr>
        <w:pStyle w:val="Normal"/>
        <w:jc w:val="center"/>
        <w:rPr/>
      </w:pPr>
      <w:r>
        <w:rPr/>
        <w:t>   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Stavebník Vlastníci bytov a nebytových priestorov bytového domu súpisné č. 20331, podľa výpisu z listu vlastníctva č. 7392, zastúpených Spoločenstvom vlastníkov bytov domu č. 331, F. Madvu 331/12, 971 01  Prievidza podali dňa </w:t>
      </w:r>
      <w:r>
        <w:rPr>
          <w:b/>
          <w:bCs/>
        </w:rPr>
        <w:t xml:space="preserve"> 22.08.2011  </w:t>
      </w:r>
      <w:r>
        <w:rPr/>
        <w:t xml:space="preserve">žiadosť  o  vydanie  dodatočného stavebného povolenia na zmenu stavby pred dokončením vo veci dodatočného povolenia zmeny stavby </w:t>
      </w:r>
      <w:r>
        <w:rPr>
          <w:b/>
        </w:rPr>
        <w:t xml:space="preserve">„Zateplenie, stavebné úpravy a obnova bytového domu“ </w:t>
      </w:r>
      <w:r>
        <w:rPr/>
        <w:t>na pozemku parc. č. 896 v k. ú. Prievidza.</w:t>
      </w:r>
    </w:p>
    <w:p>
      <w:pPr>
        <w:pStyle w:val="Normal"/>
        <w:ind w:right="-108" w:hanging="0"/>
        <w:jc w:val="both"/>
        <w:rPr/>
      </w:pPr>
      <w:r>
        <w:rPr/>
        <w:tab/>
        <w:t xml:space="preserve">Vzhľadom k tomu, že žiadosť neposkytovala dostatočný podklad pre posúdenie žiadosti v zmysle stavebného zákona, stavby stavebný úrad rozhodnutím zn. 2.4.3-06-6058-2011/II. zo dňa 20. 09. 2011 a následne zo dňa 23. 01. 2012 a rozhodnutím č. 2.4.3-05-2544-2012 (6058-2011)/II. zo dňa 18.4.2012 – na základe žiadosti o predĺženie lehoty na doplnenie podania zo dňa 04. 04. 2012 prerušil konanie vo veci dodatočného povolenia zmeny stavby pred dokončením </w:t>
      </w:r>
      <w:r>
        <w:rPr>
          <w:b/>
        </w:rPr>
        <w:t xml:space="preserve">„Zateplenie, stavebné úpravy a obnova bytového domu“ </w:t>
      </w:r>
      <w:r>
        <w:rPr/>
        <w:t xml:space="preserve">na pozemku parc. č. 896 v k. ú. Prievidza vo vlastníctve stavebníka – vlastníkov  bytov a nebytových priestorov </w:t>
      </w:r>
    </w:p>
    <w:p>
      <w:pPr>
        <w:pStyle w:val="Normal"/>
        <w:ind w:right="-108" w:hanging="0"/>
        <w:jc w:val="both"/>
        <w:rPr/>
      </w:pPr>
      <w:r>
        <w:rPr/>
        <w:t xml:space="preserve">bytového domu súpisné č. 20331, podľa výpisu z listu vlastníctva č. 7392 zastúpených Spoločenstvom vlastníkov bytov domu č. 331, F. Madvu 331/12, 971 01  Prievidza. </w:t>
      </w:r>
    </w:p>
    <w:p>
      <w:pPr>
        <w:pStyle w:val="Normal"/>
        <w:ind w:right="-108" w:hanging="0"/>
        <w:jc w:val="both"/>
        <w:rPr/>
      </w:pPr>
      <w:r>
        <w:rPr/>
        <w:tab/>
        <w:t xml:space="preserve">Stavebný úrad v konaní o dodatočnom povolení zmeny stavby v zmysle § 88a stavebného zákona skúma či dodatočné povolenie zmeny stavby  pred dokončením nie je v rozpore s verejnými záujmami chránenými stavebným zákonom, najmä s cieľmi a zámermi územného plánovania a osobitnými predpismi. </w:t>
      </w:r>
    </w:p>
    <w:p>
      <w:pPr>
        <w:pStyle w:val="Normal"/>
        <w:ind w:right="-108" w:firstLine="708"/>
        <w:jc w:val="both"/>
        <w:rPr/>
      </w:pPr>
      <w:r>
        <w:rPr/>
        <w:t xml:space="preserve">Mesto Prievidza  zistilo, že navrhovaná zmena stavby pred dokončením  nie je v súlade s dokumentom „Regulatívy územného plánovania a architektonického rozvoja sídliska Píly“ schválenými Mestským zastupiteľstvo  v Prievidzi, uznesením č. 328/2011 zo dňa 29. 11. 2011. Regulatívy sú najdôležitejším praktickým výstupom územného plánovania a sú súčasťou záväznej časti územnoplánovacej dokumentácie. V čase povoľovania stavby mesto pripravovalo  ochranu  kultúrnych  a  historických  hodnôt  sídliska  Píly  a pripravovalo  limity </w:t>
      </w:r>
    </w:p>
    <w:p>
      <w:pPr>
        <w:pStyle w:val="Normal"/>
        <w:ind w:right="-108" w:firstLine="708"/>
        <w:jc w:val="center"/>
        <w:rPr/>
      </w:pPr>
      <w:r>
        <w:rPr/>
        <w:t>-3-</w:t>
      </w:r>
    </w:p>
    <w:p>
      <w:pPr>
        <w:pStyle w:val="Normal"/>
        <w:ind w:right="-108" w:hanging="0"/>
        <w:jc w:val="both"/>
        <w:rPr/>
      </w:pPr>
      <w:r>
        <w:rPr/>
        <w:t>využitia tohto územia zhrnuté v základných princípoch:  základným princípom regulácie stavebnej činnosti v oblasti architektúry je zachovanie dobového – súčasného stavu objektov. Vzhľadom k názorovému posunu v otázkach bývania v 50-tych rokoch minulého storočia a dnes je nevyhnutné akceptovať a konštruktívne riešiť problémy bývania z pohľadu dnešného človeka za zachovania dnešného architektonického výrazu stavieb. Z dôvodu zachovania konkutencieschopnosti a zvýšenia komfortu bývania v predmetnej lokalite je nevyhnutné v budúcnosti pripustiť a j realizáciu novotvaroch – architektonických prvkov /balkóny, zádveria, a pod./ v prísne regulovaných pravidlách. Všetky architektonicky výrazné zásahy do striech, fasád objektov sa musia riešiť komplexne vždy  na celom objekte, resp. na súbore rovnakých objektov! /nie je  možné  povoliť požadované úpravy iba na časti objektu/. Zásadne sú vylúčené akékoľvek nekoncepčné dostavby, prístavby, prípadne nadstavby bytových domov.</w:t>
      </w:r>
    </w:p>
    <w:p>
      <w:pPr>
        <w:pStyle w:val="Normal"/>
        <w:ind w:right="-108" w:firstLine="708"/>
        <w:jc w:val="both"/>
        <w:rPr/>
      </w:pPr>
      <w:r>
        <w:rPr/>
        <w:t>Z uvedeného dôvodu komunikoval architekt mesta so stavebníkom, bol odsúhlasený druh a farebnosť omietky (vzorka na fasáde bytového domu). Napriek ústnej dohode stavebník nerešpektoval dohodu a bez povolenia realizoval stavebnú úpravu v rozpore s projektovou dokumentáciou , stavebným povolením a ústnou dohodou s architektom mesta.</w:t>
      </w:r>
    </w:p>
    <w:p>
      <w:pPr>
        <w:pStyle w:val="Normal"/>
        <w:ind w:right="-108" w:firstLine="708"/>
        <w:jc w:val="both"/>
        <w:rPr/>
      </w:pPr>
      <w:r>
        <w:rPr/>
        <w:t>Zrealizovaná zmena stavby bez povolenia je v rozpore s komplexným riešením architektúry daného sídliska.</w:t>
      </w:r>
    </w:p>
    <w:p>
      <w:pPr>
        <w:pStyle w:val="Normal"/>
        <w:ind w:right="-108" w:hanging="0"/>
        <w:jc w:val="both"/>
        <w:rPr/>
      </w:pPr>
      <w:r>
        <w:rPr/>
        <w:tab/>
        <w:t xml:space="preserve">Stavebník v určenej lehote v zmysle výzvy zn. 2.4.3-05-2544-2012 (6058-2011)/I zo dňa 18. 04. 2012  nepredložil požadované doklady a nepreukázal, že dodatočné povolenie zmeny stavby pred dokončením nie je v rozpore s verejnými záujmami chránenými stavebným zákonom, najmä s cieľmi a zámermi územného plánovania a osobitnými predpismi. </w:t>
      </w:r>
    </w:p>
    <w:p>
      <w:pPr>
        <w:pStyle w:val="Normal"/>
        <w:ind w:right="-108" w:hanging="0"/>
        <w:jc w:val="both"/>
        <w:rPr/>
      </w:pPr>
      <w:r>
        <w:rPr/>
        <w:tab/>
        <w:t>Vzhľadom k uvedeným skutočnostiam s uplatnením ustanovenia § 88a ods. 2 stavebného zákona s poukázaním na zistené skutočnosti, bolo rozhodnuté tak ako je uvedené vo výrokovej časti tohto rozhodnutia</w:t>
      </w:r>
    </w:p>
    <w:p>
      <w:pPr>
        <w:pStyle w:val="Normal"/>
        <w:ind w:right="-108" w:hanging="0"/>
        <w:jc w:val="both"/>
        <w:rPr/>
      </w:pPr>
      <w:r>
        <w:rPr/>
        <w:tab/>
        <w:t>Vzhľadom k veľkému počtu účastníkov konania, stavebný úrad v súlade s ust. § 69 ods. 1 s uplatnením § 61 ods. 4 stavebného zákona využil doručenie rozhodnutia verejnou vyhlášk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 u č e n i 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Proti tomuto rozhodnutiu možno podať odvolanie v lehote 15 dní odo dňa jeho doručenia na Krajský stavebný úrad v Trenčíne, podaním na meste Prievidza, Mestský úrad, Nám. slobody 14, Prievidza. Po uplynutí odvolacej lehoty, ak nebude podané odvolanie, potvrdí stavebný úrad právoplatnosť a vykonateľnosť rozhodnutia odtlačkom pečiatky. Právoplatnosťou a vykonateľnosťou rozhodnutia je podmienené začatie prác. Po vyčerpaní riadnych opravných prostriedkov je toto rozhodnutie preskúmateľné súdom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977" w:hanging="0"/>
        <w:jc w:val="center"/>
        <w:rPr>
          <w:b/>
          <w:b/>
        </w:rPr>
      </w:pPr>
      <w:r>
        <w:rPr>
          <w:b/>
        </w:rPr>
        <w:t>Mgr.  Edita  Mrázová</w:t>
      </w:r>
    </w:p>
    <w:p>
      <w:pPr>
        <w:pStyle w:val="Normal"/>
        <w:ind w:left="2977" w:hanging="0"/>
        <w:jc w:val="center"/>
        <w:rPr/>
      </w:pPr>
      <w:r>
        <w:rPr/>
        <w:t xml:space="preserve">vedúca odboru  územného plánovania, </w:t>
      </w:r>
    </w:p>
    <w:p>
      <w:pPr>
        <w:pStyle w:val="Normal"/>
        <w:ind w:left="2977" w:hanging="0"/>
        <w:jc w:val="center"/>
        <w:rPr/>
      </w:pPr>
      <w:r>
        <w:rPr/>
        <w:t>stavebného poriadku, výstavby a životného prostredia</w:t>
      </w:r>
    </w:p>
    <w:p>
      <w:pPr>
        <w:pStyle w:val="Normal"/>
        <w:ind w:left="2977" w:hanging="0"/>
        <w:jc w:val="center"/>
        <w:rPr/>
      </w:pPr>
      <w:r>
        <w:rPr/>
        <w:t>poverená podpisovaním primátorkou mesta</w:t>
      </w:r>
    </w:p>
    <w:p>
      <w:pPr>
        <w:pStyle w:val="Normal"/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ručí sa:</w:t>
      </w:r>
    </w:p>
    <w:p>
      <w:pPr>
        <w:pStyle w:val="Normal"/>
        <w:rPr/>
      </w:pPr>
      <w:r>
        <w:rPr/>
        <w:t xml:space="preserve">1.   Stavebník - Vlastníci bytov a NP, Ul. F.Madvu  bytový dom  č. 331,  Prievidza (verejnou    </w:t>
      </w:r>
    </w:p>
    <w:p>
      <w:pPr>
        <w:pStyle w:val="Normal"/>
        <w:rPr/>
      </w:pPr>
      <w:r>
        <w:rPr/>
        <w:t xml:space="preserve">      </w:t>
      </w:r>
      <w:r>
        <w:rPr/>
        <w:t>vyhláškou)</w:t>
      </w:r>
    </w:p>
    <w:p>
      <w:pPr>
        <w:pStyle w:val="Normal"/>
        <w:rPr/>
      </w:pPr>
      <w:r>
        <w:rPr/>
        <w:t>2.   Jaroslav Kurinec, Ulica  F. Madvu 8,  Prievidz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3.   mesto Prievidza – primátorka mest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4.   Ing. Radovan Mikuláš,  DK ateliér, s.r.o., Matúšková 2575,  026 01 Dolný Kubín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5.   a/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3:00Z</dcterms:created>
  <dc:creator>Tomanová Jana</dc:creator>
  <dc:description/>
  <cp:keywords/>
  <dc:language>en-US</dc:language>
  <cp:lastModifiedBy>Ďureje Michal</cp:lastModifiedBy>
  <cp:lastPrinted>2012-08-02T14:26:00Z</cp:lastPrinted>
  <dcterms:modified xsi:type="dcterms:W3CDTF">2012-08-03T08:23:00Z</dcterms:modified>
  <cp:revision>2</cp:revision>
  <dc:subject/>
  <dc:title>MESTO  PRIEVIDZA</dc:title>
</cp:coreProperties>
</file>