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S T O   P R I E V I D Z 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 slobody č. 14,  971 01  Prievidza</w:t>
      </w:r>
    </w:p>
    <w:p>
      <w:pPr>
        <w:pStyle w:val="Normal"/>
        <w:ind w:right="-108" w:hanging="0"/>
        <w:rPr/>
      </w:pPr>
      <w:r>
        <w:rPr/>
        <w:t>Značka : 2.4.3-06-6056-2011/II.                                                                     Prievidza 2.8.2012</w:t>
      </w:r>
    </w:p>
    <w:p>
      <w:pPr>
        <w:pStyle w:val="Normal"/>
        <w:rPr/>
      </w:pPr>
      <w:r>
        <w:rPr/>
        <w:t>Vybavuje : Ing. Richte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E R E J N Á   V Y H L Á Š K 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vesené dňa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vesené dňa  :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čiatka a podpis oprávnenej osoby: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Rozhodnut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erušení  konania o dodatočnom povolení zmeny  stavby pred dokonče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6" w:hanging="0"/>
        <w:jc w:val="both"/>
        <w:rPr/>
      </w:pPr>
      <w:r>
        <w:rPr/>
        <w:t xml:space="preserve">Mesto Prievidza ako príslušný stavebný úrad podľa § 117 ods. 1 zákona č. 50/1976 Zb. o územnom plánovaní a stavebnom poriadku (stavebný zákon) v znení neskorších predpisov (ďalej len „stavebný zákon“) v spojení s čl. I. § 5 písm. a) bod 1 zákona č. 608/2003 Z. z. o štátnej správe pre územné plánovanie, stavebný poriadok a bývanie a o zmene a doplnení zákona č. 50/1976 Zb. o územnom plánovaní a stavebnom poriadku (stavebný zákon) v znení neskorších predpisov, v znení neskorších zmien a doplnkov (ďalej len „stavebný úrad“), administratívnoprávne zastúpená podľa § 13 ods. 5 v spojení s § 27 ods. 1 zákona č. 369/1990 Zb. o obecnom zriadení v znení neskorších predpisov primátorkou mesta ako správnym orgánom,  obdržal žiadosť stavebníka </w:t>
      </w:r>
      <w:r>
        <w:rPr>
          <w:bCs/>
        </w:rPr>
        <w:t>Vlastníci  bytov a  nebytových   priestorov  byt. domu „ Spoločenstvo vlastníkov bytov domu č. 331“</w:t>
      </w:r>
      <w:r>
        <w:rPr/>
        <w:t>, Ulica F.Madvu, 971 01 Prievidza zastúpení  Jaroslavom Kurincom, F. Madvu 8,  Prievidza  zo dňa </w:t>
      </w:r>
      <w:r>
        <w:rPr>
          <w:bCs/>
        </w:rPr>
        <w:t xml:space="preserve"> 22.8.2011 </w:t>
      </w:r>
      <w:r>
        <w:rPr/>
        <w:t xml:space="preserve">o vydanie zmeny v  užívaní  časti stavby  miestnosti  mangľovne  na  samostatnú   kotolňu  pod názvom „ Obnova bytového domu - kotolňa“  nachádzajúceho sa na parc.č.  896,  k. ú. Prievidza. </w:t>
      </w:r>
    </w:p>
    <w:p>
      <w:pPr>
        <w:pStyle w:val="Normal"/>
        <w:autoSpaceDE w:val="false"/>
        <w:ind w:left="-86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ind w:left="-86" w:hanging="0"/>
        <w:jc w:val="both"/>
        <w:rPr/>
      </w:pPr>
      <w:r>
        <w:rPr/>
        <w:t xml:space="preserve">Tunajší úrad podanú žiadosť, klasifikoval ako žiadosť o dodatočné povolenie  zmeny  časti stavby  bytového domu súp.č. 331 spočívajúcej v </w:t>
      </w:r>
      <w:r>
        <w:rPr>
          <w:b/>
        </w:rPr>
        <w:t>„Obnove bytového domu - kotolňa</w:t>
      </w:r>
      <w:r>
        <w:rPr/>
        <w:t xml:space="preserve">“  na </w:t>
      </w:r>
      <w:r>
        <w:rPr>
          <w:b/>
        </w:rPr>
        <w:t xml:space="preserve">parc.č.  896,  </w:t>
      </w:r>
      <w:r>
        <w:rPr/>
        <w:t xml:space="preserve">k. ú. </w:t>
      </w:r>
      <w:r>
        <w:rPr>
          <w:b/>
        </w:rPr>
        <w:t xml:space="preserve">Prievidza  </w:t>
      </w:r>
      <w:r>
        <w:rPr/>
        <w:t>podľa § 88 ods.1 písm.b/, § 88a  a § 61 zákona č. 50/1976 Zb. v znení neskorších predpisov, keďže na základe výkonu štátneho stavebného dohľadu  zo dňa 19.8.2011 a 22.8.2011 bolo zistené, že  zmena časti stavby  bola uskutočnená. </w:t>
      </w:r>
    </w:p>
    <w:p>
      <w:pPr>
        <w:pStyle w:val="Normal"/>
        <w:autoSpaceDE w:val="false"/>
        <w:ind w:left="-86" w:hanging="0"/>
        <w:jc w:val="both"/>
        <w:rPr/>
      </w:pPr>
      <w:r>
        <w:rPr/>
        <w:t xml:space="preserve">Stavebný úrad dňa 10.4.2012 rozhodnutím č. 2.4.3-06-6056-2011/II prerušil konanie a vyzval stavebníka k doplneniu žiadosti. Stavebník v stanovenej lehote nedoplnil podanie. </w:t>
      </w:r>
    </w:p>
    <w:p>
      <w:pPr>
        <w:pStyle w:val="Normal"/>
        <w:autoSpaceDE w:val="false"/>
        <w:ind w:left="-86" w:hanging="0"/>
        <w:jc w:val="both"/>
        <w:rPr/>
      </w:pPr>
      <w:r>
        <w:rPr/>
      </w:r>
    </w:p>
    <w:p>
      <w:pPr>
        <w:pStyle w:val="Normal"/>
        <w:autoSpaceDE w:val="false"/>
        <w:ind w:left="-86" w:hanging="0"/>
        <w:jc w:val="both"/>
        <w:rPr/>
      </w:pPr>
      <w:r>
        <w:rPr/>
        <w:t xml:space="preserve">Žiadosť neposkytuje dostatočný podklad pre posúdenie navrhovanej stavby v zmysle stavebného zákona a  vyhlášok č. 453/200 Z.z. a č.532//2002 Z.z. v znení  noviel a preto podľa ust. § 29 ods.1 zák. č.71/1967 Zb. o správnom konaní (správny poriadok) v znení noviel  </w:t>
      </w:r>
      <w:r>
        <w:rPr>
          <w:b/>
        </w:rPr>
        <w:t xml:space="preserve">konanie  o dodatočnom povolení zmeny časti stavby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e r u š u j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na základe Vášho listu zo dňa 9.7.2012 až do doplnenia žiadosti o chýbajúce náležitosti  v zmysle  výzvy č. 2.4.3-05-6056-2011/I. zo dňa 2.8.201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Odôvodnenie: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</w:t>
      </w:r>
      <w:r>
        <w:rPr/>
        <w:t xml:space="preserve">Stavebník podal dňa 22.8.2011 na stavebný úrad predmetnú žiadosť vo veci </w:t>
      </w:r>
      <w:r>
        <w:rPr>
          <w:b/>
        </w:rPr>
        <w:t xml:space="preserve">„Obnova bytového domu - kotolňa “  </w:t>
      </w:r>
      <w:r>
        <w:rPr/>
        <w:t>nachádzajúceho sa na</w:t>
      </w:r>
      <w:r>
        <w:rPr>
          <w:b/>
        </w:rPr>
        <w:t xml:space="preserve"> parc.č.  896,  </w:t>
      </w:r>
      <w:r>
        <w:rPr/>
        <w:t xml:space="preserve">k. ú. </w:t>
      </w:r>
      <w:r>
        <w:rPr>
          <w:b/>
        </w:rPr>
        <w:t>Prievidza.</w:t>
      </w:r>
      <w:r>
        <w:rPr/>
        <w:t xml:space="preserve"> </w:t>
      </w:r>
    </w:p>
    <w:p>
      <w:pPr>
        <w:pStyle w:val="Normal"/>
        <w:jc w:val="both"/>
        <w:rPr/>
      </w:pPr>
      <w:r>
        <w:rPr/>
        <w:t>Podľa stavebného zákona a zákona o správnom konaní ak predložená žiadosť neposkytuje dostatočný podklad pre posúdenie, vyzve stavebný úrad stavebníka, aby žiadosť v primeranej lehote doplnil potrebnými údajmi alebo podklad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dľa § 29 ods. 1 správneho poriadku správny orgán konanie preruší, ak bol účastník konania vyzvaný, aby v určenej lehote odstránil nedostatky podania. Keďže žiadosť neobsahuje náležitosti predpísané stavebným zákonom a vykonávacími vyhláškami vyzval stavebný úrad stavebníka listom č. 2.4.3-05-6056-2011/I zo dňa 2.8.2012 stavebníka, aby žiadosť spôsobom a v určenej lehote podľa tejto výzvy doplnil. Výzva sa zasiela stavebníkovi spolu s týmto rozhodnutím. Primeranou lehotou na doplnenie žiadosti je s ohľadom na druh, rozsah a obsah chýbajúcich náležitostí lehota 3 mesiace.</w:t>
      </w:r>
    </w:p>
    <w:p>
      <w:pPr>
        <w:pStyle w:val="Normal"/>
        <w:ind w:firstLine="708"/>
        <w:jc w:val="both"/>
        <w:rPr/>
      </w:pPr>
      <w:r>
        <w:rPr/>
        <w:t>Z dôvodov vyššie uvedených stavebný úrad  konanie prerušil tak, ako je uvedené vo výroku tohto rozhodnutia. Pokiaľ žiadosť v rozsahu podľa uvedenej výzvy stavebník v určenej lehote nedoplní, stavebný úrad  bude primerane postupovať v zmysle staveb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zhľadom na veľký počet účastníkov konania stavebný úrad v súlade s ustanovením § 61 ods. 4 stavebného zákona využil inštitút oznámenia rozhodnutia, verejnou vyhláš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Poučenie:</w:t>
      </w:r>
    </w:p>
    <w:p>
      <w:pPr>
        <w:pStyle w:val="Normal"/>
        <w:ind w:firstLine="708"/>
        <w:jc w:val="both"/>
        <w:rPr/>
      </w:pPr>
      <w:r>
        <w:rPr/>
        <w:t>Proti rozhodnutiu o prerušení konania sa v zmysle ust. § 29 ods. 3 správneho poriadku nemožno odvolať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gr. Edita Mrázová</w:t>
      </w:r>
    </w:p>
    <w:p>
      <w:pPr>
        <w:pStyle w:val="Normal"/>
        <w:ind w:left="3969" w:hanging="0"/>
        <w:jc w:val="center"/>
        <w:rPr/>
      </w:pPr>
      <w:r>
        <w:rPr>
          <w:lang w:val="en-US" w:eastAsia="en-US"/>
        </w:rPr>
        <w:t xml:space="preserve">vedúca odboru územného plánovania, stavebného poriadku, výstavby a životného prostredia </w:t>
      </w:r>
    </w:p>
    <w:p>
      <w:pPr>
        <w:pStyle w:val="Normal"/>
        <w:ind w:left="3969" w:hanging="0"/>
        <w:jc w:val="center"/>
        <w:rPr>
          <w:lang w:val="en-US" w:eastAsia="en-US"/>
        </w:rPr>
      </w:pPr>
      <w:r>
        <w:rPr>
          <w:lang w:val="en-US" w:eastAsia="en-US"/>
        </w:rPr>
        <w:t>poverená podpisovaním primátorkou mesta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hodnutie sa doručí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644" w:right="-337" w:hanging="360"/>
        <w:rPr/>
      </w:pPr>
      <w:r>
        <w:rPr/>
        <w:t>Stavebník – Spoločenstvo  vlastníkov bytov  domu č. 331, F.Madvu, Prievidza</w:t>
      </w:r>
    </w:p>
    <w:p>
      <w:pPr>
        <w:pStyle w:val="Odsekzoznamu"/>
        <w:numPr>
          <w:ilvl w:val="0"/>
          <w:numId w:val="4"/>
        </w:numPr>
        <w:rPr/>
      </w:pPr>
      <w:r>
        <w:rPr/>
        <w:t>Jaroslav Kurinec, Ulica  F. Madvu 8,  Prievidza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780" w:leader="none"/>
        </w:tabs>
        <w:rPr/>
      </w:pPr>
      <w:r>
        <w:rPr/>
        <w:t>Ing. Radovan Mikuláš,  DK atelier, s.r.o., Matúšková 2575,  026 01 Dolný Kubín</w:t>
      </w:r>
    </w:p>
    <w:p>
      <w:pPr>
        <w:pStyle w:val="Normal"/>
        <w:numPr>
          <w:ilvl w:val="0"/>
          <w:numId w:val="4"/>
        </w:numPr>
        <w:rPr/>
      </w:pPr>
      <w:r>
        <w:rPr/>
        <w:t>verejná vyhláška pre vlastníkov BaNP  bytového domu  súp.č.</w:t>
      </w:r>
      <w:r>
        <w:rPr>
          <w:b/>
        </w:rPr>
        <w:t xml:space="preserve"> </w:t>
      </w:r>
      <w:r>
        <w:rPr/>
        <w:t>331, na pozemku parc.č 896, k.ú. Prievidza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780" w:leader="none"/>
        </w:tabs>
        <w:rPr/>
      </w:pPr>
      <w:r>
        <w:rPr/>
        <w:t>a/a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M E S T O    P R I E V I D Z A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ámestie   slobody  14,  Prievidz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Číslo: 2.4.3-06-6056-2011/I.                                                                       Prievidza 2.8.2012</w:t>
      </w:r>
    </w:p>
    <w:p>
      <w:pPr>
        <w:pStyle w:val="Normal"/>
        <w:rPr/>
      </w:pPr>
      <w:r>
        <w:rPr/>
        <w:t xml:space="preserve"> </w:t>
      </w:r>
      <w:r>
        <w:rPr/>
        <w:t>Vybavuje: Ing. Richt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E R E J N Á   V Y H L Á Š K 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vesené dňa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vesené dňa  :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čiatka a podpis oprávnenej osoby: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Vec:   </w:t>
      </w:r>
      <w:r>
        <w:rPr>
          <w:b/>
          <w:sz w:val="26"/>
          <w:szCs w:val="26"/>
          <w:u w:val="single"/>
        </w:rPr>
        <w:t xml:space="preserve">Žiadosť o dodatočné povolenie  zmeny stavby – výzva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  <w:r>
        <w:rPr/>
        <w:tab/>
        <w:t xml:space="preserve">Stavebník </w:t>
      </w:r>
      <w:r>
        <w:rPr>
          <w:b/>
          <w:bCs/>
        </w:rPr>
        <w:t xml:space="preserve">Vlastníci  bytov a nebytových   priestorov  bytového   domu „ Spoločenstvo vlastníkov bytov domu č. 331“ </w:t>
      </w:r>
      <w:r>
        <w:rPr>
          <w:b/>
        </w:rPr>
        <w:t xml:space="preserve">, Ulica F.Madvu, 971 01 Prievidza </w:t>
      </w:r>
      <w:r>
        <w:rPr/>
        <w:t xml:space="preserve">zastúpení  </w:t>
      </w:r>
      <w:r>
        <w:rPr>
          <w:b/>
        </w:rPr>
        <w:t xml:space="preserve">Jaroslavom Kurincom, F. Madvu 8,  Prievidza  </w:t>
      </w:r>
      <w:r>
        <w:rPr/>
        <w:t xml:space="preserve"> podali dňa </w:t>
      </w:r>
      <w:r>
        <w:rPr>
          <w:b/>
          <w:bCs/>
        </w:rPr>
        <w:t xml:space="preserve"> 22.8.2011  </w:t>
      </w:r>
      <w:r>
        <w:rPr/>
        <w:t xml:space="preserve">žiadosť  o  vydanie  zmeny účelu užívania časti stavby miestnosti  mangľovne na samostatnú kotolňu pod názvom </w:t>
      </w:r>
      <w:r>
        <w:rPr>
          <w:b/>
        </w:rPr>
        <w:t xml:space="preserve">„Obnova bytového domu - kotolňa “ </w:t>
      </w:r>
      <w:r>
        <w:rPr/>
        <w:t>nachádzajúceho sa na</w:t>
      </w:r>
      <w:r>
        <w:rPr>
          <w:b/>
        </w:rPr>
        <w:t xml:space="preserve"> </w:t>
      </w:r>
      <w:r>
        <w:rPr/>
        <w:t>pozemku</w:t>
      </w:r>
      <w:r>
        <w:rPr>
          <w:b/>
        </w:rPr>
        <w:t xml:space="preserve"> parc.č. 896, </w:t>
      </w:r>
      <w:r>
        <w:rPr/>
        <w:t xml:space="preserve">k.ú. </w:t>
      </w:r>
      <w:r>
        <w:rPr>
          <w:b/>
        </w:rPr>
        <w:t>Prievidza.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   </w:t>
      </w:r>
      <w:r>
        <w:rPr/>
        <w:tab/>
        <w:t xml:space="preserve">Mesto Prievidza ako príslušný stavebný úrad podľa § 117 zákona č. 50/1976 Zb.  o územnom plánovaní a stavebnom poriadku (stavebný zákon) v znení neskorších predpisov preskúmal predloženú žiadosť a klasifikoval ju ako žiadosť o dodatočné povolenie zmeny  časti  stavby  bytového domu súp.č. 331 spočívajúcej v </w:t>
      </w:r>
      <w:r>
        <w:rPr>
          <w:b/>
        </w:rPr>
        <w:t xml:space="preserve">„Obnove bytového domu - kotolňa </w:t>
      </w:r>
      <w:r>
        <w:rPr/>
        <w:t>“  na</w:t>
      </w:r>
      <w:r>
        <w:rPr>
          <w:b/>
        </w:rPr>
        <w:t xml:space="preserve">  parc.č.  896,  </w:t>
      </w:r>
      <w:r>
        <w:rPr/>
        <w:t xml:space="preserve">k. ú. </w:t>
      </w:r>
      <w:r>
        <w:rPr>
          <w:b/>
        </w:rPr>
        <w:t xml:space="preserve">Prievidza, </w:t>
      </w:r>
      <w:r>
        <w:rPr/>
        <w:t xml:space="preserve"> keďže na základe výkonu štátneho stavebného dohľadu  zo dňa 19.8.2011 a 22.8.2011 bolo zistené, že  zmena časti stavby  bola uskutočnená. 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ab/>
        <w:t xml:space="preserve">Dňom podania žiadosti bolo začaté konanie o dodatočnom povolení zmeny časti stavby  podľa § 88 ods.1 písm.b/, § 88a  a § 61 zákona č. 50/1976 Zb. v znení neskorších predpisov.     </w:t>
      </w:r>
    </w:p>
    <w:p>
      <w:pPr>
        <w:pStyle w:val="Normal"/>
        <w:ind w:firstLine="708"/>
        <w:jc w:val="both"/>
        <w:rPr/>
      </w:pPr>
      <w:r>
        <w:rPr/>
        <w:t xml:space="preserve">Keďže žiadosť neposkytuje dostatočný podklad pre posúdenie navrhovanej stavby v zmysle stavebného zákona a vykonávacích vyhlášok č. 453/200 Z.z. a č. 532//2002 Z.z. v znení noviel Vás tunajší úrad v zmysle  § 60 zák.č. 50/1976 Zb. v znení neskorších predpisov (stavebný zákon)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y z ý v a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aby  ste  v  lehote do </w:t>
      </w:r>
      <w:r>
        <w:rPr>
          <w:b/>
        </w:rPr>
        <w:t>3 mesiacov</w:t>
      </w:r>
      <w:r>
        <w:rPr/>
        <w:t xml:space="preserve"> odo dňa doručenia tejto výzvy odstránili  nedostatky žiadosti  a predloženú žiadosť doplnili o tieto doklad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>súhlasné vyjadrenia od dotknutých orgánov v zmysle  PD so zmenou stavby podľa rozsahu zmeny stavby – stanovisko arch. mesta, Prievidzské tepelné hospodárstvo, a.s.</w:t>
      </w:r>
    </w:p>
    <w:p>
      <w:pPr>
        <w:pStyle w:val="Normal"/>
        <w:ind w:left="36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Lehota bude zachovaná, ak sa posledný deň lehoty doplnenie podá na stavebnom úrade alebo ak sa doplnenie adresované stavebnému úradu odovzdá na poštovú pre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ľadom na veľký počet účastníkov konania stavebný úrad v súlade s ustanovením § 61 ods. 4 stavebného zákona využil inštitút oznámenia výzvy, verejnou vyhlášk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Ing. Marta Davides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500" w:hanging="0"/>
        <w:jc w:val="center"/>
        <w:rPr/>
      </w:pPr>
      <w:r>
        <w:rPr/>
        <w:t>vedúca oddelenia stavebného poriadku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500" w:hanging="0"/>
        <w:jc w:val="center"/>
        <w:rPr/>
      </w:pPr>
      <w:r>
        <w:rPr/>
        <w:t>poverená podpisovaním primátorkou me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Výzva sa doručí:</w:t>
      </w:r>
    </w:p>
    <w:p>
      <w:pPr>
        <w:pStyle w:val="Normal"/>
        <w:numPr>
          <w:ilvl w:val="0"/>
          <w:numId w:val="2"/>
        </w:numPr>
        <w:rPr/>
      </w:pPr>
      <w:r>
        <w:rPr/>
        <w:t>Stavebník - Vlastníci BaNP, Ulica F.Madvu  bytový dom  č. 331,  Prievidza</w:t>
      </w:r>
    </w:p>
    <w:p>
      <w:pPr>
        <w:pStyle w:val="Normal"/>
        <w:numPr>
          <w:ilvl w:val="0"/>
          <w:numId w:val="2"/>
        </w:numPr>
        <w:rPr/>
      </w:pPr>
      <w:r>
        <w:rPr/>
        <w:t>Jaroslav Kurinec, Ulica  F.Madvu 8, 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Ing. Radovan Mikuláš,  DK atelier, s.r.o., Matúšková 2575,  026 01 Dolný Kubín</w:t>
      </w:r>
    </w:p>
    <w:p>
      <w:pPr>
        <w:pStyle w:val="Normal"/>
        <w:numPr>
          <w:ilvl w:val="0"/>
          <w:numId w:val="2"/>
        </w:numPr>
        <w:rPr/>
      </w:pPr>
      <w:r>
        <w:rPr/>
        <w:t>verejná vyhláška pre vlastníkov BaNP  bytového domu  súp.č.</w:t>
      </w:r>
      <w:r>
        <w:rPr>
          <w:b/>
        </w:rPr>
        <w:t xml:space="preserve"> </w:t>
      </w:r>
      <w:r>
        <w:rPr/>
        <w:t>331, na pozemku parc.č 896, k.ú.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a/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Char">
    <w:name w:val=" Char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14:00Z</dcterms:created>
  <dc:creator>Kotríková Renáta</dc:creator>
  <dc:description/>
  <cp:keywords/>
  <dc:language>en-US</dc:language>
  <cp:lastModifiedBy>Ďureje Michal</cp:lastModifiedBy>
  <cp:lastPrinted>2012-08-07T07:20:00Z</cp:lastPrinted>
  <dcterms:modified xsi:type="dcterms:W3CDTF">2012-08-08T13:14:00Z</dcterms:modified>
  <cp:revision>2</cp:revision>
  <dc:subject/>
  <dc:title>M E S T O   P R I E V I D Z A</dc:title>
</cp:coreProperties>
</file>