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40"/>
          <w:szCs w:val="40"/>
        </w:rPr>
        <w:t>M E S T O    P R I E V I D Z A</w:t>
      </w:r>
      <w:r>
        <w:rPr>
          <w:b/>
          <w:sz w:val="28"/>
          <w:szCs w:val="28"/>
        </w:rPr>
        <w:t xml:space="preserve"> Námestie slobody 14, 971 01  Prievidza</w:t>
      </w:r>
    </w:p>
    <w:p>
      <w:pPr>
        <w:pStyle w:val="Normal"/>
        <w:jc w:val="center"/>
        <w:rPr/>
      </w:pPr>
      <w:r>
        <w:rPr/>
        <w:t>_____________________________________________________________________Číslo: 2.4.3-02-5422-2012                                                V Prievidzi, dňa  26.07.2012</w:t>
      </w:r>
    </w:p>
    <w:p>
      <w:pPr>
        <w:pStyle w:val="Normal"/>
        <w:rPr/>
      </w:pPr>
      <w:r>
        <w:rPr/>
        <w:t xml:space="preserve"> </w:t>
      </w:r>
      <w:r>
        <w:rPr/>
        <w:t>Vybavuje: Ing. Hrabovský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E R E J N Á   V Y H L Á Š K A</w:t>
      </w:r>
    </w:p>
    <w:p>
      <w:pPr>
        <w:pStyle w:val="Normal"/>
        <w:rPr>
          <w:b/>
          <w:b/>
        </w:rPr>
      </w:pPr>
      <w:r>
        <w:rPr>
          <w:b/>
        </w:rPr>
        <w:t xml:space="preserve">Vyvesené dňa:  </w:t>
      </w:r>
    </w:p>
    <w:p>
      <w:pPr>
        <w:pStyle w:val="Normal"/>
        <w:rPr>
          <w:b/>
          <w:b/>
        </w:rPr>
      </w:pPr>
      <w:r>
        <w:rPr>
          <w:b/>
        </w:rPr>
        <w:t xml:space="preserve">Zvesené dňa  :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čiatka a podpis oprávnenej osoby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bCs/>
          <w:sz w:val="28"/>
          <w:szCs w:val="32"/>
        </w:rPr>
        <w:t xml:space="preserve">O z n á m e n i e  </w:t>
      </w:r>
      <w:r>
        <w:rPr>
          <w:b/>
        </w:rPr>
        <w:t>o začatí konania o zmene stavby pred dokončením     a upustenie od ústneho pojednávania a miestneho zisťovania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Žiadateľ </w:t>
      </w:r>
      <w:r>
        <w:rPr>
          <w:b/>
        </w:rPr>
        <w:t xml:space="preserve">RÜBIG SK, k.s., A. Hlinku 86, Nováky v zast. INSTA-PL, s.r.o., Inžinierska ulica 2, Prievidza </w:t>
      </w:r>
      <w:r>
        <w:rPr/>
        <w:t xml:space="preserve">podal  dňa  26.06.2012 na tunajšom úrade žiadosť  o  zmenu stavby: </w:t>
      </w:r>
      <w:r>
        <w:rPr>
          <w:b/>
        </w:rPr>
        <w:t xml:space="preserve">„Výrobný závod RÜBIG SK, Prievidza“ </w:t>
      </w:r>
      <w:r>
        <w:rPr/>
        <w:t xml:space="preserve">na pozemkoch </w:t>
      </w:r>
      <w:r>
        <w:rPr>
          <w:b/>
        </w:rPr>
        <w:t xml:space="preserve"> </w:t>
      </w:r>
      <w:r>
        <w:rPr/>
        <w:t>parcela č</w:t>
      </w:r>
      <w:r>
        <w:rPr>
          <w:b/>
        </w:rPr>
        <w:t xml:space="preserve">. 8114/78 – stavba, 8114/79, 8114/57 </w:t>
      </w:r>
      <w:r>
        <w:rPr/>
        <w:t xml:space="preserve">(podľa stavebného povolenia)  v k.ú. </w:t>
      </w:r>
      <w:r>
        <w:rPr>
          <w:b/>
        </w:rPr>
        <w:t>Prievidza</w:t>
      </w:r>
      <w:r>
        <w:rPr/>
        <w:t xml:space="preserve"> pred jej dokončením. Uvedeným dňom bolo začaté konanie o zmene stavby pred jej dokončení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Zmena uvedenej stavby spočíva:</w:t>
      </w:r>
      <w:r>
        <w:rPr/>
        <w:t>- v predĺžení lehoty výstavby do 31.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vebné povolenie bolo vydané  Mestom Prievidza,  pod číslom 2.4.3-05- 6649-2007, dňa   22.08.2007.      Mesto Prievidza ako príslušný stavebný úrad podľa § 117 ods. 1 zákona č. 50/1976 Zb. o územnom plánovaní a stavebnom poriadku (stavebný zákon) v znení neskorších predpisov (ďalej len „stavebný zákon“) vykonávajúci prenesený výkon štátnej správy podľa § 5 písm. a) zákona č. 608/2003 Z.z. o </w:t>
      </w:r>
      <w:r>
        <w:rPr>
          <w:color w:val="000000"/>
        </w:rPr>
        <w:t xml:space="preserve">štátnej správe pre územné plánovanie, stavebný poriadok a bývanie a o zmene a doplnení zákona č. 50/1976 Zb. o územnom plánovaní a stavebnom poriadku (stavebný zákon) v znení neskorších predpisov </w:t>
      </w:r>
      <w:r>
        <w:rPr/>
        <w:t xml:space="preserve">oznamuje začatie konania o zmene stavby  dotknutým orgánom štátnej správy a známym účastníkom konania v súlade s  § 68 a § 61 stavebného zákona a upúšťa od ústneho konania a miestneho zisťovani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podkladov rozhodnutia je možné nahliadnuť na </w:t>
      </w:r>
      <w:r>
        <w:rPr>
          <w:bCs/>
        </w:rPr>
        <w:t xml:space="preserve">Mestskom úrade v Prievidzi, odbore územného plánovania, stavebného poriadku výstavby a životného prostredia, </w:t>
      </w:r>
    </w:p>
    <w:p>
      <w:pPr>
        <w:pStyle w:val="Normal"/>
        <w:jc w:val="both"/>
        <w:rPr/>
      </w:pPr>
      <w:r>
        <w:rPr>
          <w:bCs/>
        </w:rPr>
        <w:t>oddelení stavebného poriadku, kancelária č. 513, ul. Hviezdoslavova 3,</w:t>
      </w:r>
      <w:r>
        <w:rPr/>
        <w:t xml:space="preserve"> Prievidza predovšetkým v stránkové dni (pondelok, streda a piatok).</w:t>
      </w:r>
    </w:p>
    <w:p>
      <w:pPr>
        <w:pStyle w:val="Normal"/>
        <w:jc w:val="both"/>
        <w:rPr>
          <w:b/>
          <w:b/>
        </w:rPr>
      </w:pPr>
      <w:r>
        <w:rPr/>
        <w:t xml:space="preserve">      </w:t>
      </w:r>
      <w:r>
        <w:rPr/>
        <w:t xml:space="preserve">Účastníci konania môžu svoje námietky k žiadosti  uplatniť písomne resp. ústne do zápisnice na stavebnom úrade </w:t>
      </w:r>
      <w:r>
        <w:rPr>
          <w:b/>
        </w:rPr>
        <w:t xml:space="preserve">najneskôr do 7 pracovných dní odo dň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učenia tohto oznámenia</w:t>
      </w:r>
      <w:r>
        <w:rPr/>
        <w:t xml:space="preserve">, v opačnom prípade  nebudú vzaté do úvahy. V rovnakej lehote oznámia svoje stanoviská aj dotknuté  orgány štátnej správy. Ak dotknutý orgán štátnej správy  v určenej alebo na jeho požiadanie predĺženej lehote  neoznámi svoje stanovisko, má sa za to, že s navrhovanou  zmenou stavebného povolenia súhlasí.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Ing. Marta Davidesová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úca oddelenia stavebného poriadku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overená podpisovaním primátorkou mesta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známenie sa doručí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RÜBIG SK, k.s., A. Hlinku 86, Nováky v zast. INSTA-PL, s.r.o., Inžinierska ulica 2, Prievidz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Mesto Prievidza, zastúpené primátorko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Aeroklub SNA Prievidza, Letisková,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rievidza INVEST, s.r.o.,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SSE-D, a.s., Pri Rajčianke 2927/8, Žilin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StVPS, a.s. B. Bystrica, prac. Prievidz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SPP-distribúcia, a.s. Závodská 26/2940, Žili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PTH, a.s., G. Švéniho 270/3H, 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HB Prievidza, a.s., M. Slovenskej 10,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SVP Povodie Váhu š.p., Piešťa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 xml:space="preserve">Ing. Juraj Galvánek a kol. NEO DOMUS s.r.o., proj. ateliér, Jilemnického 2, Trenčín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/>
        <w:t>Slovak Telekom a.s., Karadžičova 10, Bratislava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/>
        <w:t>ObÚŽP v Prievidzi, ŠVS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/>
        <w:t>ObÚŽP v Prievidzi, ŠSOH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/>
        <w:t>ObÚŽP v Prievidzi, ŠSOO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/>
        <w:t>ObÚŽP v Prievidzi, E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right="-625" w:hanging="360"/>
        <w:rPr/>
      </w:pPr>
      <w:r>
        <w:rPr/>
        <w:t>OR PZ, ODI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right="-625" w:hanging="360"/>
        <w:rPr/>
      </w:pPr>
      <w:r>
        <w:rPr/>
        <w:t>Letecký úrad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right="-625" w:hanging="360"/>
        <w:rPr/>
      </w:pPr>
      <w:r>
        <w:rPr/>
        <w:t>Obvodný  banský úrad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right="-625" w:hanging="360"/>
        <w:rPr/>
      </w:pPr>
      <w:r>
        <w:rPr/>
        <w:t>Obvodný úrad,  odbor KR ( CO )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right="-625" w:hanging="360"/>
        <w:rPr/>
      </w:pPr>
      <w:r>
        <w:rPr/>
        <w:t>OR HaZZ, Prievidza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/>
        <w:t>Unipa, s.r.o., Prievidza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/>
        <w:t>Tezas, s.r.o.,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Krajský pamiatkový úrad Trenčín, prac.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 xml:space="preserve">MZ SR IKŽ, Limbová 2, </w:t>
      </w:r>
      <w:r>
        <w:rPr/>
        <w:t>837 52  Bratislava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360" w:right="-625" w:hanging="360"/>
        <w:rPr/>
      </w:pPr>
      <w:r>
        <w:rPr/>
        <w:t>Ostatní účastníci - verejná vyhláš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/>
        <w:t>a/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3:00Z</dcterms:created>
  <dc:creator>kotrikova</dc:creator>
  <dc:description/>
  <cp:keywords/>
  <dc:language>en-US</dc:language>
  <cp:lastModifiedBy>Ďureje Michal</cp:lastModifiedBy>
  <cp:lastPrinted>2012-08-08T08:15:00Z</cp:lastPrinted>
  <dcterms:modified xsi:type="dcterms:W3CDTF">2012-08-14T06:23:00Z</dcterms:modified>
  <cp:revision>2</cp:revision>
  <dc:subject/>
  <dc:title>Mesto    P r i e v i d z a</dc:title>
</cp:coreProperties>
</file>