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pBdr>
          <w:bottom w:val="single" w:sz="6" w:space="2" w:color="000000"/>
        </w:pBdr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Č. k. : 2.4.3-07-4769-2012                                                                       V Prievidzi 19. 07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povolení informačného, reklamného a propagačného zariadenia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Jaroslav Štrbík  ALFA  TRAD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Gazdovská  10/6,  971 01  Prievid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ďalej len „žiadateľ“ ) podal 09.05.2012 a doplnil 30.05.2012 na tunajšom úrade žiadosť o povolenie jestvujúceho trojstranného reklamného zariadenia umiestneného na Ul. G. Švéniho na pozemku parc. č. 2136/2, k. ú. Prievidza. </w:t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 xml:space="preserve">(ďalej len „stavebný úrad“), v súlade s ustanoveniami § 39a, § 71, § 73  a  § 61  ods.   2  zákona </w:t>
      </w:r>
    </w:p>
    <w:p>
      <w:pPr>
        <w:pStyle w:val="Normal"/>
        <w:ind w:right="142" w:hanging="0"/>
        <w:jc w:val="both"/>
        <w:rPr/>
      </w:pPr>
      <w:r>
        <w:rPr/>
        <w:t>č. 50/1976 Zb. o  územnom  plánovaní   a   stavebnom    poriadku v znení neskorších predpisov (ďalej len „stavebný  zákon“), v súlade s ust. § 16 a § 10 vyhl. MŽP SR č. 453/2000 Z. z., ktorou sa vykonávajú niektoré ustanovenia stavebného zákona, a podľa § 46 a nasl. zákona č. 71/1967 Zb. o správnom konaní (správny poriadok),  takto  rozhodol :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rojstranné  reklamné  zariadenie</w:t>
            </w:r>
          </w:p>
          <w:p>
            <w:pPr>
              <w:pStyle w:val="Normal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ďalej  len  „zariadenie“)  s reklamnými plochami o rozmeroch 1,2 x 2,5 m,</w:t>
      </w:r>
      <w:r>
        <w:rPr>
          <w:b/>
        </w:rPr>
        <w:t xml:space="preserve"> na pozemku na Ul. G. Švéniho, v kat. území</w:t>
      </w:r>
      <w:r>
        <w:rPr/>
        <w:t xml:space="preserve"> </w:t>
      </w:r>
      <w:r>
        <w:rPr>
          <w:b/>
        </w:rPr>
        <w:t>Prievidza</w:t>
      </w:r>
      <w:r>
        <w:rPr/>
        <w:t xml:space="preserve">,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parc. č. 2136/2, </w:t>
      </w:r>
      <w:r>
        <w:rPr/>
        <w:t xml:space="preserve">  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. 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Zariadenie sa z hľadiska dĺžky trvania povoľuje ako </w:t>
      </w:r>
      <w:r>
        <w:rPr>
          <w:b/>
        </w:rPr>
        <w:t>dočasné,</w:t>
      </w:r>
      <w:r>
        <w:rPr/>
        <w:t xml:space="preserve"> </w:t>
      </w:r>
      <w:r>
        <w:rPr>
          <w:b/>
        </w:rPr>
        <w:t xml:space="preserve">na dobu určitú, do 31.05. 2015.   </w:t>
      </w:r>
    </w:p>
    <w:p>
      <w:pPr>
        <w:pStyle w:val="Normal"/>
        <w:ind w:right="3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Zariadenie sa povoľuje za týchto podmienok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Vlastníkom zariadenia bude žiadate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>Zariadenie musí byť na viditeľnom mieste označené názvom vlastníka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  podmienky  Zmluvy o nájme č. 5/1100/2010 a jej dodat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720"/>
        <w:jc w:val="both"/>
        <w:rPr/>
      </w:pPr>
      <w:r>
        <w:rPr>
          <w:color w:val="000000"/>
        </w:rPr>
        <w:t xml:space="preserve">Dodržať podmienky vyjadrenia OR PZ  Okresného dopraveného inšpektorátu Prievi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Žiadateľ je povinný udržiavať zariadenie v dobrom technickom stave tak,  aby   nevznikalo nebezpečenstvo požiarnych   a   hygienických   závad,   nedochádzalo  k ohrozeniu zdravia osôb  a k  znehodnoteniu  zariadenia, udržiavať  zariadenie  v  plnom  funkčnom  stave  tak,  aby svojím  vzhľadom  neznehodnocovalo  prostredie,  v  ktorom  sa nachádza.  Prípadné závady a nedostatky   je žiadateľ povinný bezodkladne  odstrániť. 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Nápisy na zariadení  musia byť v súlade   so   zákonom   č. 147/2001  Z.  z.   o  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Ak si to vyžiada verejný záujem /rekonštrukcia cesty, bezpečnosť cestnej  premávky  a  pod./, vlastník zariadenia toto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Po uplynutí doby   na umiestnenie zariadenia je žiadateľ  povinný  predmetné  zariadenie odstrániť   a prenajatý pozemok  uviesť  do pôvodného  stavu,   alebo   pred  uplynutím    povolenej  doby   na umiestnenie  zariadenia znovu požiadať  o jeho povolenie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V prípade  odstránenia  zariadenia pred  uplynutím povolenej  doby žiadateľ písomne  informuje o tejto skutočnosti mesto Prievidza.</w:t>
      </w:r>
    </w:p>
    <w:p>
      <w:pPr>
        <w:pStyle w:val="Normal"/>
        <w:ind w:left="426" w:righ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142" w:hanging="426"/>
        <w:jc w:val="both"/>
        <w:rPr/>
      </w:pPr>
      <w:r>
        <w:rPr/>
        <w:t xml:space="preserve">       </w:t>
      </w:r>
      <w:r>
        <w:rPr/>
        <w:t>Rozhodnutie  stavebného  úradu  nenahrádza rozhodnutia, stanoviská, vyjadrenia,  súhlasy, 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volené  zariadenie  nepodlieha  kolaudačnému  konaniu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hodnutie  o  námietkach  účastníkov  konania : neboli uplatnené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 podal 09.05.2012 a doplnil 30.05.2012 na tunajšom úrade žiadosť o povolenie jestvujúceho trojstranného reklamného zariadenia umiestneného na Ul. G. Švéniho na pozemku parc. č. 2136/2, k. ú. Prievidza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 xml:space="preserve">Stavebný úrad oznámil 15.06.2012 začatie konania o povolení predmetného zariadenia a upustenie od ústneho pojednávania a miestneho zisťovania. Účastníci konania a dotknuté orgány mohli svoje námietky uplatniť v stanovenej lehote.  K žiadosti boli doložené: záväzné stanovisko mesta, snímka z katastrál. mapy, kópia nájomnej zmluvy a dodatku k nej. Stavebný úrad na základe žiadosti a predložených podkladov zistil, že povolením predmetného zariadenia nie  je ohrozený verejný záujem ani neprimerane obmedzené  alebo ohrozené práva účastníkov konania a rozhodol  tak, ako  je  uvedené  vo  výrokovej časti tohto rozhodnutia. Žiadateľ zaplatil v zmysle zákona č. 145/1995 Z. z. o správnych poplatkoch v znení neskorších noviel správny poplatok vo výške </w:t>
      </w:r>
      <w:r>
        <w:rPr>
          <w:b/>
          <w:color w:val="000000"/>
        </w:rPr>
        <w:t xml:space="preserve">49,50 € na účet mesta Prievidza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</w:t>
      </w:r>
      <w:r>
        <w:rPr/>
        <w:t xml:space="preserve">Proti tomuto rozhodnutiu možno podať odvolanie v lehote   15  dní   od  jeho  doručenia  na Krajský  stavebný  úrad  v  Trenčíne   podaním  odvolania  na   mesto   Prievidza,   Mestský   úrad, Nám. slobody 14, Prievidza. Po vyčerpaní riadnych opravných prostriedkov je toto   rozhodnutie     preskúmateľné    súdom.   </w:t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  <w:t xml:space="preserve">vedúca odboru územného plánovania, </w:t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  <w:t>stavebného poriadku, výstavby a životného prostredia</w:t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Jaroslav Štrbík  ALFA TRADING, Prievidza</w:t>
      </w:r>
    </w:p>
    <w:p>
      <w:pPr>
        <w:pStyle w:val="Zoznam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mesto Prievidza – zast. primátorkou</w:t>
      </w:r>
    </w:p>
    <w:p>
      <w:pPr>
        <w:pStyle w:val="Zoznam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TEZAS, spol. s 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3:00Z</dcterms:created>
  <dc:creator>Slavejková Zuzana</dc:creator>
  <dc:description/>
  <cp:keywords/>
  <dc:language>en-US</dc:language>
  <cp:lastModifiedBy>Slavejková Zuzana</cp:lastModifiedBy>
  <cp:lastPrinted>2012-06-27T10:30:00Z</cp:lastPrinted>
  <dcterms:modified xsi:type="dcterms:W3CDTF">2012-07-19T14:00:00Z</dcterms:modified>
  <cp:revision>3</cp:revision>
  <dc:subject/>
  <dc:title>MESTO   PRIEVIDZA</dc:title>
</cp:coreProperties>
</file>