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S T O     P R I E V I D Z A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 xml:space="preserve">Značka: 2.4.3-01-4849-2012                                </w:t>
      </w:r>
      <w:r>
        <w:rPr>
          <w:rFonts w:cs="Arial" w:ascii="Arial" w:hAnsi="Arial"/>
          <w:sz w:val="20"/>
        </w:rPr>
        <w:t xml:space="preserve">                                      </w:t>
      </w:r>
      <w:r>
        <w:rPr/>
        <w:t xml:space="preserve">Prievidza  31.07.2012            </w:t>
      </w:r>
    </w:p>
    <w:p>
      <w:pPr>
        <w:pStyle w:val="Normal"/>
        <w:ind w:right="-108" w:hanging="0"/>
        <w:rPr>
          <w:sz w:val="16"/>
          <w:szCs w:val="16"/>
        </w:rPr>
      </w:pPr>
      <w:r>
        <w:rPr/>
        <w:t>Vybavuje: Ing. Tomanová</w:t>
      </w:r>
    </w:p>
    <w:p>
      <w:pPr>
        <w:pStyle w:val="Heading5"/>
        <w:rPr/>
      </w:pPr>
      <w:r>
        <w:rPr>
          <w:i w:val="false"/>
          <w:sz w:val="36"/>
          <w:szCs w:val="36"/>
        </w:rPr>
        <w:t xml:space="preserve">                                  </w:t>
      </w:r>
      <w:r>
        <w:rPr>
          <w:i w:val="false"/>
          <w:sz w:val="36"/>
          <w:szCs w:val="36"/>
        </w:rPr>
        <w:t>R o z h o d n u t i e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o dodatočnom povolení stavb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4"/>
        </w:rPr>
        <w:t xml:space="preserve">       </w:t>
      </w:r>
      <w:r>
        <w:rPr/>
        <w:t xml:space="preserve">     </w:t>
      </w:r>
      <w:r>
        <w:rPr/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  § 88 ods.1 písm. b) a § 88a  stavebného zákona   zistil, že </w:t>
      </w:r>
      <w:r>
        <w:rPr>
          <w:b/>
        </w:rPr>
        <w:t>dodatočné povolenie</w:t>
      </w:r>
      <w:r>
        <w:rPr/>
        <w:t xml:space="preserve">  zmeny stavby </w:t>
      </w:r>
      <w:r>
        <w:rPr>
          <w:b/>
        </w:rPr>
        <w:t xml:space="preserve">Statické vyjadrenie k stavebným úpravám - </w:t>
      </w:r>
      <w:r>
        <w:rPr>
          <w:szCs w:val="24"/>
        </w:rPr>
        <w:t>vybúranie parapetnej časti muriva v okennom otvore a osadenie dvernej zárubne a dverí, zhotovenie 2 schodov</w:t>
      </w:r>
      <w:r>
        <w:rPr/>
        <w:t xml:space="preserve"> stavebníka </w:t>
      </w:r>
      <w:r>
        <w:rPr>
          <w:szCs w:val="24"/>
        </w:rPr>
        <w:t>Michala Pálinkáša, Ulica B. Björnsona č. 48/11,  971 01 Prievidza</w:t>
      </w:r>
      <w:r>
        <w:rPr/>
        <w:t xml:space="preserve">  </w:t>
      </w:r>
      <w:r>
        <w:rPr>
          <w:b/>
        </w:rPr>
        <w:t>nie je v rozpore s verejnými záujmami a takto rozhodol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BodyText2"/>
        <w:rPr/>
      </w:pPr>
      <w:r>
        <w:rPr/>
        <w:t xml:space="preserve">Podľa  ustanovenia § 46 zákona č. 71/1967 Zb. o správnom konaní  a ust. § 88 ods.1 písm. b) a § 88a ods. 4 stavebného zákona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 a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rPr/>
      </w:pPr>
      <w:r>
        <w:rPr/>
        <w:t>pre stavebníka</w:t>
      </w:r>
      <w:r>
        <w:rPr>
          <w:b/>
        </w:rPr>
        <w:t xml:space="preserve"> </w:t>
      </w:r>
      <w:r>
        <w:rPr>
          <w:szCs w:val="24"/>
        </w:rPr>
        <w:t>Michala Pálinkáša, Ulica B. Björnsona č. 48/11,  971 01 Prievidza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o d a t o č n é     p o v o l e n i 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tavby </w:t>
      </w:r>
      <w:r>
        <w:rPr>
          <w:b/>
        </w:rPr>
        <w:t xml:space="preserve">Statické vyjadrenie k stavebným úpravám </w:t>
      </w:r>
      <w:r>
        <w:rPr>
          <w:szCs w:val="24"/>
        </w:rPr>
        <w:t>v bytovom dome na Ulici B. Björnsona s.č. 20145, v byte č. 11 a vchode č. 48 v  k. ú. Prievidza na pozemku  parc. č. 7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konania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ichal Pálinkáš, Ulica B. Björnsona č. 48/11, Prievidz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sto Prievidza zast. primátorko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TH, a.s., Prievidz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OŇA – STATIK, Priemyselná 12, Prievidz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rejná vyhláška – pre ostatných  účastníkov a vlastníkov BaNP  bytového domu s. č. 20145 na Ulici B. Björns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Stavba pozostáva z týchto častí: </w:t>
      </w:r>
      <w:r>
        <w:rPr>
          <w:szCs w:val="24"/>
        </w:rPr>
        <w:t>vybúranie parapetnej časti muriva v okennom otvore a osadenie dvernej zárubne a dverí, zhotovenie 2 schodo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lohové  a výškové umiestnenie zmeny stavby:</w:t>
      </w:r>
    </w:p>
    <w:p>
      <w:pPr>
        <w:pStyle w:val="Normal"/>
        <w:ind w:left="360" w:hanging="0"/>
        <w:jc w:val="both"/>
        <w:rPr/>
      </w:pPr>
      <w:r>
        <w:rPr/>
        <w:t>Jedná sa o zmenu stavby v jestvujúcom objekte bytového do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Stavba je  zrealizovaná podľa dokumentácie overenej  v tomto konaní, ktorá je súčasťou tohto rozhodnutia pre  stavebníka a stavebný úrad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/>
        <w:t xml:space="preserve">      </w:t>
      </w:r>
      <w:r>
        <w:rPr/>
        <w:t xml:space="preserve">Mesto Prievidza,  po preskúmaní návrhu a na základe ústneho konania spojeného  s miestnym zisťovaním, ktoré sa konalo dňa  18.07.2012 </w:t>
      </w:r>
      <w:r>
        <w:rPr>
          <w:b/>
          <w:bCs/>
        </w:rPr>
        <w:t xml:space="preserve"> </w:t>
      </w:r>
      <w:r>
        <w:rPr/>
        <w:t>podľa §-u 82 ods.1 zákona č.50/1976 Zb. o územnom plánovaní a stavebnom poriadku (ďalej len stavebný zákon) v znení neskorších predpisov</w:t>
      </w:r>
    </w:p>
    <w:p>
      <w:pPr>
        <w:pStyle w:val="Normal"/>
        <w:jc w:val="center"/>
        <w:rPr/>
      </w:pPr>
      <w:r>
        <w:rPr>
          <w:b/>
          <w:sz w:val="32"/>
        </w:rPr>
        <w:t>povoľuje</w:t>
      </w:r>
      <w:r>
        <w:rPr/>
        <w:t xml:space="preserve"> </w:t>
      </w:r>
      <w:r>
        <w:rPr>
          <w:b/>
          <w:sz w:val="32"/>
        </w:rPr>
        <w:t>užívanie</w:t>
      </w:r>
    </w:p>
    <w:p>
      <w:pPr>
        <w:pStyle w:val="Normal"/>
        <w:jc w:val="both"/>
        <w:rPr>
          <w:b/>
          <w:b/>
        </w:rPr>
      </w:pPr>
      <w:r>
        <w:rPr/>
        <w:t>zmeny stavby</w:t>
      </w:r>
      <w:r>
        <w:rPr>
          <w:b/>
        </w:rPr>
        <w:t xml:space="preserve"> Statické vyjadrenie k stavebným úpravám </w:t>
      </w:r>
      <w:r>
        <w:rPr>
          <w:szCs w:val="24"/>
        </w:rPr>
        <w:t>v bytovom dome na Ulici B. Björnsona s.č. 20145, v byte č. 11 a vchode č. 48 v  k. ú. Prievidza na pozemku  parc. č. 7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Z  hľadiska  času  trvania  je zmena stavby  trvalá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Pre užívanie stavby Mesto  Prievidza, odd. stavebného poriadku určuje podľa §-u 82 ods. 2 a ods.  3 stavebného zákona tieto podmienky:</w:t>
      </w:r>
    </w:p>
    <w:p>
      <w:pPr>
        <w:pStyle w:val="Normal"/>
        <w:jc w:val="both"/>
        <w:rPr/>
      </w:pPr>
      <w:r>
        <w:rPr/>
        <w:t>1. Trvalo uchovávať dokumentáciu skutočného realizovania zmeny stavby po celý čas užívania stavby, pri zmene vlastníctva stavby ju odovzdať novému nadobúdateľovi a pri odstránení stavby stavebnému úradu.</w:t>
      </w:r>
    </w:p>
    <w:p>
      <w:pPr>
        <w:pStyle w:val="Normal"/>
        <w:jc w:val="both"/>
        <w:rPr/>
      </w:pPr>
      <w:r>
        <w:rPr/>
        <w:t>2.  Stavbu užívať v súlade s platnými bezpečnostnými a hygienickými predpismi.</w:t>
      </w:r>
    </w:p>
    <w:p>
      <w:pPr>
        <w:pStyle w:val="Normal"/>
        <w:jc w:val="both"/>
        <w:rPr/>
      </w:pPr>
      <w:r>
        <w:rPr/>
        <w:t>3. Stavbu užívať na účely podľa dokumentácie overenej stavebným úradom v stavebnom  konaní -  záhradkárska chata.</w:t>
      </w:r>
    </w:p>
    <w:p>
      <w:pPr>
        <w:pStyle w:val="Normal"/>
        <w:jc w:val="both"/>
        <w:rPr/>
      </w:pPr>
      <w:r>
        <w:rPr/>
        <w:t>4.  Stavbu udržiavať v dobrom stavebnom stave tak, aby nevznikalo nebezpečenstvo z hľadiska požiarnej bezpečnosti, ochrany zdravia ľudí, vzniku hygienických závad, nedochádzalo k narušeniu vzhľadu  a k znehodnoteniu stavby.</w:t>
      </w:r>
    </w:p>
    <w:p>
      <w:pPr>
        <w:pStyle w:val="Normal"/>
        <w:jc w:val="both"/>
        <w:rPr/>
      </w:pPr>
      <w:r>
        <w:rPr/>
        <w:t xml:space="preserve">Pri miestnom zisťovaní neboli zistené žiadne nedostatky  skutočného    realizovania  stavby. </w:t>
      </w:r>
    </w:p>
    <w:p>
      <w:pPr>
        <w:pStyle w:val="BodyText2"/>
        <w:rPr/>
      </w:pPr>
      <w:r>
        <w:rPr>
          <w:b/>
        </w:rPr>
        <w:t>Rozhodnutie o námietkach účastníkov konania: neboli uplatnené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Povolenie je  záväzné aj pre právnych nástupcov konania.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 d ô v o d n e n i e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 xml:space="preserve">      </w:t>
      </w:r>
      <w:r>
        <w:rPr>
          <w:szCs w:val="24"/>
        </w:rPr>
        <w:t xml:space="preserve">Stavebník  Michal Pálinkáš, Ulica B. Björnsona č. 48/11,  971 01 Prievidza podal   dňa 18.06.2012 žiadosť o  dodatočné povolenie zmeny stavby   </w:t>
      </w:r>
      <w:r>
        <w:rPr>
          <w:b/>
          <w:szCs w:val="24"/>
        </w:rPr>
        <w:t>Statické vyjadrenie</w:t>
      </w:r>
      <w:r>
        <w:rPr>
          <w:szCs w:val="24"/>
        </w:rPr>
        <w:t xml:space="preserve"> </w:t>
      </w:r>
      <w:r>
        <w:rPr>
          <w:b/>
          <w:szCs w:val="24"/>
        </w:rPr>
        <w:t>k stavebným úpravám</w:t>
      </w:r>
      <w:r>
        <w:rPr>
          <w:szCs w:val="24"/>
        </w:rPr>
        <w:t xml:space="preserve"> – vybúranie parapetnej časti muriva v okennom otvore a osadenie dvernej zárubne a dverí, zhotovenie 2 schodov v bytovom dome na Ulici B. Björnsona s.č. 20145, v byte č. 11 a vchode č. 48 v  k. ú. Prievidza na pozemku  parc. č. 74, ktorá bola postavená  bez stavebného povolenia. K podaniu bola doložená projektová dokumentácia,   snímka z pozemkovej mapy, výpis z listu vlastníctva č. 7081,  správny poplat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o Prievidza oznámilo začatie  konania o dodatočnom povolení  stavby a určil lehotu na uplatnenie námietok a pripomieno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ý úrad v konaní skúmal, či dodatočným povolením posudzovanej stavby nedôjde k rozporom s verejnými  záujmami chránenými stavebným zákonom a osobitnými predpismi a oboznámil sa s predloženými dokladmi. Na podklade vyššie uvedených skutočností dospel k záveru, že nebolo preukázané, že by došlo nad mieru primeranú pomerom k obmedzeniu alebo ohrozeniu práv a oprávnených záujmov účastníkov kona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kolaudačnom konaní stavebný úrad zistil, že stavba je postavená v súlade s  dokumentáciou overenou stavebným úradom v  konaní o dodatočnom povolení stavby a užívaná. Užívaním  stavby  nie je ohrozené  zdravie a bezpečnosť osôb, ani životné prostredie, bezpečnosť práce  a technických zariadení a iné právom chránené záujm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zhľadom na uvedené stavebný úrad rozhodol tak, ako je  uvedené vo výrokovej časti tohto rozhodnutia.  V  súlade   so  zákonom  č.145/1995  Z. z. o  správnych  poplatkoch v znení  neskorších predpisov stavebník zaplatil správny poplatok vo výške </w:t>
      </w:r>
      <w:r>
        <w:rPr>
          <w:b/>
          <w:bCs/>
        </w:rPr>
        <w:t>46 €</w:t>
      </w:r>
      <w:r>
        <w:rPr/>
        <w:t xml:space="preserve">. 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 xml:space="preserve">Projektant stavby: </w:t>
      </w:r>
      <w:r>
        <w:rPr>
          <w:szCs w:val="24"/>
        </w:rPr>
        <w:t>OBOŇA – STATIK, Priemyselná 12, Prievidza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u č e n i e :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>Proti tomuto rozhodnutiu sa možno podľa § 54 zákona č.  71/1967 Zb. odvolať do 15 dní odo dňa doručenia na Krajský stavebný úrad v Trenčíne , prostredníctvom tunajšieho úradu. Rozhodnutie možno preskúmať súdom. Po uplynutí odvolacej lehoty, ak nebude podané  odvolanie, potvrdí stavebný úrad nadobudnutie  právoplatnosti a vykonateľnosti rozhodnutia odtlačkom  pečiatky. Rozhodnutie možno preskúmať súdom po vyčerpaní riadnych opravných prostriedko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 xml:space="preserve">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szCs w:val="24"/>
        </w:rPr>
        <w:t>Mgr. Edita Mrázová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vedúca odboru územného plánovania, stavebného poriadku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poverená podpisovaním primátorkou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lohy pre stavebníka a stavebný úrad: overená projektová dokumentác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hodnutie sa doručí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ichal Pálinkáš, Ulica B. Björnsona č. 48/11, Prievidz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esto Prievidza zast. primátorko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TH, a.s., Prievidz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BOŇA – STATIK, Priemyselná 12, Prievidza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/>
        <w:t>5.   verejná vyhláška – pre ostatných  účastníkov a vlastníkov BaNP  bytového domu s. č. 20145 na Ulici B. Björnsona. Verejná vyhláška bude vyvesená 15 dní spôsobom v mieste obvyklým. Posledný deň tejto lehoty je dňom doruč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    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3:00Z</dcterms:created>
  <dc:creator>Tomanová Jana</dc:creator>
  <dc:description/>
  <cp:keywords/>
  <dc:language>en-US</dc:language>
  <cp:lastModifiedBy>Ďureje Michal</cp:lastModifiedBy>
  <dcterms:modified xsi:type="dcterms:W3CDTF">2012-08-14T11:23:00Z</dcterms:modified>
  <cp:revision>2</cp:revision>
  <dc:subject/>
  <dc:title>M E S T O     P R I E V I D Z A</dc:title>
</cp:coreProperties>
</file>