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  </w:t>
      </w:r>
      <w:r>
        <w:rPr>
          <w:sz w:val="28"/>
          <w:szCs w:val="28"/>
        </w:rPr>
        <w:t>M E S T O     P R I E V I D Z A</w:t>
      </w:r>
    </w:p>
    <w:p>
      <w:pPr>
        <w:pStyle w:val="Heading"/>
        <w:pBdr>
          <w:bottom w:val="single" w:sz="12" w:space="1" w:color="000000"/>
        </w:pBdr>
        <w:rPr>
          <w:sz w:val="24"/>
        </w:rPr>
      </w:pPr>
      <w:r>
        <w:rPr>
          <w:sz w:val="24"/>
        </w:rPr>
        <w:t>Námestie  slobody 14,  971 01  Prievidza</w:t>
      </w:r>
    </w:p>
    <w:p>
      <w:pPr>
        <w:pStyle w:val="Heading"/>
        <w:pBdr>
          <w:bottom w:val="single" w:sz="12" w:space="1" w:color="000000"/>
        </w:pBdr>
        <w:rPr>
          <w:sz w:val="24"/>
        </w:rPr>
      </w:pPr>
      <w:r>
        <w:rPr>
          <w:sz w:val="24"/>
        </w:rPr>
      </w:r>
    </w:p>
    <w:p>
      <w:pPr>
        <w:pStyle w:val="Normal"/>
        <w:rPr>
          <w:b/>
          <w:b/>
          <w:color w:val="FF0000"/>
        </w:rPr>
      </w:pPr>
      <w:r>
        <w:rPr/>
        <w:t xml:space="preserve">Číslo: 2.4.3-04-6158/2011/V.                                           V Prievidzi  dňa  10.05.2012 </w:t>
      </w:r>
    </w:p>
    <w:p>
      <w:pPr>
        <w:pStyle w:val="Normal"/>
        <w:rPr/>
      </w:pPr>
      <w:r>
        <w:rPr/>
        <w:t>Vybavuje:  Hrivnáková</w:t>
      </w:r>
    </w:p>
    <w:p>
      <w:pPr>
        <w:pStyle w:val="Normal"/>
        <w:rPr/>
      </w:pPr>
      <w:r>
        <w:rPr/>
      </w:r>
    </w:p>
    <w:p>
      <w:pPr>
        <w:pStyle w:val="Normal"/>
        <w:jc w:val="center"/>
        <w:rPr>
          <w:b/>
          <w:b/>
        </w:rPr>
      </w:pPr>
      <w:r>
        <w:rPr>
          <w:b/>
        </w:rPr>
        <w:t>V e r e j n á      v y h l á š k a</w:t>
      </w:r>
    </w:p>
    <w:p>
      <w:pPr>
        <w:pStyle w:val="Normal"/>
        <w:rPr>
          <w:b/>
          <w:b/>
        </w:rPr>
      </w:pPr>
      <w:r>
        <w:rPr>
          <w:b/>
        </w:rPr>
        <w:t>Vyvesená dňa:</w:t>
      </w:r>
    </w:p>
    <w:p>
      <w:pPr>
        <w:pStyle w:val="Normal"/>
        <w:rPr>
          <w:b/>
          <w:b/>
        </w:rPr>
      </w:pPr>
      <w:r>
        <w:rPr>
          <w:b/>
        </w:rPr>
        <w:t>Zvesená dňa:</w:t>
      </w:r>
    </w:p>
    <w:p>
      <w:pPr>
        <w:pStyle w:val="Normal"/>
        <w:rPr/>
      </w:pPr>
      <w:r>
        <w:rPr>
          <w:b/>
        </w:rPr>
        <w:t xml:space="preserve">                                                                                                  </w:t>
      </w:r>
      <w:r>
        <w:rPr>
          <w:b/>
        </w:rPr>
        <w:t>Meno, podpis, pečiatka</w:t>
      </w:r>
    </w:p>
    <w:p>
      <w:pPr>
        <w:pStyle w:val="Normal"/>
        <w:rPr>
          <w:b/>
          <w:b/>
        </w:rPr>
      </w:pPr>
      <w:r>
        <w:rPr>
          <w:b/>
        </w:rPr>
      </w:r>
    </w:p>
    <w:p>
      <w:pPr>
        <w:pStyle w:val="Heading2"/>
        <w:rPr>
          <w:sz w:val="24"/>
          <w:szCs w:val="24"/>
        </w:rPr>
      </w:pPr>
      <w:r>
        <w:rPr>
          <w:sz w:val="24"/>
          <w:szCs w:val="24"/>
        </w:rPr>
        <w:t>R o z h o d n u t i e</w:t>
      </w:r>
    </w:p>
    <w:p>
      <w:pPr>
        <w:pStyle w:val="Normal"/>
        <w:rPr>
          <w:sz w:val="24"/>
          <w:szCs w:val="24"/>
        </w:rPr>
      </w:pPr>
      <w:r>
        <w:rPr>
          <w:sz w:val="24"/>
          <w:szCs w:val="24"/>
        </w:rPr>
      </w:r>
    </w:p>
    <w:tbl>
      <w:tblPr>
        <w:tblW w:w="8575" w:type="dxa"/>
        <w:jc w:val="left"/>
        <w:tblInd w:w="-75" w:type="dxa"/>
        <w:tblLayout w:type="fixed"/>
        <w:tblCellMar>
          <w:top w:w="0" w:type="dxa"/>
          <w:left w:w="70" w:type="dxa"/>
          <w:bottom w:w="0" w:type="dxa"/>
          <w:right w:w="70" w:type="dxa"/>
        </w:tblCellMar>
      </w:tblPr>
      <w:tblGrid>
        <w:gridCol w:w="1630"/>
        <w:gridCol w:w="6945"/>
      </w:tblGrid>
      <w:tr>
        <w:trPr>
          <w:trHeight w:val="774" w:hRule="atLeast"/>
        </w:trPr>
        <w:tc>
          <w:tcPr>
            <w:tcW w:w="163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rFonts w:eastAsia="Arial Unicode MS"/>
              </w:rPr>
            </w:pPr>
            <w:r>
              <w:rPr/>
              <w:t xml:space="preserve">  </w:t>
            </w:r>
            <w:r>
              <w:rPr/>
              <w:t>Navrhovateľ</w:t>
            </w:r>
          </w:p>
        </w:tc>
        <w:tc>
          <w:tcPr>
            <w:tcW w:w="694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4"/>
              </w:rPr>
            </w:pPr>
            <w:r>
              <w:rPr>
                <w:i w:val="false"/>
                <w:sz w:val="24"/>
              </w:rPr>
              <w:t>Slovenská správa ciest, Investičná výstavba a správa ciest,</w:t>
            </w:r>
          </w:p>
        </w:tc>
      </w:tr>
      <w:tr>
        <w:trPr>
          <w:trHeight w:val="591" w:hRule="atLeast"/>
        </w:trPr>
        <w:tc>
          <w:tcPr>
            <w:tcW w:w="1630"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p>
          <w:p>
            <w:pPr>
              <w:pStyle w:val="Heading4"/>
              <w:rPr>
                <w:rFonts w:eastAsia="Arial Unicode MS"/>
              </w:rPr>
            </w:pPr>
            <w:r>
              <w:rPr/>
              <w:t xml:space="preserve">  </w:t>
            </w:r>
            <w:r>
              <w:rPr/>
              <w:t>Adresa</w:t>
            </w:r>
          </w:p>
        </w:tc>
        <w:tc>
          <w:tcPr>
            <w:tcW w:w="694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4"/>
              </w:rPr>
            </w:pPr>
            <w:r>
              <w:rPr>
                <w:i w:val="false"/>
                <w:sz w:val="24"/>
              </w:rPr>
              <w:t xml:space="preserve">010 01    Ž i l i n a,     M. Rázusa 104/A </w:t>
            </w:r>
          </w:p>
        </w:tc>
      </w:tr>
    </w:tbl>
    <w:p>
      <w:pPr>
        <w:pStyle w:val="Normal"/>
        <w:jc w:val="center"/>
        <w:rPr/>
      </w:pPr>
      <w:r>
        <w:rPr/>
        <w:t>( ďalej len navrhovateľ )</w:t>
      </w:r>
    </w:p>
    <w:p>
      <w:pPr>
        <w:pStyle w:val="Normal"/>
        <w:jc w:val="center"/>
        <w:rPr/>
      </w:pPr>
      <w:r>
        <w:rPr/>
      </w:r>
    </w:p>
    <w:p>
      <w:pPr>
        <w:pStyle w:val="Normal"/>
        <w:ind w:right="-766" w:hanging="0"/>
        <w:rPr/>
      </w:pPr>
      <w:r>
        <w:rPr/>
        <w:t>podal dňa  12.09.2011,  s doplnením dňa  12.04.2012</w:t>
      </w:r>
      <w:r>
        <w:rPr>
          <w:b/>
        </w:rPr>
        <w:t xml:space="preserve"> </w:t>
      </w:r>
      <w:r>
        <w:rPr/>
        <w:t>na meste Prievidza, ako príslušnom</w:t>
      </w:r>
    </w:p>
    <w:p>
      <w:pPr>
        <w:pStyle w:val="Normal"/>
        <w:ind w:right="-766" w:hanging="0"/>
        <w:rPr/>
      </w:pPr>
      <w:r>
        <w:rPr/>
        <w:t xml:space="preserve">stavebnom     úrade   určenom   Krajským  stavebným úradom v Trenčíne,    určením čís.  KSÚ 2008-819/2478-Ma,   zo dňa 08.09.2008 na územné konanie a vydanie   územného rozhodnutia,      návrh na vydanie rozhodnutia o umiestnení </w:t>
      </w:r>
    </w:p>
    <w:p>
      <w:pPr>
        <w:pStyle w:val="Normal"/>
        <w:ind w:right="-766" w:hanging="0"/>
        <w:jc w:val="center"/>
        <w:rPr/>
      </w:pPr>
      <w:r>
        <w:rPr/>
      </w:r>
    </w:p>
    <w:tbl>
      <w:tblPr>
        <w:tblW w:w="8364" w:type="dxa"/>
        <w:jc w:val="left"/>
        <w:tblInd w:w="-5" w:type="dxa"/>
        <w:tblLayout w:type="fixed"/>
        <w:tblCellMar>
          <w:top w:w="0" w:type="dxa"/>
          <w:left w:w="70" w:type="dxa"/>
          <w:bottom w:w="0" w:type="dxa"/>
          <w:right w:w="70" w:type="dxa"/>
        </w:tblCellMar>
      </w:tblPr>
      <w:tblGrid>
        <w:gridCol w:w="1560"/>
        <w:gridCol w:w="6804"/>
      </w:tblGrid>
      <w:tr>
        <w:trPr>
          <w:trHeight w:val="3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líniovej  stavby</w:t>
            </w:r>
          </w:p>
        </w:tc>
        <w:tc>
          <w:tcPr>
            <w:tcW w:w="6804"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p>
            <w:pPr>
              <w:pStyle w:val="Heading3"/>
              <w:rPr>
                <w:b w:val="false"/>
                <w:b w:val="false"/>
              </w:rPr>
            </w:pPr>
            <w:r>
              <w:rPr/>
              <w:t>„</w:t>
            </w:r>
            <w:r>
              <w:rPr/>
              <w:t xml:space="preserve">I/64 Prievidza – obchvat, II. etapa, 1. stavba“ </w:t>
            </w:r>
            <w:r>
              <w:rPr>
                <w:b w:val="false"/>
              </w:rPr>
              <w:t xml:space="preserve">          </w:t>
            </w:r>
          </w:p>
        </w:tc>
      </w:tr>
    </w:tbl>
    <w:p>
      <w:pPr>
        <w:pStyle w:val="TextBody"/>
        <w:rPr>
          <w:b/>
          <w:b/>
        </w:rPr>
      </w:pPr>
      <w:r>
        <w:rPr>
          <w:b/>
        </w:rPr>
      </w:r>
    </w:p>
    <w:p>
      <w:pPr>
        <w:pStyle w:val="TextBody"/>
        <w:rPr>
          <w:b/>
          <w:b/>
        </w:rPr>
      </w:pPr>
      <w:r>
        <w:rPr>
          <w:b/>
        </w:rPr>
        <w:t>Ostatní účastníci konania:</w:t>
      </w:r>
    </w:p>
    <w:p>
      <w:pPr>
        <w:pStyle w:val="Normal"/>
        <w:numPr>
          <w:ilvl w:val="0"/>
          <w:numId w:val="14"/>
        </w:numPr>
        <w:tabs>
          <w:tab w:val="clear" w:pos="708"/>
          <w:tab w:val="left" w:pos="780" w:leader="none"/>
        </w:tabs>
        <w:jc w:val="both"/>
        <w:rPr/>
      </w:pPr>
      <w:r>
        <w:rPr/>
        <w:t>Slovenská správa ciest, Miletičova  19, P.O. BOX 19, 826 19 Bratislava</w:t>
      </w:r>
    </w:p>
    <w:p>
      <w:pPr>
        <w:pStyle w:val="Normal"/>
        <w:numPr>
          <w:ilvl w:val="0"/>
          <w:numId w:val="11"/>
        </w:numPr>
        <w:tabs>
          <w:tab w:val="clear" w:pos="708"/>
          <w:tab w:val="left" w:pos="780" w:leader="none"/>
        </w:tabs>
        <w:jc w:val="both"/>
        <w:rPr/>
      </w:pPr>
      <w:r>
        <w:rPr/>
        <w:t>IPOS, s.r.o., Inžinierske projektové a obchodné služby, P.O. BOX 295, Horná 26,  974 01  Banská Bystrica</w:t>
      </w:r>
    </w:p>
    <w:p>
      <w:pPr>
        <w:pStyle w:val="Normal"/>
        <w:numPr>
          <w:ilvl w:val="0"/>
          <w:numId w:val="11"/>
        </w:numPr>
        <w:tabs>
          <w:tab w:val="clear" w:pos="708"/>
          <w:tab w:val="left" w:pos="780" w:leader="none"/>
        </w:tabs>
        <w:jc w:val="both"/>
        <w:rPr/>
      </w:pPr>
      <w:r>
        <w:rPr/>
        <w:t>Mesto Bojnice, zast. primátorom mesta, Sládkovičova 1/176, 972 01 Bojnice</w:t>
      </w:r>
    </w:p>
    <w:p>
      <w:pPr>
        <w:pStyle w:val="Normal"/>
        <w:numPr>
          <w:ilvl w:val="0"/>
          <w:numId w:val="11"/>
        </w:numPr>
        <w:tabs>
          <w:tab w:val="clear" w:pos="708"/>
          <w:tab w:val="left" w:pos="780" w:leader="none"/>
        </w:tabs>
        <w:jc w:val="both"/>
        <w:rPr/>
      </w:pPr>
      <w:r>
        <w:rPr/>
        <w:t xml:space="preserve">Mesto Prievidza,  zast. primátorkou mesta, Nám. slobody č. 14, </w:t>
      </w:r>
    </w:p>
    <w:p>
      <w:pPr>
        <w:pStyle w:val="Normal"/>
        <w:tabs>
          <w:tab w:val="clear" w:pos="708"/>
          <w:tab w:val="left" w:pos="780" w:leader="none"/>
        </w:tabs>
        <w:ind w:left="644" w:hanging="0"/>
        <w:jc w:val="both"/>
        <w:rPr/>
      </w:pPr>
      <w:r>
        <w:rPr/>
        <w:t>971 01 Prievidza</w:t>
      </w:r>
    </w:p>
    <w:p>
      <w:pPr>
        <w:pStyle w:val="Normal"/>
        <w:numPr>
          <w:ilvl w:val="0"/>
          <w:numId w:val="11"/>
        </w:numPr>
        <w:tabs>
          <w:tab w:val="clear" w:pos="708"/>
          <w:tab w:val="left" w:pos="780" w:leader="none"/>
        </w:tabs>
        <w:jc w:val="both"/>
        <w:rPr/>
      </w:pPr>
      <w:r>
        <w:rPr/>
        <w:t>SLOVDEKRA, s.r.o., Polianky 19, 841 01 Bratislava</w:t>
      </w:r>
    </w:p>
    <w:p>
      <w:pPr>
        <w:pStyle w:val="Normal"/>
        <w:numPr>
          <w:ilvl w:val="0"/>
          <w:numId w:val="11"/>
        </w:numPr>
        <w:tabs>
          <w:tab w:val="clear" w:pos="708"/>
          <w:tab w:val="left" w:pos="780" w:leader="none"/>
        </w:tabs>
        <w:jc w:val="both"/>
        <w:rPr/>
      </w:pPr>
      <w:r>
        <w:rPr/>
        <w:t>Trenčiansky samosprávny kraj,  K Dolnej stanici 7282/20A,     911 01 Trenčín</w:t>
      </w:r>
    </w:p>
    <w:p>
      <w:pPr>
        <w:pStyle w:val="Normal"/>
        <w:numPr>
          <w:ilvl w:val="0"/>
          <w:numId w:val="11"/>
        </w:numPr>
        <w:tabs>
          <w:tab w:val="clear" w:pos="708"/>
          <w:tab w:val="left" w:pos="780" w:leader="none"/>
        </w:tabs>
        <w:jc w:val="both"/>
        <w:rPr/>
      </w:pPr>
      <w:r>
        <w:rPr/>
        <w:t>Slovenský pozemkový fond, Mariánska 6, 971 01 Prievidza</w:t>
      </w:r>
    </w:p>
    <w:p>
      <w:pPr>
        <w:pStyle w:val="Normal"/>
        <w:numPr>
          <w:ilvl w:val="0"/>
          <w:numId w:val="11"/>
        </w:numPr>
        <w:tabs>
          <w:tab w:val="clear" w:pos="708"/>
          <w:tab w:val="left" w:pos="780" w:leader="none"/>
        </w:tabs>
        <w:rPr/>
      </w:pPr>
      <w:r>
        <w:rPr/>
        <w:t xml:space="preserve">Výskumný ústav ovocných a okrasných drevín a.s. Bojnice,  Prievidzská 53, </w:t>
      </w:r>
    </w:p>
    <w:p>
      <w:pPr>
        <w:pStyle w:val="Normal"/>
        <w:tabs>
          <w:tab w:val="clear" w:pos="708"/>
          <w:tab w:val="left" w:pos="780" w:leader="none"/>
        </w:tabs>
        <w:ind w:left="720" w:hanging="0"/>
        <w:rPr/>
      </w:pPr>
      <w:r>
        <w:rPr/>
        <w:t>972 01  Bojnice</w:t>
      </w:r>
    </w:p>
    <w:p>
      <w:pPr>
        <w:pStyle w:val="Normal"/>
        <w:numPr>
          <w:ilvl w:val="0"/>
          <w:numId w:val="11"/>
        </w:numPr>
        <w:tabs>
          <w:tab w:val="clear" w:pos="708"/>
          <w:tab w:val="left" w:pos="780" w:leader="none"/>
        </w:tabs>
        <w:jc w:val="both"/>
        <w:rPr/>
      </w:pPr>
      <w:r>
        <w:rPr/>
        <w:t>Stredoslovenská vodárenská prevádzková spoločnosť, a.s. Z 3, Cesta Vl. Clementisa 549/52, 971 01 Prievidza</w:t>
      </w:r>
    </w:p>
    <w:p>
      <w:pPr>
        <w:pStyle w:val="Normal"/>
        <w:numPr>
          <w:ilvl w:val="0"/>
          <w:numId w:val="11"/>
        </w:numPr>
        <w:tabs>
          <w:tab w:val="clear" w:pos="708"/>
          <w:tab w:val="left" w:pos="780" w:leader="none"/>
        </w:tabs>
        <w:jc w:val="both"/>
        <w:rPr/>
      </w:pPr>
      <w:r>
        <w:rPr/>
        <w:t>Stredoslocenská vodárenská  spoločnosť, a.s., Partizánska cesta 5, 974 01 Banská Bystrica</w:t>
      </w:r>
    </w:p>
    <w:p>
      <w:pPr>
        <w:pStyle w:val="Normal"/>
        <w:numPr>
          <w:ilvl w:val="0"/>
          <w:numId w:val="11"/>
        </w:numPr>
        <w:tabs>
          <w:tab w:val="clear" w:pos="708"/>
          <w:tab w:val="left" w:pos="780" w:leader="none"/>
        </w:tabs>
        <w:jc w:val="both"/>
        <w:rPr/>
      </w:pPr>
      <w:r>
        <w:rPr/>
        <w:t>Slovenský vodohospodársky podnik, š.p. Povodie Váhu, Nábr. I. Krasku č.  843/3,    921 80 Piešťany</w:t>
      </w:r>
    </w:p>
    <w:p>
      <w:pPr>
        <w:pStyle w:val="Normal"/>
        <w:numPr>
          <w:ilvl w:val="0"/>
          <w:numId w:val="11"/>
        </w:numPr>
        <w:tabs>
          <w:tab w:val="clear" w:pos="708"/>
          <w:tab w:val="left" w:pos="780" w:leader="none"/>
        </w:tabs>
        <w:jc w:val="both"/>
        <w:rPr/>
      </w:pPr>
      <w:r>
        <w:rPr/>
        <w:t>Stredoslovenská energetika, a.s. Ul. Republiky 5, 010 01 Žilina</w:t>
      </w:r>
    </w:p>
    <w:p>
      <w:pPr>
        <w:pStyle w:val="Normal"/>
        <w:numPr>
          <w:ilvl w:val="0"/>
          <w:numId w:val="11"/>
        </w:numPr>
        <w:tabs>
          <w:tab w:val="clear" w:pos="708"/>
          <w:tab w:val="left" w:pos="780" w:leader="none"/>
        </w:tabs>
        <w:jc w:val="both"/>
        <w:rPr/>
      </w:pPr>
      <w:r>
        <w:rPr/>
        <w:t>Slovenský plynárenský priemysel, a.s. Vápenická ul. 309/16, 971 01 Prievidza</w:t>
      </w:r>
    </w:p>
    <w:p>
      <w:pPr>
        <w:pStyle w:val="Normal"/>
        <w:numPr>
          <w:ilvl w:val="0"/>
          <w:numId w:val="11"/>
        </w:numPr>
        <w:tabs>
          <w:tab w:val="clear" w:pos="708"/>
          <w:tab w:val="left" w:pos="780" w:leader="none"/>
        </w:tabs>
        <w:jc w:val="both"/>
        <w:rPr/>
      </w:pPr>
      <w:r>
        <w:rPr/>
        <w:t>Group 168, a.s., Odbojárov 3, 831 04 Bratislava</w:t>
      </w:r>
    </w:p>
    <w:p>
      <w:pPr>
        <w:pStyle w:val="Normal"/>
        <w:numPr>
          <w:ilvl w:val="0"/>
          <w:numId w:val="11"/>
        </w:numPr>
        <w:tabs>
          <w:tab w:val="clear" w:pos="708"/>
          <w:tab w:val="left" w:pos="780" w:leader="none"/>
        </w:tabs>
        <w:jc w:val="both"/>
        <w:rPr/>
      </w:pPr>
      <w:r>
        <w:rPr/>
        <w:t>Orange Slovensko, a.s. Prievozská 6/A, 821 09 Bratislava</w:t>
      </w:r>
    </w:p>
    <w:p>
      <w:pPr>
        <w:pStyle w:val="Normal"/>
        <w:numPr>
          <w:ilvl w:val="0"/>
          <w:numId w:val="11"/>
        </w:numPr>
        <w:tabs>
          <w:tab w:val="clear" w:pos="708"/>
          <w:tab w:val="left" w:pos="780" w:leader="none"/>
        </w:tabs>
        <w:jc w:val="both"/>
        <w:rPr/>
      </w:pPr>
      <w:r>
        <w:rPr/>
        <w:t>Železnice Slovenskej republiky, Klemensova 8, 813 61 Bratislava</w:t>
      </w:r>
    </w:p>
    <w:p>
      <w:pPr>
        <w:pStyle w:val="Normal"/>
        <w:numPr>
          <w:ilvl w:val="0"/>
          <w:numId w:val="11"/>
        </w:numPr>
        <w:tabs>
          <w:tab w:val="clear" w:pos="708"/>
          <w:tab w:val="left" w:pos="780" w:leader="none"/>
        </w:tabs>
        <w:jc w:val="both"/>
        <w:rPr/>
      </w:pPr>
      <w:r>
        <w:rPr/>
        <w:t>verejná vyhláška – líniová stavba, v zmysle ust.  § 42  ods. 2) zákona č. 50/1976 Zb. o územnom plánovaní  a stavebnom poriadku v znení neskorších predpisov územné  rozhodnutie o umiestnení  líniovej stavby sa oznámi verejnou vyhláškou</w:t>
      </w:r>
    </w:p>
    <w:p>
      <w:pPr>
        <w:pStyle w:val="Normal"/>
        <w:tabs>
          <w:tab w:val="clear" w:pos="708"/>
          <w:tab w:val="left" w:pos="780" w:leader="none"/>
        </w:tabs>
        <w:ind w:left="720" w:hanging="0"/>
        <w:jc w:val="both"/>
        <w:rPr/>
      </w:pPr>
      <w:r>
        <w:rPr/>
        <w:t xml:space="preserve">         </w:t>
      </w:r>
    </w:p>
    <w:p>
      <w:pPr>
        <w:pStyle w:val="Normal"/>
        <w:tabs>
          <w:tab w:val="clear" w:pos="708"/>
          <w:tab w:val="left" w:pos="780" w:leader="none"/>
        </w:tabs>
        <w:jc w:val="both"/>
        <w:rPr/>
      </w:pPr>
      <w:r>
        <w:rPr/>
        <w:t xml:space="preserve">     </w:t>
      </w:r>
      <w:r>
        <w:rPr/>
        <w:t>Mesto     Prievidza     ako     príslušný      stavebný úrad podľa § 117 ods. 1  zákona</w:t>
      </w:r>
    </w:p>
    <w:p>
      <w:pPr>
        <w:pStyle w:val="Normal"/>
        <w:tabs>
          <w:tab w:val="clear" w:pos="708"/>
          <w:tab w:val="left" w:pos="780" w:leader="none"/>
        </w:tabs>
        <w:jc w:val="both"/>
        <w:rPr/>
      </w:pPr>
      <w:r>
        <w:rPr/>
        <w:t xml:space="preserve"> </w:t>
      </w:r>
      <w:r>
        <w:rPr/>
        <w:t xml:space="preserve">č. 50/1976 Zb.   o územnom plánovaní a stavebnom poriadku v znení neskorších predpisov  (ďalej len „stavebný zákon“),  vykonávajúci prenesený výkon štátnej správy podľa  § 5 písm. a)  zák.č.  608/2003 Z.z. o štátnej správe pre  územné plánovanie,  stavebný poriadok a bývanie  a o zmene a doplnení  stavebného  zákona v znení neskorších predpisov,  posúdil   predložený  návrh  podľa  ustanovenia   § 37     stavebného  zákona,  a na   základe   tohto    posúdenia   podľa   § 39, § 39a       stavebného      zákona  v súlade s § 4               vyhl.č. 453/2000 Z.z.,   ktorou sa vykonávajú  niektoré ustanovenia stavebného zákona,  vydáva  </w:t>
      </w:r>
    </w:p>
    <w:p>
      <w:pPr>
        <w:pStyle w:val="Normal"/>
        <w:tabs>
          <w:tab w:val="clear" w:pos="708"/>
          <w:tab w:val="left" w:pos="780" w:leader="none"/>
        </w:tabs>
        <w:jc w:val="both"/>
        <w:rPr/>
      </w:pPr>
      <w:r>
        <w:rPr/>
      </w:r>
    </w:p>
    <w:p>
      <w:pPr>
        <w:pStyle w:val="Normal"/>
        <w:jc w:val="center"/>
        <w:rPr>
          <w:b/>
          <w:b/>
        </w:rPr>
      </w:pPr>
      <w:r>
        <w:rPr>
          <w:b/>
        </w:rPr>
        <w:t>rozhodnutie  o  umiestnení  líniovej  stavby</w:t>
      </w:r>
    </w:p>
    <w:p>
      <w:pPr>
        <w:pStyle w:val="Heading3"/>
        <w:rPr/>
      </w:pPr>
      <w:r>
        <w:rPr/>
        <w:t>„</w:t>
      </w:r>
      <w:r>
        <w:rPr/>
        <w:t>I/64 Prievidza – obchvat, II. etapa, 1. stavba“,</w:t>
      </w:r>
    </w:p>
    <w:p>
      <w:pPr>
        <w:pStyle w:val="Heading3"/>
        <w:rPr/>
      </w:pPr>
      <w:r>
        <w:rPr/>
        <w:t xml:space="preserve">  </w:t>
      </w:r>
    </w:p>
    <w:p>
      <w:pPr>
        <w:pStyle w:val="Normal"/>
        <w:jc w:val="both"/>
        <w:rPr/>
      </w:pPr>
      <w:r>
        <w:rPr/>
        <w:t>na pozemkoch v katastrálnom území  </w:t>
      </w:r>
      <w:r>
        <w:rPr>
          <w:b/>
        </w:rPr>
        <w:t>Bojnice</w:t>
      </w:r>
      <w:r>
        <w:rPr/>
        <w:t xml:space="preserve"> tak, ako je to vyznačené  v pripojenej  grafickej prílohe   územného rozhodnutia v M  1 : 5000. Pozemky sú vo  vlastníctve  rôznych právnych subjektov, fyzických osôb, neznámych vlastníkov  a mesta Bojnice.</w:t>
      </w:r>
    </w:p>
    <w:p>
      <w:pPr>
        <w:pStyle w:val="Normal"/>
        <w:jc w:val="both"/>
        <w:rPr/>
      </w:pPr>
      <w:r>
        <w:rPr/>
      </w:r>
    </w:p>
    <w:p>
      <w:pPr>
        <w:pStyle w:val="TextBody"/>
        <w:autoSpaceDE w:val="false"/>
        <w:rPr>
          <w:b/>
          <w:b/>
        </w:rPr>
      </w:pPr>
      <w:r>
        <w:rPr>
          <w:b/>
        </w:rPr>
        <w:t>Rozsah stavby:</w:t>
      </w:r>
    </w:p>
    <w:p>
      <w:pPr>
        <w:pStyle w:val="TextBody"/>
        <w:numPr>
          <w:ilvl w:val="0"/>
          <w:numId w:val="2"/>
        </w:numPr>
        <w:autoSpaceDE w:val="false"/>
        <w:rPr/>
      </w:pPr>
      <w:r>
        <w:rPr/>
        <w:t xml:space="preserve">kategória a druh  cestnej  komunikácie: cesta I. triedy,  v intraviláne MZ 14/60 </w:t>
      </w:r>
    </w:p>
    <w:p>
      <w:pPr>
        <w:pStyle w:val="TextBody"/>
        <w:autoSpaceDE w:val="false"/>
        <w:ind w:left="720" w:hanging="0"/>
        <w:rPr/>
      </w:pPr>
      <w:r>
        <w:rPr/>
        <w:t xml:space="preserve">                                                                                       </w:t>
      </w:r>
      <w:r>
        <w:rPr/>
        <w:t>v extraviláne  C 11,5/70</w:t>
      </w:r>
    </w:p>
    <w:p>
      <w:pPr>
        <w:pStyle w:val="TextBody"/>
        <w:numPr>
          <w:ilvl w:val="0"/>
          <w:numId w:val="2"/>
        </w:numPr>
        <w:autoSpaceDE w:val="false"/>
        <w:rPr/>
      </w:pPr>
      <w:r>
        <w:rPr/>
        <w:t>začiatok úseku  (ZÚ)  na ceste III/050064:  cca  km 0,000   (PS)</w:t>
      </w:r>
    </w:p>
    <w:p>
      <w:pPr>
        <w:pStyle w:val="TextBody"/>
        <w:numPr>
          <w:ilvl w:val="0"/>
          <w:numId w:val="2"/>
        </w:numPr>
        <w:autoSpaceDE w:val="false"/>
        <w:rPr/>
      </w:pPr>
      <w:r>
        <w:rPr/>
        <w:t>koniec úseku (KÚ)  na ceste III/050064:  cca km  0,250  (PS)</w:t>
      </w:r>
    </w:p>
    <w:p>
      <w:pPr>
        <w:pStyle w:val="TextBody"/>
        <w:numPr>
          <w:ilvl w:val="0"/>
          <w:numId w:val="2"/>
        </w:numPr>
        <w:autoSpaceDE w:val="false"/>
        <w:rPr/>
      </w:pPr>
      <w:r>
        <w:rPr/>
        <w:t xml:space="preserve">ostatné komunikácie: spojovacia vetva okružnej križovatky, komunikácia pre chodcov a cyklistov, úprava dopravných plôch </w:t>
      </w:r>
    </w:p>
    <w:p>
      <w:pPr>
        <w:pStyle w:val="TextBody"/>
        <w:numPr>
          <w:ilvl w:val="0"/>
          <w:numId w:val="2"/>
        </w:numPr>
        <w:autoSpaceDE w:val="false"/>
        <w:rPr/>
      </w:pPr>
      <w:r>
        <w:rPr/>
        <w:t>lávka pre chodcov a cyklistov nad I/64</w:t>
      </w:r>
    </w:p>
    <w:p>
      <w:pPr>
        <w:pStyle w:val="TextBody"/>
        <w:numPr>
          <w:ilvl w:val="0"/>
          <w:numId w:val="2"/>
        </w:numPr>
        <w:autoSpaceDE w:val="false"/>
        <w:rPr/>
      </w:pPr>
      <w:r>
        <w:rPr/>
        <w:t>oporných múrov, protihlukových stien a oplotení podľa objektovej skladby</w:t>
      </w:r>
    </w:p>
    <w:p>
      <w:pPr>
        <w:pStyle w:val="TextBody"/>
        <w:numPr>
          <w:ilvl w:val="0"/>
          <w:numId w:val="2"/>
        </w:numPr>
        <w:autoSpaceDE w:val="false"/>
        <w:rPr/>
      </w:pPr>
      <w:r>
        <w:rPr/>
        <w:t>preložka a ochrana inž. sietí  - ochrana vodovodu DN 100</w:t>
      </w:r>
    </w:p>
    <w:p>
      <w:pPr>
        <w:pStyle w:val="TextBody"/>
        <w:numPr>
          <w:ilvl w:val="0"/>
          <w:numId w:val="2"/>
        </w:numPr>
        <w:autoSpaceDE w:val="false"/>
        <w:rPr/>
      </w:pPr>
      <w:r>
        <w:rPr/>
        <w:t>verejné osvetlenie lávky pre chodcov a cyklistov</w:t>
      </w:r>
    </w:p>
    <w:p>
      <w:pPr>
        <w:pStyle w:val="TextBody"/>
        <w:numPr>
          <w:ilvl w:val="0"/>
          <w:numId w:val="2"/>
        </w:numPr>
        <w:autoSpaceDE w:val="false"/>
        <w:rPr/>
      </w:pPr>
      <w:r>
        <w:rPr/>
        <w:t>rekultivácia, asanácia, vegetačné úpravy a náhradná výsadba</w:t>
      </w:r>
    </w:p>
    <w:p>
      <w:pPr>
        <w:pStyle w:val="TextBody"/>
        <w:autoSpaceDE w:val="false"/>
        <w:rPr/>
      </w:pPr>
      <w:r>
        <w:rPr/>
      </w:r>
    </w:p>
    <w:p>
      <w:pPr>
        <w:pStyle w:val="TextBody"/>
        <w:autoSpaceDE w:val="false"/>
        <w:rPr/>
      </w:pPr>
      <w:r>
        <w:rPr>
          <w:b/>
        </w:rPr>
        <w:t>Stavba má  14  objektov:</w:t>
      </w:r>
    </w:p>
    <w:p>
      <w:pPr>
        <w:pStyle w:val="Normal"/>
        <w:jc w:val="both"/>
        <w:rPr/>
      </w:pPr>
      <w:r>
        <w:rPr>
          <w:b/>
        </w:rPr>
        <w:t xml:space="preserve">111-00    Spojovacia vetva okružnej križovatky   </w:t>
      </w:r>
      <w:r>
        <w:rPr/>
        <w:t xml:space="preserve">(dĺžka 70 m,  šírka 4,5 m,  smer </w:t>
      </w:r>
    </w:p>
    <w:p>
      <w:pPr>
        <w:pStyle w:val="Normal"/>
        <w:jc w:val="both"/>
        <w:rPr/>
      </w:pPr>
      <w:r>
        <w:rPr/>
        <w:t xml:space="preserve">               </w:t>
      </w:r>
      <w:r>
        <w:rPr/>
        <w:t>Prievidza - Nitrianske Pravno</w:t>
      </w:r>
    </w:p>
    <w:p>
      <w:pPr>
        <w:pStyle w:val="Normal"/>
        <w:jc w:val="both"/>
        <w:rPr/>
      </w:pPr>
      <w:r>
        <w:rPr>
          <w:b/>
        </w:rPr>
        <w:t xml:space="preserve">116-00    Úprava dopravných plôch  </w:t>
      </w:r>
      <w:r>
        <w:rPr/>
        <w:t>(plocha 1 460 m</w:t>
      </w:r>
      <w:r>
        <w:rPr>
          <w:vertAlign w:val="superscript"/>
        </w:rPr>
        <w:t>2</w:t>
      </w:r>
      <w:r>
        <w:rPr/>
        <w:t>)</w:t>
      </w:r>
    </w:p>
    <w:p>
      <w:pPr>
        <w:pStyle w:val="Normal"/>
        <w:jc w:val="both"/>
        <w:rPr/>
      </w:pPr>
      <w:r>
        <w:rPr>
          <w:b/>
        </w:rPr>
        <w:t xml:space="preserve">118-00    Komunikácia pre chodcov a cyklistov  </w:t>
      </w:r>
      <w:r>
        <w:rPr/>
        <w:t>(dĺžka 170 m, šírka 6m)</w:t>
      </w:r>
    </w:p>
    <w:p>
      <w:pPr>
        <w:pStyle w:val="Normal"/>
        <w:jc w:val="both"/>
        <w:rPr/>
      </w:pPr>
      <w:r>
        <w:rPr>
          <w:b/>
        </w:rPr>
        <w:t xml:space="preserve">201-00    Lávka pre chodcov a cyklistov nad cestou I /64 </w:t>
      </w:r>
      <w:r>
        <w:rPr/>
        <w:t>(dĺžka mosta  53 m)</w:t>
      </w:r>
    </w:p>
    <w:p>
      <w:pPr>
        <w:pStyle w:val="Normal"/>
        <w:jc w:val="both"/>
        <w:rPr>
          <w:b/>
          <w:b/>
        </w:rPr>
      </w:pPr>
      <w:r>
        <w:rPr>
          <w:b/>
        </w:rPr>
        <w:t xml:space="preserve">211-00   Oporný múr pri komunikácii pre chodcov a cyklistov v km 0,105 vpravo  </w:t>
      </w:r>
    </w:p>
    <w:p>
      <w:pPr>
        <w:pStyle w:val="Normal"/>
        <w:jc w:val="both"/>
        <w:rPr/>
      </w:pPr>
      <w:r>
        <w:rPr>
          <w:b/>
        </w:rPr>
        <w:t xml:space="preserve">               </w:t>
      </w:r>
      <w:r>
        <w:rPr/>
        <w:t>(dĺžka 11 m, max.  výška 3,5 m)</w:t>
      </w:r>
    </w:p>
    <w:p>
      <w:pPr>
        <w:pStyle w:val="Normal"/>
        <w:jc w:val="both"/>
        <w:rPr>
          <w:b/>
          <w:b/>
        </w:rPr>
      </w:pPr>
      <w:r>
        <w:rPr>
          <w:b/>
        </w:rPr>
        <w:t xml:space="preserve">212-00   Oporný múr pri komunikácii pre chodcov a cyklistov v km 0,150 – 0,190     </w:t>
      </w:r>
    </w:p>
    <w:p>
      <w:pPr>
        <w:pStyle w:val="Normal"/>
        <w:jc w:val="both"/>
        <w:rPr/>
      </w:pPr>
      <w:r>
        <w:rPr>
          <w:b/>
        </w:rPr>
        <w:t xml:space="preserve">               </w:t>
      </w:r>
      <w:r>
        <w:rPr>
          <w:b/>
        </w:rPr>
        <w:t xml:space="preserve">vpravo </w:t>
      </w:r>
      <w:r>
        <w:rPr/>
        <w:t>(dĺžka 34,0  m, max. výška 2,5 m)</w:t>
      </w:r>
    </w:p>
    <w:p>
      <w:pPr>
        <w:pStyle w:val="Normal"/>
        <w:jc w:val="both"/>
        <w:rPr/>
      </w:pPr>
      <w:r>
        <w:rPr>
          <w:b/>
        </w:rPr>
        <w:t>221-00    Protihluková stena pri okružnej križovatke</w:t>
      </w:r>
      <w:r>
        <w:rPr/>
        <w:t xml:space="preserve">  (dĺžka 30 m, výška 3,0 m)</w:t>
      </w:r>
    </w:p>
    <w:p>
      <w:pPr>
        <w:pStyle w:val="Normal"/>
        <w:jc w:val="both"/>
        <w:rPr/>
      </w:pPr>
      <w:r>
        <w:rPr>
          <w:b/>
        </w:rPr>
        <w:t>222-00    Protihluková stena pri okružnej križovatke</w:t>
      </w:r>
      <w:r>
        <w:rPr/>
        <w:t xml:space="preserve"> (dĺžka 35 m, výška 3,0 m)</w:t>
      </w:r>
    </w:p>
    <w:p>
      <w:pPr>
        <w:pStyle w:val="Normal"/>
        <w:jc w:val="both"/>
        <w:rPr/>
      </w:pPr>
      <w:r>
        <w:rPr>
          <w:b/>
        </w:rPr>
        <w:t>223-00</w:t>
      </w:r>
      <w:r>
        <w:rPr/>
        <w:t xml:space="preserve">    </w:t>
      </w:r>
      <w:r>
        <w:rPr>
          <w:b/>
        </w:rPr>
        <w:t>Protihluková stena pri okružnej križovatke</w:t>
      </w:r>
      <w:r>
        <w:rPr/>
        <w:t xml:space="preserve"> (dĺžka 35 m, výška 3,0 m</w:t>
      </w:r>
      <w:r>
        <w:rPr>
          <w:b/>
        </w:rPr>
        <w:t xml:space="preserve">  )</w:t>
      </w:r>
    </w:p>
    <w:p>
      <w:pPr>
        <w:pStyle w:val="Normal"/>
        <w:jc w:val="both"/>
        <w:rPr/>
      </w:pPr>
      <w:r>
        <w:rPr>
          <w:b/>
        </w:rPr>
        <w:t xml:space="preserve">224-00    Protihluková stena na Okrajovej ulici </w:t>
      </w:r>
      <w:r>
        <w:rPr/>
        <w:t>(dĺžka 35 m, výška 3,0 m)</w:t>
      </w:r>
      <w:r>
        <w:rPr>
          <w:b/>
        </w:rPr>
        <w:t xml:space="preserve">    </w:t>
      </w:r>
    </w:p>
    <w:p>
      <w:pPr>
        <w:pStyle w:val="Normal"/>
        <w:jc w:val="both"/>
        <w:rPr/>
      </w:pPr>
      <w:r>
        <w:rPr>
          <w:b/>
        </w:rPr>
        <w:t xml:space="preserve">225-00    Protihluková stena na  ceste I/64 v km – 0,035 – 0,200 vľavo  </w:t>
      </w:r>
      <w:r>
        <w:rPr/>
        <w:t xml:space="preserve">(dĺžka          </w:t>
      </w:r>
    </w:p>
    <w:p>
      <w:pPr>
        <w:pStyle w:val="Normal"/>
        <w:jc w:val="both"/>
        <w:rPr/>
      </w:pPr>
      <w:r>
        <w:rPr/>
        <w:t xml:space="preserve">               </w:t>
      </w:r>
      <w:r>
        <w:rPr/>
        <w:t>235 m, výška 3,0 m)</w:t>
      </w:r>
    </w:p>
    <w:p>
      <w:pPr>
        <w:pStyle w:val="Normal"/>
        <w:jc w:val="both"/>
        <w:rPr/>
      </w:pPr>
      <w:r>
        <w:rPr>
          <w:b/>
        </w:rPr>
        <w:t xml:space="preserve">301-00    Oplotenie pri komunikácii pre chodcov a cyklistov  </w:t>
      </w:r>
      <w:r>
        <w:rPr/>
        <w:t xml:space="preserve">(dĺžka 26 m,               </w:t>
      </w:r>
    </w:p>
    <w:p>
      <w:pPr>
        <w:pStyle w:val="Normal"/>
        <w:jc w:val="both"/>
        <w:rPr/>
      </w:pPr>
      <w:r>
        <w:rPr/>
        <w:t xml:space="preserve">                </w:t>
      </w:r>
      <w:r>
        <w:rPr/>
        <w:t>výška 2,0 m)</w:t>
      </w:r>
    </w:p>
    <w:p>
      <w:pPr>
        <w:pStyle w:val="Normal"/>
        <w:jc w:val="both"/>
        <w:rPr/>
      </w:pPr>
      <w:r>
        <w:rPr>
          <w:b/>
        </w:rPr>
        <w:t xml:space="preserve">501-00    Ochrana vodovodu DN 100 v km 0,032 cesty I/64 </w:t>
      </w:r>
      <w:r>
        <w:rPr/>
        <w:t xml:space="preserve">(dĺžka 27 m, HDPE </w:t>
      </w:r>
    </w:p>
    <w:p>
      <w:pPr>
        <w:pStyle w:val="Normal"/>
        <w:jc w:val="both"/>
        <w:rPr/>
      </w:pPr>
      <w:r>
        <w:rPr/>
        <w:t xml:space="preserve">               </w:t>
      </w:r>
      <w:r>
        <w:rPr/>
        <w:t>DN 100)</w:t>
      </w:r>
    </w:p>
    <w:p>
      <w:pPr>
        <w:pStyle w:val="TextBody"/>
        <w:autoSpaceDE w:val="false"/>
        <w:rPr/>
      </w:pPr>
      <w:r>
        <w:rPr>
          <w:b/>
        </w:rPr>
        <w:t>643-00    Verejné osvetlenie lávky pre chodcov a cyklistov</w:t>
      </w:r>
      <w:r>
        <w:rPr/>
        <w:t xml:space="preserve"> (1 sviet. 1x70W – 3 ks).</w:t>
      </w:r>
    </w:p>
    <w:p>
      <w:pPr>
        <w:pStyle w:val="TextBody"/>
        <w:rPr/>
      </w:pPr>
      <w:r>
        <w:rPr/>
      </w:r>
    </w:p>
    <w:p>
      <w:pPr>
        <w:pStyle w:val="TextBody"/>
        <w:rPr/>
      </w:pPr>
      <w:r>
        <w:rPr/>
        <w:t>Stavba sa z hľadiska dĺžky trvania umiestňuje na dobu neurčitú.</w:t>
      </w:r>
    </w:p>
    <w:p>
      <w:pPr>
        <w:pStyle w:val="TextBody"/>
        <w:rPr/>
      </w:pPr>
      <w:r>
        <w:rPr/>
      </w:r>
    </w:p>
    <w:p>
      <w:pPr>
        <w:pStyle w:val="Normal"/>
        <w:jc w:val="both"/>
        <w:rPr/>
      </w:pPr>
      <w:r>
        <w:rPr/>
        <w:t xml:space="preserve">Dokumentáciu  podľa ktorej sa stavba umiestňuje spracovala oprávnená osoba:              </w:t>
      </w:r>
      <w:r>
        <w:rPr>
          <w:b/>
        </w:rPr>
        <w:t>Ing. Igor Chylo</w:t>
      </w:r>
      <w:r>
        <w:rPr/>
        <w:t xml:space="preserve">  </w:t>
      </w:r>
      <w:r>
        <w:rPr>
          <w:b/>
        </w:rPr>
        <w:t xml:space="preserve"> </w:t>
      </w:r>
      <w:r>
        <w:rPr/>
        <w:t xml:space="preserve">(autorizovaný stavebný inžinier, č.osv. 3448*A*2-1, inžinierske stavby), </w:t>
      </w:r>
      <w:r>
        <w:rPr>
          <w:b/>
        </w:rPr>
        <w:t>a kol.</w:t>
      </w:r>
      <w:r>
        <w:rPr/>
        <w:t xml:space="preserve">  </w:t>
      </w:r>
      <w:r>
        <w:rPr>
          <w:b/>
        </w:rPr>
        <w:t xml:space="preserve">– IPOS spol. s r.o., P.O. BOX 295,  Horná 26, 974 04 Banská Bystrica. </w:t>
      </w:r>
      <w:r>
        <w:rPr/>
        <w:t xml:space="preserve">    </w:t>
      </w:r>
    </w:p>
    <w:p>
      <w:pPr>
        <w:pStyle w:val="Normal"/>
        <w:jc w:val="both"/>
        <w:rPr>
          <w:b/>
          <w:b/>
        </w:rPr>
      </w:pPr>
      <w:r>
        <w:rPr/>
        <w:t xml:space="preserve"> </w:t>
      </w:r>
      <w:r>
        <w:rPr>
          <w:b/>
        </w:rPr>
        <w:t xml:space="preserve">                                                                                               </w:t>
      </w:r>
    </w:p>
    <w:p>
      <w:pPr>
        <w:pStyle w:val="Normal"/>
        <w:jc w:val="both"/>
        <w:rPr>
          <w:b/>
          <w:b/>
        </w:rPr>
      </w:pPr>
      <w:r>
        <w:rPr>
          <w:b/>
        </w:rPr>
        <w:t xml:space="preserve">     </w:t>
      </w:r>
      <w:r>
        <w:rPr>
          <w:b/>
        </w:rPr>
        <w:t xml:space="preserve">1.   Súlad   urbanistického    riešenia   a    architektonického    riešenia  stavby    </w:t>
      </w:r>
    </w:p>
    <w:p>
      <w:pPr>
        <w:pStyle w:val="Normal"/>
        <w:jc w:val="both"/>
        <w:rPr>
          <w:b/>
          <w:b/>
        </w:rPr>
      </w:pPr>
      <w:r>
        <w:rPr>
          <w:b/>
        </w:rPr>
        <w:t xml:space="preserve">s  okolitým   životným prostredím:   </w:t>
      </w:r>
    </w:p>
    <w:p>
      <w:pPr>
        <w:pStyle w:val="TextBody"/>
        <w:autoSpaceDE w:val="false"/>
        <w:rPr/>
      </w:pPr>
      <w:r>
        <w:rPr/>
        <w:t>Umiestnením navrhovanej stavby bude realizovaná preložka jestvujúcej cesty I/64 v dĺžke 0,250  km,  ktorá tvorí II. etapu, 1. stavbu obchvatu  mesta Prievidza.  Začiatok trasy stavby   priamo  nadväzuje na okružnú križovatku   na ceste III/050064 (Opatovská cesta), novopostavenej stavby „Obchvat mesta Prievidza, I. etapa,           1. stavba, MZ  v trase budúcej I/64“  v km 0,000 (PS) a končí na ceste III/0500064, v km 0,250.  Stavba predpokladá trvalý aj dočasný záber PPF.</w:t>
      </w:r>
    </w:p>
    <w:p>
      <w:pPr>
        <w:pStyle w:val="TextBody"/>
        <w:autoSpaceDE w:val="false"/>
        <w:rPr>
          <w:b/>
          <w:b/>
        </w:rPr>
      </w:pPr>
      <w:r>
        <w:rPr>
          <w:b/>
        </w:rPr>
        <w:t xml:space="preserve">     </w:t>
      </w:r>
      <w:r>
        <w:rPr>
          <w:b/>
        </w:rPr>
        <w:t xml:space="preserve">2. Polohové a výškové umiestnenie stavby:    </w:t>
      </w:r>
    </w:p>
    <w:p>
      <w:pPr>
        <w:pStyle w:val="TextBody"/>
        <w:autoSpaceDE w:val="false"/>
        <w:rPr/>
      </w:pPr>
      <w:r>
        <w:rPr/>
        <w:t>Polohovo a výškovo bude stavba umiestnená v zmysle prílohy územného rozhodnutia o umiestnení stavby (situácie) a výkresov projektovej dokumentácie – dokumentácie pre územné konanie.</w:t>
      </w:r>
    </w:p>
    <w:p>
      <w:pPr>
        <w:pStyle w:val="TextBody"/>
        <w:numPr>
          <w:ilvl w:val="0"/>
          <w:numId w:val="7"/>
        </w:numPr>
        <w:autoSpaceDE w:val="false"/>
        <w:rPr>
          <w:b/>
          <w:b/>
        </w:rPr>
      </w:pPr>
      <w:r>
        <w:rPr>
          <w:b/>
        </w:rPr>
        <w:t>Napojenie  na pozemné komunikácie a na siete technického vybavenia:</w:t>
      </w:r>
    </w:p>
    <w:p>
      <w:pPr>
        <w:pStyle w:val="TextBody"/>
        <w:autoSpaceDE w:val="false"/>
        <w:rPr>
          <w:b/>
          <w:b/>
        </w:rPr>
      </w:pPr>
      <w:r>
        <w:rPr/>
        <w:t>Navrhovaná   stavba  bude napojená  na inžinierske siete     – dažďová kanalizácia,        - elektrická energia,  z jestvujúceho NN vedenia a jestvujúcej sústavy VO,    prístup k stavbe bude  po jestvujúcich komunikáciách, štátnych cestách a chodníkoch.</w:t>
      </w:r>
    </w:p>
    <w:p>
      <w:pPr>
        <w:pStyle w:val="Zkladntext2"/>
        <w:rPr/>
      </w:pPr>
      <w:r>
        <w:rPr/>
        <w:t xml:space="preserve">     </w:t>
      </w:r>
      <w:r>
        <w:rPr/>
        <w:t>4. Požiadavky vyplývajúce zo stanovísk dotknutých orgánov  štátnej správy, správcov inžinierskych sietí  a účastníkov konania:</w:t>
      </w:r>
    </w:p>
    <w:p>
      <w:pPr>
        <w:pStyle w:val="Normal"/>
        <w:jc w:val="both"/>
        <w:rPr>
          <w:u w:val="single"/>
        </w:rPr>
      </w:pPr>
      <w:r>
        <w:rPr/>
        <w:t xml:space="preserve">a)    </w:t>
      </w:r>
      <w:r>
        <w:rPr>
          <w:u w:val="single"/>
        </w:rPr>
        <w:t>Ministerstvo   zdravotníctva   SR,   Inšpektorát   kúpeľov   a   žriediel, Limbova 2,  Bratislava,  stanovisko zn.10673-2012-IKŽ, zo dňa 27.02.2012:</w:t>
      </w:r>
    </w:p>
    <w:p>
      <w:pPr>
        <w:pStyle w:val="Normal"/>
        <w:jc w:val="both"/>
        <w:rPr/>
      </w:pPr>
      <w:r>
        <w:rPr/>
        <w:t xml:space="preserve">- Inšpektorát kúpeľov a žriediel Ministerstva zdravotníctva SR v predmetnej veci vydal stanovisko pod č.j. 18465-2/2008/zo dňa 16.07.2008 na základe žiadosti  spoločnosti IPOS spol. s r.o., Banská Bystrica k projektovej dokumentácii pre územné konanie stavby „I/64 Prievidza – obchvat – II. etapa“ vypracovanej: IPOS spol. s r.o., Banská Bystrica, apríl 2008, pre Slovenskú správu ciest – Investičná výstavba a správa  ciest Žilina. V prípade, že   oznámené územné konanie nie je k projektovej dokumentácii z roku 2008,   ale došlo k zmene – žiada v prípade zásadných zmien opätovne  predložiť príslušnú projektovú dokumentáciu predmetnej líniovej stavby.   </w:t>
      </w:r>
    </w:p>
    <w:p>
      <w:pPr>
        <w:pStyle w:val="Normal"/>
        <w:jc w:val="both"/>
        <w:rPr/>
      </w:pPr>
      <w:r>
        <w:rPr/>
        <w:t xml:space="preserve">- Potreba  trvalého zabezpečenia ochrany  podzemných vôd a kvality ovzdušia a neovplyvnenia hlukových pomerov v kúpeľnom mieste Bojnice ako počas výstavby cesty tak aj počas jej prevádzky.   </w:t>
      </w:r>
    </w:p>
    <w:p>
      <w:pPr>
        <w:pStyle w:val="Normal"/>
        <w:numPr>
          <w:ilvl w:val="0"/>
          <w:numId w:val="10"/>
        </w:numPr>
        <w:jc w:val="both"/>
        <w:rPr>
          <w:u w:val="single"/>
        </w:rPr>
      </w:pPr>
      <w:r>
        <w:rPr>
          <w:u w:val="single"/>
        </w:rPr>
        <w:t xml:space="preserve">Ministerstvo životného prostredia SR, Nám. Ľ. Štúra 1, 812 35 Bratislava - odbor </w:t>
      </w:r>
    </w:p>
    <w:p>
      <w:pPr>
        <w:pStyle w:val="Normal"/>
        <w:jc w:val="both"/>
        <w:rPr/>
      </w:pPr>
      <w:r>
        <w:rPr>
          <w:u w:val="single"/>
        </w:rPr>
        <w:t>štátnej geologickej správy, vyjadrenie č. 3206/2012-7.3/8437/2012/zo dňa 10.02.2012/:</w:t>
      </w:r>
      <w:r>
        <w:rPr/>
        <w:t>.</w:t>
      </w:r>
    </w:p>
    <w:p>
      <w:pPr>
        <w:pStyle w:val="Normal"/>
        <w:jc w:val="both"/>
        <w:rPr/>
      </w:pPr>
      <w:r>
        <w:rPr/>
        <w:t>- V k.ú. obce Bojnice a k.ú. Prievidza sú evidované skládky odpadov,  staré  banské diela a zosuvy.</w:t>
      </w:r>
    </w:p>
    <w:p>
      <w:pPr>
        <w:pStyle w:val="Normal"/>
        <w:jc w:val="both"/>
        <w:rPr/>
      </w:pPr>
      <w:r>
        <w:rPr/>
        <w:t>- Dodržať ustanovenia § 18 a § 19 banského zákona.</w:t>
      </w:r>
    </w:p>
    <w:p>
      <w:pPr>
        <w:pStyle w:val="Normal"/>
        <w:numPr>
          <w:ilvl w:val="0"/>
          <w:numId w:val="10"/>
        </w:numPr>
        <w:jc w:val="both"/>
        <w:rPr/>
      </w:pPr>
      <w:r>
        <w:rPr>
          <w:u w:val="single"/>
        </w:rPr>
        <w:t xml:space="preserve">Krajského pozemkového   úradu v Trenčíne,  Nám. sv.Anny  č. 7, 911 01 Trenčín: </w:t>
      </w:r>
    </w:p>
    <w:p>
      <w:pPr>
        <w:pStyle w:val="Normal"/>
        <w:jc w:val="both"/>
        <w:rPr/>
      </w:pPr>
      <w:r>
        <w:rPr/>
        <w:t>- Rešpektovať súhlas udelený    na  použitie poľnohospodárskej   pôdy na iné nepoľnohospodárske účely,  pod č. 2009/00019-007/dňa 14.10.2009/:</w:t>
      </w:r>
    </w:p>
    <w:p>
      <w:pPr>
        <w:pStyle w:val="Normal"/>
        <w:jc w:val="both"/>
        <w:rPr/>
      </w:pPr>
      <w:r>
        <w:rPr/>
        <w:t>- Uvedený súhlas neoprávňuje žiadateľa na zahájenie akejkoľvek nepoľnohospodárskej činnosti na predmetnej lokalite.</w:t>
      </w:r>
    </w:p>
    <w:p>
      <w:pPr>
        <w:pStyle w:val="Normal"/>
        <w:jc w:val="both"/>
        <w:rPr/>
      </w:pPr>
      <w:r>
        <w:rPr/>
        <w:t>- Z plochy trvalého a dočasného odňatia pôdy  vykonať skrývku  humusového horizontu.  Hĺbku skrývky  a jej umiestnenie určí Obvodný pozemkový úrad v Prievidzi, podľa vypracovanej bilancie skrývky humusového horizontu poľnohospodárskej pôdy.</w:t>
      </w:r>
    </w:p>
    <w:p>
      <w:pPr>
        <w:pStyle w:val="Normal"/>
        <w:jc w:val="both"/>
        <w:rPr/>
      </w:pPr>
      <w:r>
        <w:rPr/>
        <w:t>- Realizácia predmetnej stavebnej činnosti na poľnohospodárskej pôde je možná len po trvalom odňatí poľnohospodárskej pôdy podľa § 17 odst. 5 zákona, o ktorom rozhodne   Obvodný pozemkový úrad v Prievidzi.</w:t>
      </w:r>
    </w:p>
    <w:p>
      <w:pPr>
        <w:pStyle w:val="Normal"/>
        <w:jc w:val="both"/>
        <w:rPr/>
      </w:pPr>
      <w:r>
        <w:rPr/>
        <w:t>- Umožniť  vstup na okolité poľnohospodárske pozemky za účelom ich obhospodarovania a zabezpečiť, aby nedošlo k narušeniu a zhoršeniu prirodzených vlastností okolitej poľnohospodárskej pôdy.</w:t>
      </w:r>
    </w:p>
    <w:p>
      <w:pPr>
        <w:pStyle w:val="Normal"/>
        <w:jc w:val="both"/>
        <w:rPr/>
      </w:pPr>
      <w:r>
        <w:rPr/>
        <w:t>- Zabezpečiť prístup poľnohospodárskym  mechanizmom  na priľahlé poľnohospodárske pozemky.</w:t>
      </w:r>
    </w:p>
    <w:p>
      <w:pPr>
        <w:pStyle w:val="Normal"/>
        <w:numPr>
          <w:ilvl w:val="0"/>
          <w:numId w:val="10"/>
        </w:numPr>
        <w:jc w:val="both"/>
        <w:rPr/>
      </w:pPr>
      <w:r>
        <w:rPr>
          <w:u w:val="single"/>
        </w:rPr>
        <w:t xml:space="preserve">Obvodný    pozemkový  úrad v Prievidzi, vyjadrenie zn.  OPU 1217-2008/3029/zo </w:t>
      </w:r>
    </w:p>
    <w:p>
      <w:pPr>
        <w:pStyle w:val="Normal"/>
        <w:jc w:val="both"/>
        <w:rPr>
          <w:u w:val="single"/>
        </w:rPr>
      </w:pPr>
      <w:r>
        <w:rPr>
          <w:u w:val="single"/>
        </w:rPr>
        <w:t>dňa 21.07.2008/:</w:t>
      </w:r>
    </w:p>
    <w:p>
      <w:pPr>
        <w:pStyle w:val="Normal"/>
        <w:jc w:val="both"/>
        <w:rPr/>
      </w:pPr>
      <w:r>
        <w:rPr/>
        <w:t xml:space="preserve">- Pred vydaním  stavebného povolenia požiadať o vydanie rozhodnutia o trvalom a dočasnom odňatí poľnohospodárskej  pôdy v zmysle § 17 zákona č. 220/2004 Z.z. o ochrane  a využívaní poľnohospodárskej pôdy v znení neskorších predpisov, ktoré bude  jedným z dokladov pre vydanie stavebného povolenia. </w:t>
      </w:r>
    </w:p>
    <w:p>
      <w:pPr>
        <w:pStyle w:val="Normal"/>
        <w:jc w:val="both"/>
        <w:rPr/>
      </w:pPr>
      <w:r>
        <w:rPr/>
        <w:t>- K žiadosti doložiť  doklady cit. v § 17 ods. 5 zákona.</w:t>
      </w:r>
    </w:p>
    <w:p>
      <w:pPr>
        <w:pStyle w:val="Normal"/>
        <w:numPr>
          <w:ilvl w:val="0"/>
          <w:numId w:val="10"/>
        </w:numPr>
        <w:jc w:val="both"/>
        <w:rPr>
          <w:u w:val="single"/>
        </w:rPr>
      </w:pPr>
      <w:r>
        <w:rPr>
          <w:u w:val="single"/>
        </w:rPr>
        <w:t xml:space="preserve">Trenčiansky   samosprávny kraj,     K Dolnej stanici 7282/20A,     911 01 Trenčín, </w:t>
      </w:r>
    </w:p>
    <w:p>
      <w:pPr>
        <w:pStyle w:val="Normal"/>
        <w:jc w:val="both"/>
        <w:rPr>
          <w:u w:val="single"/>
        </w:rPr>
      </w:pPr>
      <w:r>
        <w:rPr>
          <w:u w:val="single"/>
        </w:rPr>
        <w:t>vyjadrenie č. TSK/2009/06579-2/zo dňa 12.11.2009 a stanovisko č. TSK/2008/04498-2/zo dňa 07.08.2008//:</w:t>
      </w:r>
    </w:p>
    <w:p>
      <w:pPr>
        <w:pStyle w:val="Normal"/>
        <w:jc w:val="both"/>
        <w:rPr/>
      </w:pPr>
      <w:r>
        <w:rPr/>
        <w:t xml:space="preserve">- Trenčiansky samosprávny kraj (TSK)  súhlasí s vydním územného rozhodnutia, vzhľadom k tomu, že  navrhovaný obchvat je v súlade s Územným plánom TSK. </w:t>
      </w:r>
    </w:p>
    <w:p>
      <w:pPr>
        <w:pStyle w:val="Normal"/>
        <w:jc w:val="both"/>
        <w:rPr/>
      </w:pPr>
      <w:r>
        <w:rPr/>
        <w:t>- TSK navrhuje, aby okružná križovatka na ceste III/050064 (Opatovská cesta) bola upravená tak, aby bolo v budúcnosti možné napojenie preložky cesty I/64 (Nováky – Prievidza),   ktorá je vo výhľade zakreslená v ÚPN TSK.</w:t>
      </w:r>
    </w:p>
    <w:p>
      <w:pPr>
        <w:pStyle w:val="Normal"/>
        <w:jc w:val="both"/>
        <w:rPr/>
      </w:pPr>
      <w:r>
        <w:rPr/>
        <w:t>- Do projektu  zapracovať reálne napojenie výhľadovej cesty I/64 na projektovaný obchvat.</w:t>
      </w:r>
    </w:p>
    <w:p>
      <w:pPr>
        <w:pStyle w:val="Normal"/>
        <w:jc w:val="both"/>
        <w:rPr/>
      </w:pPr>
      <w:r>
        <w:rPr/>
        <w:t>- Súčasnú cestu III/050064 (Opatovská cesta)  v správe SC TSK, preklasifikovať na cestu I/64  a prevziať SSC.</w:t>
      </w:r>
    </w:p>
    <w:p>
      <w:pPr>
        <w:pStyle w:val="Normal"/>
        <w:numPr>
          <w:ilvl w:val="0"/>
          <w:numId w:val="10"/>
        </w:numPr>
        <w:rPr/>
      </w:pPr>
      <w:r>
        <w:rPr>
          <w:u w:val="single"/>
        </w:rPr>
        <w:t xml:space="preserve">Krajský    úrad   pre   cestnú dopravu   a     pozemné       komunikácie      Trenčín, </w:t>
      </w:r>
    </w:p>
    <w:p>
      <w:pPr>
        <w:pStyle w:val="Normal"/>
        <w:rPr>
          <w:u w:val="single"/>
        </w:rPr>
      </w:pPr>
      <w:r>
        <w:rPr>
          <w:u w:val="single"/>
        </w:rPr>
        <w:t>Hviezdoslavova 3,  911 49 Trenčín, záväzné stanovisko č A/2008/01306-00003/MAR /zo dňa 11.07.2008/:</w:t>
      </w:r>
    </w:p>
    <w:p>
      <w:pPr>
        <w:pStyle w:val="Normal"/>
        <w:jc w:val="both"/>
        <w:rPr/>
      </w:pPr>
      <w:r>
        <w:rPr/>
        <w:t>- V dokumentácii pre stavebné povolenie (DSP)  navrhnúť dopravné riešenie a použitie prenosných dopravných značiek a dopravných zariadení počas výstavby.</w:t>
      </w:r>
    </w:p>
    <w:p>
      <w:pPr>
        <w:pStyle w:val="Normal"/>
        <w:jc w:val="both"/>
        <w:rPr/>
      </w:pPr>
      <w:r>
        <w:rPr/>
        <w:t>- Krajský úrad pre cestnú dopravu a pozemné komunikácie Trenčín  bude v súlade       s § 16 ods. 5  a § 18 ods. 13 zákona č. 135/1961 Zb. na celú stavbu  vydávať stavebné povolenie ako príslušný špeciálny stavebný úrad.</w:t>
      </w:r>
    </w:p>
    <w:p>
      <w:pPr>
        <w:pStyle w:val="Normal"/>
        <w:numPr>
          <w:ilvl w:val="0"/>
          <w:numId w:val="10"/>
        </w:numPr>
        <w:jc w:val="both"/>
        <w:rPr/>
      </w:pPr>
      <w:r>
        <w:rPr>
          <w:u w:val="single"/>
        </w:rPr>
        <w:t xml:space="preserve">Okresné      riaditeľstvo    Policajného zboru  SR, Okresný   dopravný   inšpektorát </w:t>
      </w:r>
    </w:p>
    <w:p>
      <w:pPr>
        <w:pStyle w:val="Normal"/>
        <w:jc w:val="both"/>
        <w:rPr/>
      </w:pPr>
      <w:r>
        <w:rPr>
          <w:u w:val="single"/>
        </w:rPr>
        <w:t>Prievidza, vyjadrenie /zo dňa 29.02.2012/:</w:t>
      </w:r>
    </w:p>
    <w:p>
      <w:pPr>
        <w:pStyle w:val="Normal"/>
        <w:jc w:val="both"/>
        <w:rPr/>
      </w:pPr>
      <w:r>
        <w:rPr/>
        <w:t>- V nasledujúcom stupni technického   riešenia vjazdu a napojenia objektov STK, Pneuservis,   Autoservis  napojiť odbočovacím pruhom vľavo. Parametre vjazdu riešiť pre kategóriu vozidiel   NI    nákladného  návesného  vozidla do dĺžky (max) 22 m.</w:t>
      </w:r>
    </w:p>
    <w:p>
      <w:pPr>
        <w:pStyle w:val="Normal"/>
        <w:numPr>
          <w:ilvl w:val="0"/>
          <w:numId w:val="10"/>
        </w:numPr>
        <w:jc w:val="both"/>
        <w:rPr>
          <w:u w:val="single"/>
        </w:rPr>
      </w:pPr>
      <w:r>
        <w:rPr>
          <w:u w:val="single"/>
        </w:rPr>
        <w:t xml:space="preserve">Krajský pamiatkový úrad Trenčín, pracovisko Prievidza, záväzné stanovisko zn. </w:t>
      </w:r>
    </w:p>
    <w:p>
      <w:pPr>
        <w:pStyle w:val="Normal"/>
        <w:jc w:val="both"/>
        <w:rPr>
          <w:u w:val="single"/>
        </w:rPr>
      </w:pPr>
      <w:r>
        <w:rPr>
          <w:u w:val="single"/>
        </w:rPr>
        <w:t>TN-2012/00298-02/Dvo/zo dňa 01.03.2012/:</w:t>
      </w:r>
    </w:p>
    <w:p>
      <w:pPr>
        <w:pStyle w:val="Normal"/>
        <w:jc w:val="both"/>
        <w:rPr>
          <w:u w:val="single"/>
        </w:rPr>
      </w:pPr>
      <w:r>
        <w:rPr/>
        <w:t>- K  predmetnej stavbe vydá Krajský pamiatkový úrad Trenčín, pracovisko Prievidza rozhodnutie o nutnosti vykonať záchranný archeologický výskum.</w:t>
      </w:r>
    </w:p>
    <w:p>
      <w:pPr>
        <w:pStyle w:val="Normal"/>
        <w:numPr>
          <w:ilvl w:val="0"/>
          <w:numId w:val="10"/>
        </w:numPr>
        <w:jc w:val="both"/>
        <w:rPr/>
      </w:pPr>
      <w:r>
        <w:rPr>
          <w:u w:val="single"/>
        </w:rPr>
        <w:t xml:space="preserve">Obvodný    úrd       životného    prostredia   v Prievidzi,    orgán  ochrany ovzdušia </w:t>
      </w:r>
    </w:p>
    <w:p>
      <w:pPr>
        <w:pStyle w:val="Normal"/>
        <w:jc w:val="both"/>
        <w:rPr>
          <w:u w:val="single"/>
        </w:rPr>
      </w:pPr>
      <w:r>
        <w:rPr>
          <w:u w:val="single"/>
        </w:rPr>
        <w:t>vyjadrenie č. OÚŽP/2008/01793/zo dňa 10.07.2008:</w:t>
      </w:r>
    </w:p>
    <w:p>
      <w:pPr>
        <w:pStyle w:val="Normal"/>
        <w:jc w:val="both"/>
        <w:rPr/>
      </w:pPr>
      <w:r>
        <w:rPr/>
        <w:t>Stavba nie je  kategorizovaná ako veľký alebo  stredný zdroj  znečisťovania ovzdušia v zmysle vyhlášky MŽP SR č. 706/2002 Z.z.  o zdrojoch znečisťovania  ovzdušia, o emisných limitoch, o technických požiadavkách  a všeobecných  podmienkach  prevádzkovania, o zozname znečisťujúcich  látok, o kategorizáciii zdrojov  znečisťovania ovzdušia  a o požiadavkách  zabezpečenia rozptylu emisií znečisťujúcih látok v znení neskorších predpisov.</w:t>
      </w:r>
    </w:p>
    <w:p>
      <w:pPr>
        <w:pStyle w:val="Normal"/>
        <w:numPr>
          <w:ilvl w:val="0"/>
          <w:numId w:val="10"/>
        </w:numPr>
        <w:jc w:val="both"/>
        <w:rPr/>
      </w:pPr>
      <w:r>
        <w:rPr>
          <w:u w:val="single"/>
        </w:rPr>
        <w:t xml:space="preserve">Obvodný úrad životného prostredia v Prievidzi,  orgán  odpadového hospodárstva, </w:t>
      </w:r>
    </w:p>
    <w:p>
      <w:pPr>
        <w:pStyle w:val="Normal"/>
        <w:jc w:val="both"/>
        <w:rPr>
          <w:u w:val="single"/>
        </w:rPr>
      </w:pPr>
      <w:r>
        <w:rPr>
          <w:u w:val="single"/>
        </w:rPr>
        <w:t>vyjadrenie č. OÚŽP/2008/01795/zo dňa 16.07.2008:</w:t>
      </w:r>
    </w:p>
    <w:p>
      <w:pPr>
        <w:pStyle w:val="Normal"/>
        <w:jc w:val="both"/>
        <w:rPr/>
      </w:pPr>
      <w:r>
        <w:rPr/>
        <w:t>- Dodržať ustanovenia § 40c bod 4 zákona NR SR č. 223/2001 Z.z. o odpadoch a o zmene a doplnení niektorých zákonov v znení neskorších predpisov podľa ktorého, ten,  kto vykonáva  výstavbu, údržbu, rekonštrukciu alebo demoláciu komunikácie, je povinný stavebné odpady vznikajúce pri tejto činnosti a odpady z demolácií materiálovo zhodnotiť pri výstavbe, rekonštrukcii alebo údržbe komunikácií.</w:t>
      </w:r>
    </w:p>
    <w:p>
      <w:pPr>
        <w:pStyle w:val="Normal"/>
        <w:numPr>
          <w:ilvl w:val="0"/>
          <w:numId w:val="10"/>
        </w:numPr>
        <w:jc w:val="both"/>
        <w:rPr/>
      </w:pPr>
      <w:r>
        <w:rPr>
          <w:u w:val="single"/>
        </w:rPr>
        <w:t xml:space="preserve">Obvodný úrad životného prostredia v Prievidzi,    orgán ochrany prírody a krajiny, </w:t>
      </w:r>
    </w:p>
    <w:p>
      <w:pPr>
        <w:pStyle w:val="Normal"/>
        <w:jc w:val="both"/>
        <w:rPr>
          <w:u w:val="single"/>
        </w:rPr>
      </w:pPr>
      <w:r>
        <w:rPr>
          <w:u w:val="single"/>
        </w:rPr>
        <w:t>vyjadrenie  č. OÚŽP/2008/01794-0003/zo dňa 29.07.2008/:</w:t>
      </w:r>
    </w:p>
    <w:p>
      <w:pPr>
        <w:pStyle w:val="Normal"/>
        <w:jc w:val="both"/>
        <w:rPr/>
      </w:pPr>
      <w:r>
        <w:rPr/>
        <w:t>- Predmetná stavba sa nachádza  mimo navrhovaného chráneného vtáčieho územia, mimo územia európskeho významu aj mimo územia patriaceho do súvislej európskej siete chránených území a v zmysle  § 12 zákona tu platí prvý stupeň ochrany.</w:t>
      </w:r>
    </w:p>
    <w:p>
      <w:pPr>
        <w:pStyle w:val="Normal"/>
        <w:jc w:val="both"/>
        <w:rPr/>
      </w:pPr>
      <w:r>
        <w:rPr/>
        <w:t xml:space="preserve">- Obvodný úrad životného prostredia v Prievidzi, orgán ochrany prírody a krajiny  odporúča  stavbu  umiestniť  v zmysle predloženej projektovej dokumentácie. </w:t>
      </w:r>
    </w:p>
    <w:p>
      <w:pPr>
        <w:pStyle w:val="Normal"/>
        <w:jc w:val="both"/>
        <w:rPr/>
      </w:pPr>
      <w:r>
        <w:rPr/>
        <w:t xml:space="preserve">- Dodržať povinnosť  ustanovenú  v § 4 ods. 1 zákona, podľa ktorej je každý pri vykonávaní činnosti, ktorou môže ohroziť, poškodiť alebo zničiť rastliny alebo živočíchy alebo ich biotopy povinný postupovať tak, aby  nedochádzalo k ich zbytočnému úhynu alebo k poškodeniu a ničeniu. </w:t>
      </w:r>
    </w:p>
    <w:p>
      <w:pPr>
        <w:pStyle w:val="Normal"/>
        <w:jc w:val="both"/>
        <w:rPr/>
      </w:pPr>
      <w:r>
        <w:rPr/>
        <w:t>- V prípade nevyhnutného výrubu drevín postupovať v zmysle § 47 zákona a požiadať  o súhlas na výrub mesto Prievidza, resp. mesto Bojnice.</w:t>
      </w:r>
    </w:p>
    <w:p>
      <w:pPr>
        <w:pStyle w:val="Normal"/>
        <w:numPr>
          <w:ilvl w:val="0"/>
          <w:numId w:val="10"/>
        </w:numPr>
        <w:jc w:val="both"/>
        <w:rPr>
          <w:u w:val="single"/>
        </w:rPr>
      </w:pPr>
      <w:r>
        <w:rPr>
          <w:u w:val="single"/>
        </w:rPr>
        <w:t xml:space="preserve">Obvodný   úrad      životného prostredia v Prievidzi,   orgán  štátnej vodnej správy, </w:t>
      </w:r>
    </w:p>
    <w:p>
      <w:pPr>
        <w:pStyle w:val="Normal"/>
        <w:jc w:val="both"/>
        <w:rPr/>
      </w:pPr>
      <w:r>
        <w:rPr>
          <w:u w:val="single"/>
        </w:rPr>
        <w:t xml:space="preserve">vyjadrenie č. OÚŽP/2008/01784/zo dňa 17.07.2008/: </w:t>
      </w:r>
    </w:p>
    <w:p>
      <w:pPr>
        <w:pStyle w:val="Normal"/>
        <w:jc w:val="both"/>
        <w:rPr/>
      </w:pPr>
      <w:r>
        <w:rPr/>
        <w:t>- Existujúce vedenie verejného  vodovodu a verejnej kanalizácie  rešpektovať  v súlade s ustanoveniami zákona č. 442/2002 Z.z. o verejných vodovodoch a verejných kanalizáciách v znení neskorších predpisov, STN 73 6005 a podmienkami prevádzkovateľa a vlastníka vodovodu a verejnej kanalizácie.</w:t>
      </w:r>
    </w:p>
    <w:p>
      <w:pPr>
        <w:pStyle w:val="Normal"/>
        <w:jc w:val="both"/>
        <w:rPr/>
      </w:pPr>
      <w:r>
        <w:rPr/>
        <w:t>- Navrhované preložky a zásahy do vedení  verejného vodovodu  a verejnej kanalizácie  riešiť v projekte stavby v súlade s ustanoveniami zákona č. 442/2002 Z.z., o verejných vodovodoch a verejných kanalizáciách  v znení neskorších predpisov, STN 73 6005 a podmienkami prevádzkovateľa  a vlastníka verejného vodovodu a verejnej kanalizácie.</w:t>
      </w:r>
    </w:p>
    <w:p>
      <w:pPr>
        <w:pStyle w:val="Normal"/>
        <w:jc w:val="both"/>
        <w:rPr/>
      </w:pPr>
      <w:r>
        <w:rPr/>
        <w:t>- Riešenie križovaní, súbehov, zásahov do ochranných pásiem vodných tokov a vypúšťaní vôd z povrchového odtoku odsúhlasiť správcom vodných tokov.</w:t>
      </w:r>
    </w:p>
    <w:p>
      <w:pPr>
        <w:pStyle w:val="Normal"/>
        <w:jc w:val="both"/>
        <w:rPr/>
      </w:pPr>
      <w:r>
        <w:rPr/>
        <w:t>- Na stavebné objekty ochrany verejného vodovodu, preložiek verejného vodovodu, závlahového potrubia a verejnej kanalizácie a na dažďovú kanalizáciu (501-00,          502-00, 503-00, 504-00, 505-00, 506-00, 507-00, 510-00, 511-00, 512-00, 513-00) požiadať tunajší úrad, ako príslušný špeciálny stavebný úrad, o povolenie na uskutočnenie vodnej stavby podľa § 26 vodného zákona.</w:t>
      </w:r>
    </w:p>
    <w:p>
      <w:pPr>
        <w:pStyle w:val="Normal"/>
        <w:jc w:val="both"/>
        <w:rPr/>
      </w:pPr>
      <w:r>
        <w:rPr/>
        <w:t>- Na vypúšťanie vôd  z povrchového odtoku do  povrchových vôd vodného toku požiadať tunajší úrad o povolenie na osobitné užívanie vôd podľa § 21 vodného zákona.</w:t>
      </w:r>
    </w:p>
    <w:p>
      <w:pPr>
        <w:pStyle w:val="Normal"/>
        <w:jc w:val="both"/>
        <w:rPr/>
      </w:pPr>
      <w:r>
        <w:rPr/>
        <w:t>- Vypúšťanie vôd z povrchového odtoku  do povrchových vôd navrhnúť v projekte stavby v súlade  s ustanoveniami vodného zákona a NV SR č. 296/2005 Z.z., ktorým sa ustanovujú požiadavky na kvalitu  a kvalitatívne ciele  povrchových vôd a limitné hodnoty ukazovateľov znečistenia odpadových vôd a osobitých vôd.</w:t>
      </w:r>
    </w:p>
    <w:p>
      <w:pPr>
        <w:pStyle w:val="Normal"/>
        <w:jc w:val="both"/>
        <w:rPr/>
      </w:pPr>
      <w:r>
        <w:rPr/>
        <w:t>- Pred vydaním  stavebného povolenia požiadať tunajší úrad o súhlas na stavbu podľa  § 27 ods. 1 písm. a), b) vodného zákona.</w:t>
      </w:r>
    </w:p>
    <w:p>
      <w:pPr>
        <w:pStyle w:val="Normal"/>
        <w:jc w:val="both"/>
        <w:rPr/>
      </w:pPr>
      <w:r>
        <w:rPr/>
        <w:t>- Pred výstavbou  zdokumentovať východiskový stav kvality podzemných a povrchových  vôd podľa  navrhnutého monitoringu vplyvu cesty na okolie.</w:t>
      </w:r>
    </w:p>
    <w:p>
      <w:pPr>
        <w:pStyle w:val="Normal"/>
        <w:numPr>
          <w:ilvl w:val="0"/>
          <w:numId w:val="10"/>
        </w:numPr>
        <w:jc w:val="both"/>
        <w:rPr>
          <w:u w:val="single"/>
        </w:rPr>
      </w:pPr>
      <w:r>
        <w:rPr>
          <w:u w:val="single"/>
        </w:rPr>
        <w:t>Mesto Prievidza: -  rešpektovať záväzné stanovisko č. 2.4.2-5-2008/83603, zo dňa 14.07.2008.</w:t>
      </w:r>
    </w:p>
    <w:p>
      <w:pPr>
        <w:pStyle w:val="Normal"/>
        <w:numPr>
          <w:ilvl w:val="0"/>
          <w:numId w:val="10"/>
        </w:numPr>
        <w:jc w:val="both"/>
        <w:rPr>
          <w:u w:val="single"/>
        </w:rPr>
      </w:pPr>
      <w:r>
        <w:rPr>
          <w:u w:val="single"/>
        </w:rPr>
        <w:t>Regionálny  úrad  verejného  zdravotníctva   v Prievidzi,  so  sídlom v Bojniciach:</w:t>
      </w:r>
    </w:p>
    <w:p>
      <w:pPr>
        <w:pStyle w:val="Normal"/>
        <w:jc w:val="both"/>
        <w:rPr/>
      </w:pPr>
      <w:r>
        <w:rPr/>
        <w:t>- Rešpektovať záväzné stanovisko Regionálneho úradu verejného zdravotníctva v Prievidzi, vydané pod č.  B/2010/00210-HŽP/776/dňa 09.02.2010/:</w:t>
      </w:r>
    </w:p>
    <w:p>
      <w:pPr>
        <w:pStyle w:val="Normal"/>
        <w:jc w:val="both"/>
        <w:rPr/>
      </w:pPr>
      <w:r>
        <w:rPr/>
        <w:t xml:space="preserve">-  Všetky práce budú vykonané podľa platných predpisov a STN. </w:t>
      </w:r>
    </w:p>
    <w:p>
      <w:pPr>
        <w:pStyle w:val="Normal"/>
        <w:jc w:val="both"/>
        <w:rPr/>
      </w:pPr>
      <w:r>
        <w:rPr/>
        <w:t>- Predložený návrh umiestnenia  nevykazuje hygienické nedostatky, a preto bolo k nemu zaujaté kladné stanovisko.</w:t>
      </w:r>
    </w:p>
    <w:p>
      <w:pPr>
        <w:pStyle w:val="Normal"/>
        <w:jc w:val="both"/>
        <w:rPr/>
      </w:pPr>
      <w:r>
        <w:rPr/>
        <w:t>- Účastník konania je povinný podľa § 52 ods. 1 písm. b) zákona č. 355/2007 Z.z. pred začatím  činnosti v prevádzke  predložiť  orgánu verejného zdravotníctva na posúdenie z hľadiska vplyvu na zdravie návrh na uvedenie priestorov do prevádzky a návrh na schválenie prevádzkového poriadku.</w:t>
      </w:r>
    </w:p>
    <w:p>
      <w:pPr>
        <w:pStyle w:val="Normal"/>
        <w:numPr>
          <w:ilvl w:val="0"/>
          <w:numId w:val="10"/>
        </w:numPr>
        <w:jc w:val="both"/>
        <w:rPr/>
      </w:pPr>
      <w:r>
        <w:rPr>
          <w:u w:val="single"/>
        </w:rPr>
        <w:t>Okresné  riaditeľstvo Hasičského a záchranného zboru v Prievidzi:</w:t>
      </w:r>
    </w:p>
    <w:p>
      <w:pPr>
        <w:pStyle w:val="Normal"/>
        <w:jc w:val="both"/>
        <w:rPr/>
      </w:pPr>
      <w:r>
        <w:rPr/>
        <w:t>-Rešpektovať stanovisko  Okresného  riaditeľstva  Hasičského a záchranného zboru v Prievidzi (OR HaZZ),  vydané  pod č. ORHZ-PDI-205/2012/dňa 01.03.2012.</w:t>
      </w:r>
    </w:p>
    <w:p>
      <w:pPr>
        <w:pStyle w:val="Normal"/>
        <w:jc w:val="both"/>
        <w:rPr/>
      </w:pPr>
      <w:r>
        <w:rPr/>
        <w:t>- Stanovisko  OR HaZZ  nenahrádza stanovisko orgánu štátneho  požiarneho dozoru pre konanie nasledujúce podľa zákona č. 50/1976 Zb. o územnom plánovaní  a stavebnom poriadku v znení neskorších predpisov a spolu s projektovou dokumentáciou  ho  požaduje  predložiť pri kolaudačnom konaní.</w:t>
      </w:r>
    </w:p>
    <w:p>
      <w:pPr>
        <w:pStyle w:val="Normal"/>
        <w:numPr>
          <w:ilvl w:val="0"/>
          <w:numId w:val="10"/>
        </w:numPr>
        <w:jc w:val="both"/>
        <w:rPr>
          <w:u w:val="single"/>
        </w:rPr>
      </w:pPr>
      <w:r>
        <w:rPr>
          <w:u w:val="single"/>
        </w:rPr>
        <w:t xml:space="preserve">Úrad pre reguláciu železničnej dopravy,    sekcia   špeciálneho  stavebného úradu, </w:t>
      </w:r>
    </w:p>
    <w:p>
      <w:pPr>
        <w:pStyle w:val="Normal"/>
        <w:jc w:val="both"/>
        <w:rPr>
          <w:u w:val="single"/>
        </w:rPr>
      </w:pPr>
      <w:r>
        <w:rPr>
          <w:u w:val="single"/>
        </w:rPr>
        <w:t>Miletičova 19, 820 05  Bratislava 25, stanovisko č.j. 766/12-S4-S/Dv/zo dňa 20.02.2012:</w:t>
      </w:r>
    </w:p>
    <w:p>
      <w:pPr>
        <w:pStyle w:val="Normal"/>
        <w:jc w:val="both"/>
        <w:rPr/>
      </w:pPr>
      <w:r>
        <w:rPr/>
        <w:t>- V prípade, že stavba, resp. jej časť je situovaná do ochranného pásma dráhy (OPD) a neslúži  na prevádzku dráhy alebo  na dopravu na dráhe, podľa § 103 ods. 3 písm. a) je potrebný súhlas na vykonávanie činnosti v OPD.</w:t>
      </w:r>
    </w:p>
    <w:p>
      <w:pPr>
        <w:pStyle w:val="Normal"/>
        <w:jc w:val="both"/>
        <w:rPr/>
      </w:pPr>
      <w:r>
        <w:rPr/>
        <w:t>- Ak stavba, resp. jej časť je situovaná  do OPD,  ÚRŽD nesúhlasí s vydaním stavebného povolenia pred vydaním záväzného stanoviska ÚRŽD.</w:t>
      </w:r>
    </w:p>
    <w:p>
      <w:pPr>
        <w:pStyle w:val="Normal"/>
        <w:numPr>
          <w:ilvl w:val="0"/>
          <w:numId w:val="10"/>
        </w:numPr>
        <w:jc w:val="both"/>
        <w:rPr/>
      </w:pPr>
      <w:r>
        <w:rPr>
          <w:u w:val="single"/>
        </w:rPr>
        <w:t xml:space="preserve">Železnice     Slovenskej republiky,   Generálne   riaditeľstvo,   odbor         rozvoja, </w:t>
      </w:r>
    </w:p>
    <w:p>
      <w:pPr>
        <w:pStyle w:val="Normal"/>
        <w:jc w:val="both"/>
        <w:rPr>
          <w:u w:val="single"/>
        </w:rPr>
      </w:pPr>
      <w:r>
        <w:rPr>
          <w:u w:val="single"/>
        </w:rPr>
        <w:t>Klemensova 8, 813 61 Bratislava 1, vyjadrenie č. 3968/2008/O220/zo dňa 29.07.2008:</w:t>
      </w:r>
    </w:p>
    <w:p>
      <w:pPr>
        <w:pStyle w:val="Normal"/>
        <w:jc w:val="both"/>
        <w:rPr/>
      </w:pPr>
      <w:r>
        <w:rPr/>
        <w:t>- Projektovú dokumentáciu stavieb ležiacich v ochrannom pásme dráhy  pre ďalší stupeň rozhodnutia predložiť cestou Oblastného riaditeľstva ŽSR Trnava, Bratislavská 2/A, 917 02 Trnava.</w:t>
      </w:r>
    </w:p>
    <w:p>
      <w:pPr>
        <w:pStyle w:val="Normal"/>
        <w:jc w:val="both"/>
        <w:rPr/>
      </w:pPr>
      <w:r>
        <w:rPr/>
      </w:r>
    </w:p>
    <w:p>
      <w:pPr>
        <w:pStyle w:val="Normal"/>
        <w:numPr>
          <w:ilvl w:val="0"/>
          <w:numId w:val="10"/>
        </w:numPr>
        <w:jc w:val="both"/>
        <w:rPr/>
      </w:pPr>
      <w:r>
        <w:rPr>
          <w:u w:val="single"/>
        </w:rPr>
        <w:t xml:space="preserve">Letecký úrad Slovenskej republiky, Letisko  M.R. Štefánika,    823 05 Bratislava, </w:t>
      </w:r>
    </w:p>
    <w:p>
      <w:pPr>
        <w:pStyle w:val="Normal"/>
        <w:jc w:val="both"/>
        <w:rPr>
          <w:u w:val="single"/>
        </w:rPr>
      </w:pPr>
      <w:r>
        <w:rPr>
          <w:u w:val="single"/>
        </w:rPr>
        <w:t>vyjadrenie č. 00342/2012/313-P/zo dňa 03.02.2012/:</w:t>
      </w:r>
    </w:p>
    <w:p>
      <w:pPr>
        <w:pStyle w:val="Normal"/>
        <w:jc w:val="both"/>
        <w:rPr/>
      </w:pPr>
      <w:r>
        <w:rPr/>
        <w:t xml:space="preserve">Letecký úrad Slovenskej republiky vydal pre predmetnú stavbu záväzné stanovisko č. 280/313-95-P/2010/zo dňa 15.01.2010, ktoré žiada rešpektovať/: </w:t>
      </w:r>
    </w:p>
    <w:p>
      <w:pPr>
        <w:pStyle w:val="Normal"/>
        <w:jc w:val="both"/>
        <w:rPr/>
      </w:pPr>
      <w:r>
        <w:rPr/>
        <w:t>1. Najvyšší bod  stavebných objektov a zariadení umiestňovaných v riešenom území, maximálny vzrast drevín použitých na sadové úpravy  a najvyšší bod stavebných mechanizmov použitých pri výstavbe (veža, tiahlo, maximálny zdvih), neprekročí výšky určené ochrannými pásmami Letiska Prievidza (trasa je vedená  ochranným pásmom vzletového a približovacieho  priestoru, prechodovej plochy,  vodorovnej roviny a kužeľovej plochy).</w:t>
      </w:r>
    </w:p>
    <w:p>
      <w:pPr>
        <w:pStyle w:val="Normal"/>
        <w:jc w:val="both"/>
        <w:rPr/>
      </w:pPr>
      <w:r>
        <w:rPr/>
        <w:t>2. Na povrchovú úpravu stavebných objektov (napr. protihlukové steny a pod.) a zariadení umiestnených v riešenom území je stavebník povinný použiť materiály a farby s nereflexnou úpravou (riešené územie sa nachádza v ochrannom pásme proti nebezpečným a klamlivým svetlám).</w:t>
      </w:r>
    </w:p>
    <w:p>
      <w:pPr>
        <w:pStyle w:val="Normal"/>
        <w:jc w:val="both"/>
        <w:rPr/>
      </w:pPr>
      <w:r>
        <w:rPr/>
        <w:t>3. Pri stavebných objektoch verejného osvetlenia v km 0,0 – 2,25 I/64, musia byť použité sklopené svietidlá, ktorých svetelný lúč bude  nasmerovaný priamo na povrch osvetľovanej plochy, a to tak, aby nedochádzalo k oslepovaniu a klamaniu posádok lietadiel.</w:t>
      </w:r>
    </w:p>
    <w:p>
      <w:pPr>
        <w:pStyle w:val="Normal"/>
        <w:jc w:val="both"/>
        <w:rPr/>
      </w:pPr>
      <w:r>
        <w:rPr/>
        <w:t>4. Ďalší stupeň projektovej dokumentácie s výškovým riešením  stožiarov č. 3 a 4 stavebného objektu 601-00 Preložka 22 kV prípojky VN v km 2,480 – 2,650 cesty I/64 a dokladovaním podmienok č. 2 a 3 bude  predložený leteckému úradu k odsúhlaseniu.</w:t>
      </w:r>
    </w:p>
    <w:p>
      <w:pPr>
        <w:pStyle w:val="Normal"/>
        <w:jc w:val="both"/>
        <w:rPr/>
      </w:pPr>
      <w:r>
        <w:rPr/>
        <w:t>5. Stavebník je povinný zaistiť, aby žeriavy a autožeriavy použité pri realizácii stavby, boli s minimálne 60-dňovým predstihom pred umiestnením žeriavov na  stavenisko odsúhlasené leteckým úradom.</w:t>
      </w:r>
    </w:p>
    <w:p>
      <w:pPr>
        <w:pStyle w:val="Normal"/>
        <w:jc w:val="both"/>
        <w:rPr/>
      </w:pPr>
      <w:r>
        <w:rPr/>
        <w:t>6. Stavebník je povinný podať do 7 dní od dosiahnutia konečnej výšky SO 601, ktorý sa nachádza v ochrannom pásme s obmedzením stavieb  nadzemných vedení elektrického prúdu VN a VVN, leteckému úradu písomnú správu s fotodokumentáciou objektu, ktorá bude  obsahovať nasledujúce údaje, spracované a overené  autorizovaným geodetom:</w:t>
      </w:r>
    </w:p>
    <w:p>
      <w:pPr>
        <w:pStyle w:val="Normal"/>
        <w:numPr>
          <w:ilvl w:val="0"/>
          <w:numId w:val="5"/>
        </w:numPr>
        <w:jc w:val="both"/>
        <w:rPr/>
      </w:pPr>
      <w:r>
        <w:rPr/>
        <w:t>rovinné súradnice Y,X v systéme S-JTSK (geometrický stred vymieňaných  stožiarov č. 3 a 4),</w:t>
      </w:r>
    </w:p>
    <w:p>
      <w:pPr>
        <w:pStyle w:val="Normal"/>
        <w:numPr>
          <w:ilvl w:val="0"/>
          <w:numId w:val="5"/>
        </w:numPr>
        <w:jc w:val="both"/>
        <w:rPr/>
      </w:pPr>
      <w:r>
        <w:rPr/>
        <w:t>zemepisné súradnice B, L v systéme WGS-84 s presnosťou na desatinu sekundy (geometrický stred  vymieňaných stožiarov č. 3 a 4),</w:t>
      </w:r>
    </w:p>
    <w:p>
      <w:pPr>
        <w:pStyle w:val="Normal"/>
        <w:numPr>
          <w:ilvl w:val="0"/>
          <w:numId w:val="5"/>
        </w:numPr>
        <w:jc w:val="both"/>
        <w:rPr/>
      </w:pPr>
      <w:r>
        <w:rPr/>
        <w:t>skutočne zameranú nadmorskú  výšku (Bpv) päty a najvyššieho bodu  vymieňaných  stožiarov č. 3 a 4,</w:t>
      </w:r>
    </w:p>
    <w:p>
      <w:pPr>
        <w:pStyle w:val="Normal"/>
        <w:numPr>
          <w:ilvl w:val="0"/>
          <w:numId w:val="5"/>
        </w:numPr>
        <w:jc w:val="both"/>
        <w:rPr/>
      </w:pPr>
      <w:r>
        <w:rPr/>
        <w:t>metaúdaje zariadení.</w:t>
      </w:r>
    </w:p>
    <w:p>
      <w:pPr>
        <w:pStyle w:val="Normal"/>
        <w:jc w:val="both"/>
        <w:rPr/>
      </w:pPr>
      <w:r>
        <w:rPr/>
        <w:t xml:space="preserve">      </w:t>
      </w:r>
      <w:r>
        <w:rPr/>
        <w:t>V riešenom území je vylúčené realizovať stavby, umiestňovať zariadenia a vysádzať porast nad výšky určené ochrannými pásmami s výškovým obmedzením Letiska Prievidza; vytvárať  reflexné plochy, ktoré by mohli oslepiť posádky lietadiel; umiestňovať nebezpečné a klamlivé svetlá, ktoré by viedli k mylnej informácii pre posádky lietadiel; používať silné svetelné zdroje; zriaďovať, prevádzkovať a používať laserové zariadenia, ktorých úroveň vyžarovania by  prevyšovala hodnotu 50 nW/cm</w:t>
      </w:r>
      <w:r>
        <w:rPr>
          <w:vertAlign w:val="superscript"/>
        </w:rPr>
        <w:t>2</w:t>
      </w:r>
      <w:r>
        <w:rPr/>
        <w:t xml:space="preserve"> (pričom žiarenie nesmie zapríčiniť vizuálne rušenie  letovej posádky lietadla); realizovať nové elektrické vedenia vn a vvn formou vzdušného vedenia a vykonávať činnosti, ktoré by viedli k zvýšenému výskytu vtáctva.</w:t>
      </w:r>
    </w:p>
    <w:p>
      <w:pPr>
        <w:pStyle w:val="Normal"/>
        <w:jc w:val="both"/>
        <w:rPr/>
      </w:pPr>
      <w:r>
        <w:rPr/>
        <w:t xml:space="preserve">Letecký úrad Slovenskej republiky z dôvodu ochrany záujmov  civilného letectva žiada, aby bol okrem územného konania prizvaný aj do ďalších konaní podľa stavebného zákona. </w:t>
      </w:r>
    </w:p>
    <w:p>
      <w:pPr>
        <w:pStyle w:val="Normal"/>
        <w:jc w:val="both"/>
        <w:rPr/>
      </w:pPr>
      <w:r>
        <w:rPr/>
      </w:r>
    </w:p>
    <w:p>
      <w:pPr>
        <w:pStyle w:val="Normal"/>
        <w:numPr>
          <w:ilvl w:val="0"/>
          <w:numId w:val="10"/>
        </w:numPr>
        <w:jc w:val="both"/>
        <w:rPr>
          <w:u w:val="single"/>
        </w:rPr>
      </w:pPr>
      <w:r>
        <w:rPr>
          <w:u w:val="single"/>
        </w:rPr>
        <w:t xml:space="preserve">Stredoslovenská      energetika  –     Distribúcia,  a.s. Žilina, vyjadrenie          číslo </w:t>
      </w:r>
    </w:p>
    <w:p>
      <w:pPr>
        <w:pStyle w:val="Normal"/>
        <w:ind w:left="60" w:hanging="0"/>
        <w:jc w:val="both"/>
        <w:rPr/>
      </w:pPr>
      <w:r>
        <w:rPr>
          <w:u w:val="single"/>
        </w:rPr>
        <w:t>7300/PD/08/A-1159/ resp. P29902008070561/zo dňa 02.09.2008:</w:t>
      </w:r>
    </w:p>
    <w:p>
      <w:pPr>
        <w:pStyle w:val="Normal"/>
        <w:jc w:val="both"/>
        <w:rPr/>
      </w:pPr>
      <w:r>
        <w:rPr/>
        <w:t>- V rámci  uvedeného obchvatu dôjde k dotknutiu  distribučných  energetických zariadení VN SSE-D.</w:t>
      </w:r>
    </w:p>
    <w:p>
      <w:pPr>
        <w:pStyle w:val="Normal"/>
        <w:jc w:val="both"/>
        <w:rPr/>
      </w:pPr>
      <w:r>
        <w:rPr/>
        <w:t>- 601-00 – Preložka 22 kV  vzdušnej prípojky pre stožiarovú trafostanicu č. 1334/ts/bojnice-šlacht.stanica. Vedenie bude preložené ako vzdušné v úseku 70 m (od pod.b.č. 3 po č. 4).</w:t>
      </w:r>
    </w:p>
    <w:p>
      <w:pPr>
        <w:pStyle w:val="Normal"/>
        <w:jc w:val="both"/>
        <w:rPr/>
      </w:pPr>
      <w:r>
        <w:rPr/>
        <w:t>- 602-00 Preložka 22 kV vzdušného vedenia č. 294 v dĺžke 100 m na vzdušné vedenie.</w:t>
      </w:r>
    </w:p>
    <w:p>
      <w:pPr>
        <w:pStyle w:val="Normal"/>
        <w:jc w:val="both"/>
        <w:rPr/>
      </w:pPr>
      <w:r>
        <w:rPr/>
        <w:t>- 603-00 Preložka 22 kV vzdušného vedenia č. 1333 v dĺžke 100 m na vzdušné vedenia.</w:t>
      </w:r>
    </w:p>
    <w:p>
      <w:pPr>
        <w:pStyle w:val="Normal"/>
        <w:jc w:val="both"/>
        <w:rPr/>
      </w:pPr>
      <w:r>
        <w:rPr/>
        <w:t>- 604-00 Preložka dvojitého VN vzdušného vedenia č. 294 a 1333 v súbehu  s komunikáciou v dĺžke 180 m.</w:t>
      </w:r>
    </w:p>
    <w:p>
      <w:pPr>
        <w:pStyle w:val="Normal"/>
        <w:jc w:val="both"/>
        <w:rPr/>
      </w:pPr>
      <w:r>
        <w:rPr/>
        <w:t>- 605-00 Preložka VN káblového vedenia 2x3x22-AXKVC(AR) E 1x240/25 RM (medzi TR 110/22 kV Prievidza a priemyselný park Prievidza v úseku 130 m.</w:t>
      </w:r>
    </w:p>
    <w:p>
      <w:pPr>
        <w:pStyle w:val="Normal"/>
        <w:jc w:val="both"/>
        <w:rPr/>
      </w:pPr>
      <w:r>
        <w:rPr/>
        <w:t>- 606-00 22kV prípojka pre stožiarovú  trafostanicu, ktorá bude slúžiť  pre napojenie osvetlenia okružnej križovatky (SO 621). Dĺžka VN káblovej prípojky bude 430 m z vedenia č. 294.</w:t>
      </w:r>
    </w:p>
    <w:p>
      <w:pPr>
        <w:pStyle w:val="Normal"/>
        <w:jc w:val="both"/>
        <w:rPr/>
      </w:pPr>
      <w:r>
        <w:rPr/>
        <w:t>- 611-00 1 kV prípojka NN pre  osvetlenie okružnej križovatky – bude  z navrhovanej  stožiarovej trafostanice  káblom AYKY v dĺžke 20 m.</w:t>
      </w:r>
    </w:p>
    <w:p>
      <w:pPr>
        <w:pStyle w:val="Normal"/>
        <w:jc w:val="both"/>
        <w:rPr/>
      </w:pPr>
      <w:r>
        <w:rPr/>
        <w:t>- Stožiarová transformačná  stanica pre osvetlenie  okružnej križovatky – tryp TS jednostĺpová do 630 kVA s trafom S=25 kVA. Nakoľko transformačná stanica bude slúžiť ako  jednoúčelová (bude napájať jedno odberné  miesto, náklady na VN prípojku  a trafostanicu znáša žiadateľ. Hranica majetku  SSE-D, a.s. je na  odbočnom podpernom bode VN vedenia č. 294 (miesto odbočenia VN  káblovej prípojky).</w:t>
      </w:r>
    </w:p>
    <w:p>
      <w:pPr>
        <w:pStyle w:val="Normal"/>
        <w:jc w:val="both"/>
        <w:rPr/>
      </w:pPr>
      <w:r>
        <w:rPr/>
        <w:t xml:space="preserve">-   S ostatnými  stavebnými  objektmi  v rámci obchvatu  SSE – D súhlasí. </w:t>
      </w:r>
    </w:p>
    <w:p>
      <w:pPr>
        <w:pStyle w:val="Normal"/>
        <w:jc w:val="both"/>
        <w:rPr/>
      </w:pPr>
      <w:r>
        <w:rPr/>
        <w:t xml:space="preserve">- Projekt pre stavebné povolenie a realizačný projekt je potrebné konzultovať s pracovníkmi SSE-D, a.s. </w:t>
      </w:r>
    </w:p>
    <w:p>
      <w:pPr>
        <w:pStyle w:val="Normal"/>
        <w:jc w:val="both"/>
        <w:rPr/>
      </w:pPr>
      <w:r>
        <w:rPr/>
        <w:t>- Prekládka  energetických   zariadení  sa    bude     realizovať  v zmysle    zákona   číslo  656/2004 Z.z. § 38.</w:t>
      </w:r>
    </w:p>
    <w:p>
      <w:pPr>
        <w:pStyle w:val="Normal"/>
        <w:jc w:val="both"/>
        <w:rPr/>
      </w:pPr>
      <w:r>
        <w:rPr/>
        <w:t>- Prekládku energetického  zariadenia  zabezpečuje vlastník na náklady toho, kto  prekládku vyvolal. Vlastníctvo  energetického zariadenia sa nemení.</w:t>
      </w:r>
    </w:p>
    <w:p>
      <w:pPr>
        <w:pStyle w:val="Normal"/>
        <w:jc w:val="both"/>
        <w:rPr/>
      </w:pPr>
      <w:r>
        <w:rPr/>
        <w:t>- Pred samotnou prekládkou  energetického zariadenia sa musí uzavrieť zmluva o prekládke EZ  medzi vlastníkom zariadenia  a žiadateľom .</w:t>
      </w:r>
    </w:p>
    <w:p>
      <w:pPr>
        <w:pStyle w:val="Normal"/>
        <w:jc w:val="both"/>
        <w:rPr/>
      </w:pPr>
      <w:r>
        <w:rPr/>
        <w:t>- V prípade, že nebudú dodržané podmienky vyjadrenie, nie je možné prekladané zariadenia napojiť na distribučnú sieť SSE-D, a.s.</w:t>
      </w:r>
    </w:p>
    <w:p>
      <w:pPr>
        <w:pStyle w:val="Normal"/>
        <w:jc w:val="both"/>
        <w:rPr/>
      </w:pPr>
      <w:r>
        <w:rPr/>
        <w:t>- Pred prihlásením odberného miesta musí odberateľ uhradiť pripojovací poplatok v zmysle platného rozhodnutia ÚRSO, ktorého výška bude stanovená v zmluve o pripojení zariadenia odberateľa do  distribučnej sústavy.</w:t>
      </w:r>
    </w:p>
    <w:p>
      <w:pPr>
        <w:pStyle w:val="Normal"/>
        <w:numPr>
          <w:ilvl w:val="0"/>
          <w:numId w:val="10"/>
        </w:numPr>
        <w:jc w:val="both"/>
        <w:rPr>
          <w:u w:val="single"/>
        </w:rPr>
      </w:pPr>
      <w:r>
        <w:rPr>
          <w:u w:val="single"/>
        </w:rPr>
        <w:t xml:space="preserve">Slovenský   plynárenský         priemysel – distribúcia, a.s., Prievidza, vyjadrenie/ </w:t>
      </w:r>
    </w:p>
    <w:p>
      <w:pPr>
        <w:pStyle w:val="Normal"/>
        <w:jc w:val="both"/>
        <w:rPr/>
      </w:pPr>
      <w:r>
        <w:rPr>
          <w:u w:val="single"/>
        </w:rPr>
        <w:t>zo dňa 25.07.2008:</w:t>
      </w:r>
    </w:p>
    <w:p>
      <w:pPr>
        <w:pStyle w:val="Normal"/>
        <w:jc w:val="both"/>
        <w:rPr/>
      </w:pPr>
      <w:r>
        <w:rPr/>
        <w:t>- Podľa § 56 a § 57 zákona  č. 656/2004 Z.z. v plnom rozsahu dodržať pásma ochranné  a bezpečnostné (ďalej len „OP“ a „BP“) zriaďovaných preložiek PZ a jestvujúcich/ostávajúcich distribučných PZ a dodržať minimálne odstupové vzdialenosti medzi preložkami PZ, navrhovanými a jestvujúcimi nadzemnými i podzemnými objektmi a inžinierskymi sieťami tak, ako ich  predpisujú platné všeobecne záväzné právne a technické predpisy. PZ na požiadanie  do predloženej situácie informatívne  zakreslia resp. vytýčia pracovníci SPP – distribúcia DP a P LC Prievidza.</w:t>
      </w:r>
    </w:p>
    <w:p>
      <w:pPr>
        <w:pStyle w:val="Normal"/>
        <w:jc w:val="both"/>
        <w:rPr/>
      </w:pPr>
      <w:r>
        <w:rPr/>
        <w:t>- Preložky PZ  zariadiť  v zmysle zákona NR SR č. 656/2004 Z.z. ako distribučné PZ.</w:t>
      </w:r>
    </w:p>
    <w:p>
      <w:pPr>
        <w:pStyle w:val="Normal"/>
        <w:jc w:val="both"/>
        <w:rPr/>
      </w:pPr>
      <w:r>
        <w:rPr/>
        <w:t>- Technické a konštrukčné riešenie v nasledujúcom stupni  projektovej dokumentácie (ďalej len „PD“), t.j. v PD na stavebné povolenie, navrhnúť v súlade s platnými právnymi a technickými predpismi najmä v súlade so zák.č. 50/1976 Zb., s vyhl.č. 718/2002 Z.z., s EN 15094 a TPP 701 03, STN  38 6413, STN 38 6415, STN 73 6005 a ďalšími súvisiacimi. Vypracovanie PD  zabezpečiť odborne spôsobilým zhotoviteľom (ďalej len „projektantom“) s oprávnením  vydaným Slovenskou komorou stavebných inžinierov (ďalej len „SKSI“). PD predložiť na posúdenie SPP-distribúcia, a.s. ako vlastníkovi/prevádzkovateľovi (užívateľovi) distribučných PZ a taktiež všetkým účastníkom stavebného konania, oprávnené pripomienky prevádzkovateľa  distribučných PZ a účastníkov konania v PD zohľadniť.</w:t>
      </w:r>
    </w:p>
    <w:p>
      <w:pPr>
        <w:pStyle w:val="Normal"/>
        <w:jc w:val="both"/>
        <w:rPr/>
      </w:pPr>
      <w:r>
        <w:rPr/>
        <w:t>- Novým trasovaním PZ zabezpečiť maximálne možnú bezpečnosť okolia a podľa  výsledkov prieskumov hydrogeologického   a korózneho i ochranu  plynovodného potrubia. Na základe  prieskumov územia rešpektovať ochranu prírody, OP dotknutých   navrhovaných  i jestvujúcich nadzemných  i podzemných stavebných objektov a inžinierskych sietí.</w:t>
      </w:r>
    </w:p>
    <w:p>
      <w:pPr>
        <w:pStyle w:val="Normal"/>
        <w:jc w:val="both"/>
        <w:rPr/>
      </w:pPr>
      <w:r>
        <w:rPr/>
        <w:t>- Konštrukčné riešenie VTL plynovodov a ich súčasti navrhnúť tak, aby bolo počas  prevádzkovania možné ich čistenie a bola možná ich vnútorná inšpekcia (použiť oblúky s polomerom väčším ako 5d (d vnútorný priemer potrubia), celoprietokové uzávery, vyhnúť sa ostrým lomovým prechodom a pod.).</w:t>
      </w:r>
    </w:p>
    <w:p>
      <w:pPr>
        <w:pStyle w:val="Normal"/>
        <w:jc w:val="both"/>
        <w:rPr/>
      </w:pPr>
      <w:r>
        <w:rPr/>
        <w:t>- V stupni PD na stavebné povolenie vypracovať detailný návrh spôsobu realizácie prepojov preložiek PZ s jestvujúcimi PZ.</w:t>
      </w:r>
    </w:p>
    <w:p>
      <w:pPr>
        <w:pStyle w:val="Normal"/>
        <w:jc w:val="both"/>
        <w:rPr/>
      </w:pPr>
      <w:r>
        <w:rPr/>
        <w:t>- Preložky riešiť  bez odstávky, t.j. za prevádzky bez prerušenia  distribúcie ZP.</w:t>
      </w:r>
    </w:p>
    <w:p>
      <w:pPr>
        <w:pStyle w:val="Normal"/>
        <w:jc w:val="both"/>
        <w:rPr/>
      </w:pPr>
      <w:r>
        <w:rPr/>
        <w:t>- Realizačné práce na preložkách začať až po  predchádzajúcom  uzatvorení  písomnej dohody  o preložkách medzi SPP-distribúcia, a.s. a ich zriaďovateľom/investorom, kde budú dohodnuté ďalšie technicko-právne podmienky.</w:t>
      </w:r>
    </w:p>
    <w:p>
      <w:pPr>
        <w:pStyle w:val="Normal"/>
        <w:jc w:val="both"/>
        <w:rPr/>
      </w:pPr>
      <w:r>
        <w:rPr/>
        <w:t>- Súčasťou dohody bude aj povinnosť  zriadiť vecné bremená na tie pozemky, ktoré  svojim umiestnením  preložky zaťažia. Náklady na zriadenie  vecných bremien podľa zák. NR SR č.  656/2004 Z.z. znáša zriaďovateľ/investor stavby, ktorá preložku vyvolala.</w:t>
      </w:r>
    </w:p>
    <w:p>
      <w:pPr>
        <w:pStyle w:val="Normal"/>
        <w:jc w:val="both"/>
        <w:rPr>
          <w:u w:val="single"/>
        </w:rPr>
      </w:pPr>
      <w:r>
        <w:rPr/>
        <w:t>- Vyjadrenie SPP – distribúcia    nie je súhlasným stanoviskom na stavebné povolenie. Potrebné  vyjadrenie  bude vydané až po  predložení PD príslušného stupňa a po podpísaní dohody o preložkách  a  nenahrádza ďalšie technicko-právne podmienky  preložiek z písomnej dohody  o preložkách PZ.</w:t>
      </w:r>
    </w:p>
    <w:p>
      <w:pPr>
        <w:pStyle w:val="Normal"/>
        <w:numPr>
          <w:ilvl w:val="0"/>
          <w:numId w:val="10"/>
        </w:numPr>
        <w:jc w:val="both"/>
        <w:rPr>
          <w:u w:val="single"/>
        </w:rPr>
      </w:pPr>
      <w:r>
        <w:rPr>
          <w:u w:val="single"/>
        </w:rPr>
        <w:t xml:space="preserve">  </w:t>
      </w:r>
      <w:r>
        <w:rPr>
          <w:u w:val="single"/>
        </w:rPr>
        <w:t xml:space="preserve">Stredoslovenská   vodárenská      prevádzková spoločnosť,     a.s. Z 03 Prievidza, </w:t>
      </w:r>
    </w:p>
    <w:p>
      <w:pPr>
        <w:pStyle w:val="Normal"/>
        <w:jc w:val="both"/>
        <w:rPr>
          <w:u w:val="single"/>
        </w:rPr>
      </w:pPr>
      <w:r>
        <w:rPr>
          <w:u w:val="single"/>
        </w:rPr>
        <w:t>vyjadrenie  č. 747-321/Šc-2008/zo dňa 05.08.2008/  a vyjadrenie/ zo dňa 29.02.2012:</w:t>
      </w:r>
    </w:p>
    <w:p>
      <w:pPr>
        <w:pStyle w:val="Normal"/>
        <w:jc w:val="both"/>
        <w:rPr/>
      </w:pPr>
      <w:r>
        <w:rPr/>
        <w:t>-    Zostáva v platnosti vyjadrenie zo dňa 05.08.2008, č. 747-321/Šc-2008:</w:t>
      </w:r>
    </w:p>
    <w:p>
      <w:pPr>
        <w:pStyle w:val="Normal"/>
        <w:jc w:val="both"/>
        <w:rPr/>
      </w:pPr>
      <w:r>
        <w:rPr/>
        <w:t>- Pripomienky k projektovej dokumentácii a podmienky technického riešenia  preložiek verejného vodovodu a verejnej kanalizácie stanovil vo svojom vyjadrení vlastník verejného vodovodu a verejnej kanalizácie StVS, a.s., Banská Bystrica.</w:t>
      </w:r>
    </w:p>
    <w:p>
      <w:pPr>
        <w:pStyle w:val="Normal"/>
        <w:jc w:val="both"/>
        <w:rPr/>
      </w:pPr>
      <w:r>
        <w:rPr/>
        <w:t>- Počas spracovávania projektovej dokumentácie  pre stavebné povolenie StPVS, a.s.  predložiť  pracovný návrh  preložiek vodovodov a kanalizácie  na pripomienkovania.</w:t>
      </w:r>
    </w:p>
    <w:p>
      <w:pPr>
        <w:pStyle w:val="Normal"/>
        <w:numPr>
          <w:ilvl w:val="0"/>
          <w:numId w:val="10"/>
        </w:numPr>
        <w:jc w:val="both"/>
        <w:rPr/>
      </w:pPr>
      <w:r>
        <w:rPr>
          <w:u w:val="single"/>
        </w:rPr>
        <w:t xml:space="preserve">Stredoslovenská    vodárenská     spoločnosť,   a.s. Banská     Bystrica, Partizánska      </w:t>
      </w:r>
    </w:p>
    <w:p>
      <w:pPr>
        <w:pStyle w:val="Normal"/>
        <w:jc w:val="both"/>
        <w:rPr/>
      </w:pPr>
      <w:r>
        <w:rPr>
          <w:u w:val="single"/>
        </w:rPr>
        <w:t>cesta  5,    974 00 Banská Bystrica,  vyjadrenie   zo dňa   29.02.2012/</w:t>
      </w:r>
      <w:r>
        <w:rPr/>
        <w:t>:</w:t>
      </w:r>
    </w:p>
    <w:p>
      <w:pPr>
        <w:pStyle w:val="Normal"/>
        <w:jc w:val="both"/>
        <w:rPr/>
      </w:pPr>
      <w:r>
        <w:rPr/>
        <w:t>- V rámci  územného konania a ústneho pojednávania, dňa  29.02.2012 bol  prerokovaný SO 501-00 Ochrana verejného vodovodu     DN 100,  ku ktorému         StVS, a.s. Banská Bystrica  nemá pripomienky.</w:t>
      </w:r>
    </w:p>
    <w:p>
      <w:pPr>
        <w:pStyle w:val="Normal"/>
        <w:jc w:val="both"/>
        <w:rPr/>
      </w:pPr>
      <w:r>
        <w:rPr/>
        <w:t>- StVS, a.s.  upozorňuje  investora na podmienky z územného rozhodnutia č. 2.4.3-05-7132-2009/2010,  z 15.10.2010, týkajúce sa ochrany existujúcich  vodohospodárskych objektov v majetku StVS, a.s. B.Bystrica a koordinácie so stavbou“Sústava na odkanalizovanie a čistenie OV v okr. Prievidza.</w:t>
      </w:r>
    </w:p>
    <w:p>
      <w:pPr>
        <w:pStyle w:val="Normal"/>
        <w:jc w:val="both"/>
        <w:rPr/>
      </w:pPr>
      <w:r>
        <w:rPr/>
        <w:t>- V situácii stavby – I/64 Prievidza – obchvat II. etapa, 1. stavba  nie sú objekty pripravovanej stavby StVS, a.s. zakreslené a v objektovej skladbe nie sú riešené (koordinácia).  Na stavbu kanalizácie má StVS, a.s. vydané právoplatné územné a stavebné povolenie.</w:t>
      </w:r>
    </w:p>
    <w:p>
      <w:pPr>
        <w:pStyle w:val="Normal"/>
        <w:jc w:val="both"/>
        <w:rPr/>
      </w:pPr>
      <w:r>
        <w:rPr/>
        <w:t xml:space="preserve">- Ďalší stupeň PD žiada StVS, a.s. Banská Bystrica,   v štádiu rozpracovanosti  prerokovať so StVSP, a.s. záv. 03 Prievidza a StVS, a.s., Banská Bystrica.          </w:t>
      </w:r>
    </w:p>
    <w:p>
      <w:pPr>
        <w:pStyle w:val="Normal"/>
        <w:numPr>
          <w:ilvl w:val="0"/>
          <w:numId w:val="10"/>
        </w:numPr>
        <w:jc w:val="both"/>
        <w:rPr>
          <w:u w:val="single"/>
        </w:rPr>
      </w:pPr>
      <w:r>
        <w:rPr>
          <w:u w:val="single"/>
        </w:rPr>
        <w:t xml:space="preserve">Slovenský  vodohospodársky   podnik, š .p. OZ Piešťany, Nábr. I.Krasku č. 834/3, </w:t>
      </w:r>
    </w:p>
    <w:p>
      <w:pPr>
        <w:pStyle w:val="Normal"/>
        <w:jc w:val="both"/>
        <w:rPr>
          <w:u w:val="single"/>
        </w:rPr>
      </w:pPr>
      <w:r>
        <w:rPr>
          <w:u w:val="single"/>
        </w:rPr>
        <w:t>821 80 Piešťany,   stanovisko zn.  CZ  20823/2008/210/zo 22.07.2008/:</w:t>
      </w:r>
    </w:p>
    <w:p>
      <w:pPr>
        <w:pStyle w:val="Normal"/>
        <w:jc w:val="both"/>
        <w:rPr/>
      </w:pPr>
      <w:r>
        <w:rPr/>
        <w:t>- Hydrotechnickým výpočtom zdokumentovať  prevedenie návrhového prietoku pod mostovými telesami.</w:t>
      </w:r>
    </w:p>
    <w:p>
      <w:pPr>
        <w:pStyle w:val="Normal"/>
        <w:jc w:val="both"/>
        <w:rPr/>
      </w:pPr>
      <w:r>
        <w:rPr/>
        <w:t>-  Navrhnúť opevnenie dna a svahov tokov pod mostami.</w:t>
      </w:r>
    </w:p>
    <w:p>
      <w:pPr>
        <w:pStyle w:val="Normal"/>
        <w:jc w:val="both"/>
        <w:rPr/>
      </w:pPr>
      <w:r>
        <w:rPr/>
        <w:t>-  Predložiť detaily  výustných   objektov, navrhnúť typ odlučovača ropných látok.</w:t>
      </w:r>
    </w:p>
    <w:p>
      <w:pPr>
        <w:pStyle w:val="Normal"/>
        <w:jc w:val="both"/>
        <w:rPr/>
      </w:pPr>
      <w:r>
        <w:rPr/>
        <w:t>- V zmysle zákona č. 666/2004 Z.z. o ochrane pred povodňanim, § 5 je dodávateľ   stavby povinný vypracovať povodňový plán zabezpečovacích prác  výstavby a odsúhlasiť ho so správcom toku.</w:t>
      </w:r>
    </w:p>
    <w:p>
      <w:pPr>
        <w:pStyle w:val="Normal"/>
        <w:jc w:val="both"/>
        <w:rPr/>
      </w:pPr>
      <w:r>
        <w:rPr/>
        <w:t>- Využitie pozemkov v   správe   SVP, š.p. majetkoprávne doriešiť na odbore správy majetku OZ Piešťany.</w:t>
      </w:r>
    </w:p>
    <w:p>
      <w:pPr>
        <w:pStyle w:val="Normal"/>
        <w:jc w:val="both"/>
        <w:rPr/>
      </w:pPr>
      <w:r>
        <w:rPr/>
        <w:t>-  Ďalší stupeň DP predložiť na Správu  povodia hornej Nitry v Topoľčanoch.</w:t>
      </w:r>
    </w:p>
    <w:p>
      <w:pPr>
        <w:pStyle w:val="Normal"/>
        <w:jc w:val="both"/>
        <w:rPr/>
      </w:pPr>
      <w:r>
        <w:rPr/>
        <w:t>- Z dôvodu vedenia  preložky  Hornonitrianskej cesty  a cyklotrasy  v ochrannom pásme rieky Nitra  si správca toku vyhradzuje právo vstupu   ku korytu  po navrhovaných komunikáciách, ich konštrukcia musí spĺňať parametre pre zaťaženie  ťažkými  mechanizmami cca 30 t.</w:t>
      </w:r>
    </w:p>
    <w:p>
      <w:pPr>
        <w:pStyle w:val="Normal"/>
        <w:numPr>
          <w:ilvl w:val="0"/>
          <w:numId w:val="10"/>
        </w:numPr>
        <w:jc w:val="both"/>
        <w:rPr/>
      </w:pPr>
      <w:r>
        <w:rPr>
          <w:u w:val="single"/>
        </w:rPr>
        <w:t>Digi Slovakia, s.r.o., Einsteinova 21, 851 01 Bratislava, vyjadrenie  zn.      191/08-</w:t>
      </w:r>
    </w:p>
    <w:p>
      <w:pPr>
        <w:pStyle w:val="Normal"/>
        <w:jc w:val="both"/>
        <w:rPr>
          <w:u w:val="single"/>
        </w:rPr>
      </w:pPr>
      <w:r>
        <w:rPr>
          <w:u w:val="single"/>
        </w:rPr>
        <w:t>chy/zo dňa  24.07.2008:</w:t>
      </w:r>
    </w:p>
    <w:p>
      <w:pPr>
        <w:pStyle w:val="Normal"/>
        <w:jc w:val="both"/>
        <w:rPr/>
      </w:pPr>
      <w:r>
        <w:rPr/>
        <w:t>-   Plánovaná stavba  križuje   existujúce  podzemné optické siete Digi  Slovakia, s.r.o.</w:t>
      </w:r>
    </w:p>
    <w:p>
      <w:pPr>
        <w:pStyle w:val="Normal"/>
        <w:jc w:val="both"/>
        <w:rPr/>
      </w:pPr>
      <w:r>
        <w:rPr/>
        <w:t xml:space="preserve">- Digi Slovakia, s.r.o. Bratislava  (DIGI) dáva predbežný súhlas, ak práce na dotknutých úsekoch nespôsobia žiadny výpadok  DIGI  služieb ktorý by trval  viac ako 6 hodín. </w:t>
      </w:r>
    </w:p>
    <w:p>
      <w:pPr>
        <w:pStyle w:val="Normal"/>
        <w:jc w:val="both"/>
        <w:rPr/>
      </w:pPr>
      <w:r>
        <w:rPr/>
        <w:t>- K odpojeniu DIGI  služieb môže dôjsť len ak bude oznámené minimálne týždeň  vopred a výlučne  za prítomnosti  technikov DIGI.</w:t>
      </w:r>
    </w:p>
    <w:p>
      <w:pPr>
        <w:pStyle w:val="Normal"/>
        <w:jc w:val="both"/>
        <w:rPr>
          <w:u w:val="single"/>
        </w:rPr>
      </w:pPr>
      <w:r>
        <w:rPr/>
        <w:t>- Začatie prác  oznámiť  miestnej DIGI  pobočke minimálne mesiac vopred.</w:t>
      </w:r>
    </w:p>
    <w:p>
      <w:pPr>
        <w:pStyle w:val="Normal"/>
        <w:numPr>
          <w:ilvl w:val="0"/>
          <w:numId w:val="10"/>
        </w:numPr>
        <w:jc w:val="both"/>
        <w:rPr/>
      </w:pPr>
      <w:r>
        <w:rPr>
          <w:u w:val="single"/>
        </w:rPr>
        <w:t xml:space="preserve">Rešpektovať   podmienky  vyjadrenia  Slovak Telekom, a.s. Karadžičova 10,   825 </w:t>
      </w:r>
    </w:p>
    <w:p>
      <w:pPr>
        <w:pStyle w:val="Normal"/>
        <w:jc w:val="both"/>
        <w:rPr/>
      </w:pPr>
      <w:r>
        <w:rPr>
          <w:u w:val="single"/>
        </w:rPr>
        <w:t>13 Bratislava,  číslo 45317/2008/zo dňa 28.07.2008:</w:t>
      </w:r>
    </w:p>
    <w:p>
      <w:pPr>
        <w:pStyle w:val="Normal"/>
        <w:tabs>
          <w:tab w:val="clear" w:pos="708"/>
          <w:tab w:val="left" w:pos="6000" w:leader="none"/>
        </w:tabs>
        <w:jc w:val="both"/>
        <w:rPr/>
      </w:pPr>
      <w:r>
        <w:rPr/>
        <w:t>- Do vykonávacej projektovej dokumentácie dopracovať v položke 652-00 Preložka telef. káblov T-Com podmienku o zachovanie kontinuity 2x HDPE rúr  uvedených v texte.</w:t>
      </w:r>
    </w:p>
    <w:p>
      <w:pPr>
        <w:pStyle w:val="Normal"/>
        <w:tabs>
          <w:tab w:val="clear" w:pos="708"/>
          <w:tab w:val="left" w:pos="6000" w:leader="none"/>
        </w:tabs>
        <w:jc w:val="both"/>
        <w:rPr/>
      </w:pPr>
      <w:r>
        <w:rPr/>
        <w:t>- V prípade vlastnej investície (vyvolaná  investícia), je  potrebné v zmysle § 67 ods. 4 zákona č. 610/2003 Z.z.  uzavrieť dohodu o podmienkach  prekládky (ochrany) telekomunikačných vedení s vlastníkom dotknutých káblov, ST a.s. Bez uzavretia dohody  ST, a.s. nesúhlasí  s prepojením  prekladaných káblov, s budovaním ochrany telekomunikačného zariadenia na existujúcu  sieť ST a.s.</w:t>
      </w:r>
    </w:p>
    <w:p>
      <w:pPr>
        <w:pStyle w:val="Normal"/>
        <w:tabs>
          <w:tab w:val="clear" w:pos="708"/>
          <w:tab w:val="left" w:pos="6000" w:leader="none"/>
        </w:tabs>
        <w:jc w:val="both"/>
        <w:rPr/>
      </w:pPr>
      <w:r>
        <w:rPr/>
        <w:t>- Investor je povinný 15 dní pred realizáciou oznámiť presný termín premiestnenia, alebo ochrany  telekomunikačného zariadenia. V prípade  prerušenia prevádzky na prekladanom  telekomunikačnom vedení je investor prác povinný špecifikovať pracovný postup. (Definovanie postupnosti s časovým údajom ako bude prebiehať prekládka  telekomunikačného vedenia).</w:t>
      </w:r>
    </w:p>
    <w:p>
      <w:pPr>
        <w:pStyle w:val="Normal"/>
        <w:tabs>
          <w:tab w:val="clear" w:pos="708"/>
          <w:tab w:val="left" w:pos="6000" w:leader="none"/>
        </w:tabs>
        <w:jc w:val="both"/>
        <w:rPr/>
      </w:pPr>
      <w:r>
        <w:rPr/>
        <w:t>- Pred prepojením  prekladaných  káblov ST, a.s. žiada o predloženie  nasledovných dokladov:</w:t>
      </w:r>
    </w:p>
    <w:p>
      <w:pPr>
        <w:pStyle w:val="Normal"/>
        <w:tabs>
          <w:tab w:val="clear" w:pos="708"/>
          <w:tab w:val="left" w:pos="6000" w:leader="none"/>
        </w:tabs>
        <w:jc w:val="both"/>
        <w:rPr/>
      </w:pPr>
      <w:r>
        <w:rPr/>
        <w:t xml:space="preserve">meracie protokoly  nového káblového úseku, </w:t>
      </w:r>
    </w:p>
    <w:p>
      <w:pPr>
        <w:pStyle w:val="Normal"/>
        <w:tabs>
          <w:tab w:val="clear" w:pos="708"/>
          <w:tab w:val="left" w:pos="6000" w:leader="none"/>
        </w:tabs>
        <w:jc w:val="both"/>
        <w:rPr/>
      </w:pPr>
      <w:r>
        <w:rPr/>
        <w:t>povolenie  neplánovaného prerušenia  prevádzky,</w:t>
      </w:r>
    </w:p>
    <w:p>
      <w:pPr>
        <w:pStyle w:val="Normal"/>
        <w:tabs>
          <w:tab w:val="clear" w:pos="708"/>
          <w:tab w:val="left" w:pos="6000" w:leader="none"/>
        </w:tabs>
        <w:jc w:val="both"/>
        <w:rPr/>
      </w:pPr>
      <w:r>
        <w:rPr/>
        <w:t>potvrdenú dohodu o prekládke (ochrane) káblov,</w:t>
      </w:r>
    </w:p>
    <w:p>
      <w:pPr>
        <w:pStyle w:val="Normal"/>
        <w:tabs>
          <w:tab w:val="clear" w:pos="708"/>
          <w:tab w:val="left" w:pos="6000" w:leader="none"/>
        </w:tabs>
        <w:jc w:val="both"/>
        <w:rPr/>
      </w:pPr>
      <w:r>
        <w:rPr/>
        <w:t>definitívnu  (odsúhlasenú) projektovú dokumentáciu.</w:t>
      </w:r>
    </w:p>
    <w:p>
      <w:pPr>
        <w:pStyle w:val="Normal"/>
        <w:tabs>
          <w:tab w:val="clear" w:pos="708"/>
          <w:tab w:val="left" w:pos="6000" w:leader="none"/>
        </w:tabs>
        <w:jc w:val="both"/>
        <w:rPr/>
      </w:pPr>
      <w:r>
        <w:rPr/>
        <w:t>Súhlasné vyjadrenie ST k PD.</w:t>
      </w:r>
    </w:p>
    <w:p>
      <w:pPr>
        <w:pStyle w:val="Normal"/>
        <w:tabs>
          <w:tab w:val="clear" w:pos="708"/>
          <w:tab w:val="left" w:pos="6000" w:leader="none"/>
        </w:tabs>
        <w:jc w:val="both"/>
        <w:rPr/>
      </w:pPr>
      <w:r>
        <w:rPr/>
        <w:t>Vo veci  uzavretia dohody je potrebné kontaktovať:Slovak Telekom, a.s., odbor centrálneho nákupu, oddelenie  nákupu  pre budovanie siete,  Karadžičova 10, 825 13 Bratislava.</w:t>
      </w:r>
    </w:p>
    <w:p>
      <w:pPr>
        <w:pStyle w:val="Normal"/>
        <w:tabs>
          <w:tab w:val="clear" w:pos="708"/>
          <w:tab w:val="left" w:pos="6000" w:leader="none"/>
        </w:tabs>
        <w:jc w:val="both"/>
        <w:rPr/>
      </w:pPr>
      <w:r>
        <w:rPr/>
        <w:t>- Pred zahájením prác, pri  pripájaní prekladaných   ST na existujúcu sieť  ST a pred zásypom káblovej ryhy  prizvať zástupcu Slovak Telekom a.s.</w:t>
      </w:r>
    </w:p>
    <w:p>
      <w:pPr>
        <w:pStyle w:val="Normal"/>
        <w:tabs>
          <w:tab w:val="clear" w:pos="708"/>
          <w:tab w:val="left" w:pos="6000" w:leader="none"/>
        </w:tabs>
        <w:jc w:val="both"/>
        <w:rPr/>
      </w:pPr>
      <w:r>
        <w:rPr/>
        <w:t>- Po realizácii stavby 7 dní pred kolaudáciou stavby  odovzdať dokumentáciu  porealizačného zamerania  prekládky/ochrany/ dotknutých vedení  slaboprúdu ku kontrole na ST, podľa technického  predpisu TA 226.</w:t>
      </w:r>
    </w:p>
    <w:p>
      <w:pPr>
        <w:pStyle w:val="Normal"/>
        <w:tabs>
          <w:tab w:val="clear" w:pos="708"/>
          <w:tab w:val="left" w:pos="6000" w:leader="none"/>
        </w:tabs>
        <w:jc w:val="both"/>
        <w:rPr/>
      </w:pPr>
      <w:r>
        <w:rPr/>
        <w:t>- Dokumentácia má obsahovať  schematický výkres zapojenia, polohopisné plány so zakótovaním celej trasy  prekládky/ochrany/ a geodetický eleborát aj v elektronickej forme.</w:t>
      </w:r>
    </w:p>
    <w:p>
      <w:pPr>
        <w:pStyle w:val="Normal"/>
        <w:tabs>
          <w:tab w:val="clear" w:pos="708"/>
          <w:tab w:val="left" w:pos="6000" w:leader="none"/>
        </w:tabs>
        <w:jc w:val="both"/>
        <w:rPr/>
      </w:pPr>
      <w:r>
        <w:rPr/>
        <w:t>- Realizáciu výkopových prác 1,5 m  od osi trasy podzemných telekom. vedení  a zariadení  vykonať zásadne ručným spôsobom, bez použitia strojných  mechanizmov v zmysle § 66 a § 67 zákona č. 610/2003 Z.z. o elektronických  komunikáciách.</w:t>
      </w:r>
    </w:p>
    <w:p>
      <w:pPr>
        <w:pStyle w:val="Normal"/>
        <w:tabs>
          <w:tab w:val="clear" w:pos="708"/>
          <w:tab w:val="left" w:pos="6000" w:leader="none"/>
        </w:tabs>
        <w:jc w:val="both"/>
        <w:rPr/>
      </w:pPr>
      <w:r>
        <w:rPr/>
        <w:t>- Dodržať platné predpisy  podľa STN 73 6005 pre priestorovú  úpravu  vedení v plnom rozsahu.</w:t>
      </w:r>
    </w:p>
    <w:p>
      <w:pPr>
        <w:pStyle w:val="Normal"/>
        <w:tabs>
          <w:tab w:val="clear" w:pos="708"/>
          <w:tab w:val="left" w:pos="6000" w:leader="none"/>
        </w:tabs>
        <w:jc w:val="both"/>
        <w:rPr/>
      </w:pPr>
      <w:r>
        <w:rPr/>
        <w:t>- V textovej časti  vykonávacieho  projektu musí figurovať  podmienka ST  o zákaze zriaďovania skládok materiálu  a zdiaďovania  stavebných dvorov počas výstavby  na existujúcich podzemných  kábloch  a projektovaných trasách prekládok podzemnách telekomunikačných  vedení a zariadení.</w:t>
      </w:r>
    </w:p>
    <w:p>
      <w:pPr>
        <w:pStyle w:val="Normal"/>
        <w:tabs>
          <w:tab w:val="clear" w:pos="708"/>
          <w:tab w:val="left" w:pos="6000" w:leader="none"/>
        </w:tabs>
        <w:jc w:val="both"/>
        <w:rPr/>
      </w:pPr>
      <w:r>
        <w:rPr/>
        <w:t xml:space="preserve">- Toto vyjadrenie ST, a.s. nenahrádza  vyjadrenie v zmysle zákona č. 610/2003 Z.z. o elektroinických komunikáciách, podľa §  69, ods. (6). </w:t>
      </w:r>
    </w:p>
    <w:p>
      <w:pPr>
        <w:pStyle w:val="TextBody"/>
        <w:numPr>
          <w:ilvl w:val="0"/>
          <w:numId w:val="10"/>
        </w:numPr>
        <w:rPr/>
      </w:pPr>
      <w:r>
        <w:rPr>
          <w:u w:val="single"/>
        </w:rPr>
        <w:t>Orange Slovensko, MICHLOVSKÝ, spol. s  r.o., Letná  796/9, Piešťany:</w:t>
      </w:r>
    </w:p>
    <w:p>
      <w:pPr>
        <w:pStyle w:val="TextBody"/>
        <w:rPr/>
      </w:pPr>
      <w:r>
        <w:rPr/>
        <w:t>-  Rešpektovať  vyjadrenie  číslo  BB-1435/2008/zo dňa 15.07.2008:</w:t>
      </w:r>
    </w:p>
    <w:p>
      <w:pPr>
        <w:pStyle w:val="TextBody"/>
        <w:rPr/>
      </w:pPr>
      <w:r>
        <w:rPr/>
        <w:t xml:space="preserve">- Pri   realizácii plánovanej stavebnej akcie dôjde ku stretu PTZ prevádzkovateľa  Orange Slovensko a.s. Prievozská 6/A, 821 09 Bratislava. Existujúce PTZ sú chránené ochranným pásmom. V káblovej ryhe sú uložené HDPE trubky, optické káble a spojky rôznej funkčnosti. Údaje o technickom stave a počte HDPE poskytne Orange Slovensko,  a.s.  po zdôvodnenej potrebe pri vytýčení trasy.  </w:t>
      </w:r>
    </w:p>
    <w:p>
      <w:pPr>
        <w:pStyle w:val="TextBody"/>
        <w:rPr/>
      </w:pPr>
      <w:r>
        <w:rPr/>
        <w:t>- Pri projektovaní stavieb dodržať  priestorovú normu STN 73 6005 a ustanovenia zákona  o elektronických komunikáciách č. 610/2003 Z.z. o ochrane  sieti  a zariadení. - Pri  krížení sietí,  tesných súbehoch, pri  budovaní nových  komunikácií a spevnených plôch pokiaľ nedochádza k prekládke, optickú trasu  mechanicky chrániť   žlabovaním. Všetky  vynútené práce  výstavbou na ochrane PTZ a prekládky trasy riešiť  samostatným  projektom   odsúhlaseným na Orange Slovensko, spol. s r.o.</w:t>
      </w:r>
    </w:p>
    <w:p>
      <w:pPr>
        <w:pStyle w:val="TextBody"/>
        <w:rPr/>
      </w:pPr>
      <w:r>
        <w:rPr/>
        <w:t>- Mechanická ochrana a prekládky budú realizované v plnej výške na náklady investora. Prekládku prevádzkovanej optickej  trasy vykoná   oprávnená  servisná organizácia podľa schválenej cenovej kalkulácie Orange. Zahájenie  stavebných prác o ochrannom pásme  optickej trasy oznámiť  správcovi PTZ. (Podzemné Telekomunikačné Zariadenia).</w:t>
      </w:r>
    </w:p>
    <w:p>
      <w:pPr>
        <w:pStyle w:val="TextBody"/>
        <w:rPr/>
      </w:pPr>
      <w:r>
        <w:rPr/>
        <w:t>Ďalej  Orange Slovensko, spol. s r.o.  upozorňuje, že</w:t>
      </w:r>
    </w:p>
    <w:p>
      <w:pPr>
        <w:pStyle w:val="TextBody"/>
        <w:rPr/>
      </w:pPr>
      <w:r>
        <w:rPr/>
        <w:t>- vo Vašom  záujmovom území sa môže  nachádzať TKZ  iných prevádzkovateľov  a televízne káblové rozvody,</w:t>
      </w:r>
    </w:p>
    <w:p>
      <w:pPr>
        <w:pStyle w:val="TextBody"/>
        <w:rPr/>
      </w:pPr>
      <w:r>
        <w:rPr/>
        <w:t xml:space="preserve">- v záujme  ochrany  televíznych káblových rozvodov a pri stavbách nadzemných  objektov v záujme ochrany príjmu  televízneho a rozhlasového signálu alebo prevádzky  povolených   rádiokom. prostriedkov, určí  neopomenuteľných  účastníkov územného  konania príslušný stavebný úrad. </w:t>
      </w:r>
    </w:p>
    <w:p>
      <w:pPr>
        <w:pStyle w:val="TextBody"/>
        <w:rPr/>
      </w:pPr>
      <w:r>
        <w:rPr/>
        <w:t>- Pri akýchkoľvek prácach, ktorými  môžu byť ohrozené alebo poškodené PTZ, ste  povinný vykonať  všetky objektívne účinné ochranné opatrenia najmä tým, že zabezpečíte:</w:t>
      </w:r>
    </w:p>
    <w:p>
      <w:pPr>
        <w:pStyle w:val="TextBody"/>
        <w:numPr>
          <w:ilvl w:val="0"/>
          <w:numId w:val="2"/>
        </w:numPr>
        <w:rPr/>
      </w:pPr>
      <w:r>
        <w:rPr/>
        <w:t>pred začatím zemných prác vytýčenie a vyznačenie polohy PTZ priamo na povrchu terénu /vyznačenie podzemnej trasy si prevedie  objednávateľ farbou alebo kolíkmi/,</w:t>
      </w:r>
    </w:p>
    <w:p>
      <w:pPr>
        <w:pStyle w:val="TextBody"/>
        <w:numPr>
          <w:ilvl w:val="0"/>
          <w:numId w:val="2"/>
        </w:numPr>
        <w:rPr/>
      </w:pPr>
      <w:r>
        <w:rPr/>
        <w:t>preukázateľné obmedzenie  pracovníkov, vykonávajúcich  zemné práce, s vytýčenou a vyznačenou  polohou PTZ  a upozornenie pracovníkov  vykonávajúcich  zemné práce na možnú polohovú odchýlku+,- 30 cm skutočného uloženia PTZ od  vyznačenej polohy na povrchu terénu, aby pri prácach v miestach výskytu vedení a zariadení pracovali s najväčšou opatrnosťou  a bezpodmienečne nepoužívali  nevhodné  náradie (napr. hĺbiace stroje) vo vzdialenosti najmenej 1 m (v ochrannom pásme 1,5 m) na každú stranu od vyznačenej polohy PTZ,</w:t>
      </w:r>
    </w:p>
    <w:p>
      <w:pPr>
        <w:pStyle w:val="TextBody"/>
        <w:numPr>
          <w:ilvl w:val="0"/>
          <w:numId w:val="2"/>
        </w:numPr>
        <w:rPr/>
      </w:pPr>
      <w:r>
        <w:rPr/>
        <w:t>aby odkryté PTZ boli riadne zabezpečené proti  prevysu, ohrozeniu a poškodeniu,</w:t>
      </w:r>
    </w:p>
    <w:p>
      <w:pPr>
        <w:pStyle w:val="TextBody"/>
        <w:numPr>
          <w:ilvl w:val="0"/>
          <w:numId w:val="2"/>
        </w:numPr>
        <w:rPr/>
      </w:pPr>
      <w:r>
        <w:rPr/>
        <w:t>pred  záhrnom vykonať   zhutnenie zeminy pod HDPE trasou, obnoviť krytie a značenie  (zákrytové dosky, fólia, markery),</w:t>
      </w:r>
    </w:p>
    <w:p>
      <w:pPr>
        <w:pStyle w:val="TextBody"/>
        <w:numPr>
          <w:ilvl w:val="0"/>
          <w:numId w:val="2"/>
        </w:numPr>
        <w:rPr/>
      </w:pPr>
      <w:r>
        <w:rPr/>
        <w:t>bezodkladne oznámiť  každé  poškodenie PTZ,</w:t>
      </w:r>
    </w:p>
    <w:p>
      <w:pPr>
        <w:pStyle w:val="TextBody"/>
        <w:numPr>
          <w:ilvl w:val="0"/>
          <w:numId w:val="2"/>
        </w:numPr>
        <w:rPr/>
      </w:pPr>
      <w:r>
        <w:rPr/>
        <w:t>overenie  výškového a stranového uloženia PTZ  ručnými sondami (vzhľadom na to,  že   Orange Slovensko, spol. s r.o.,   nezodpovedá za zmeny  priestorového uloženia PTZ  vykonané bez  vedomia   Orange Slovensko, spol. s r.o.),</w:t>
      </w:r>
    </w:p>
    <w:p>
      <w:pPr>
        <w:pStyle w:val="TextBody"/>
        <w:numPr>
          <w:ilvl w:val="0"/>
          <w:numId w:val="2"/>
        </w:numPr>
        <w:rPr/>
      </w:pPr>
      <w:r>
        <w:rPr/>
        <w:t>pred záhrnom  obnažených miest  PTZ  prizvať pracovníka servisu ku kontrole, kde bude  vystavený  zápis o nepoškodení  trasy,  dodržania podmienok vyjadrenia  prevádzkovateľa a správcu PTZ.</w:t>
      </w:r>
    </w:p>
    <w:p>
      <w:pPr>
        <w:pStyle w:val="TextBody"/>
        <w:rPr/>
      </w:pPr>
      <w:r>
        <w:rPr/>
        <w:t>Ďalšie podmienky prevádzkovateľa a správcu PTZ:</w:t>
      </w:r>
    </w:p>
    <w:p>
      <w:pPr>
        <w:pStyle w:val="TextBody"/>
        <w:rPr/>
      </w:pPr>
      <w:r>
        <w:rPr/>
        <w:t>- Stavba si vynúti prekládku PTZ Orange. V rámci stavby je prekládka riešená ako objekt 661-00 – Orange Slovensko, spol. s r.o.,  žiada  predložiť na odsúhlasenie.</w:t>
      </w:r>
    </w:p>
    <w:p>
      <w:pPr>
        <w:pStyle w:val="TextBody"/>
        <w:rPr/>
      </w:pPr>
      <w:r>
        <w:rPr/>
        <w:t>Toto vyjadrenie  Orange Slovensko, spol. s r.o.,    platí len v rozsahu ich  overenej dokumentácie akcie   a pre rozsah prác vyznačených alebo  vymedzených v časti           I. tohto tlačiva.</w:t>
      </w:r>
    </w:p>
    <w:p>
      <w:pPr>
        <w:pStyle w:val="TextBody"/>
        <w:rPr/>
      </w:pPr>
      <w:r>
        <w:rPr/>
        <w:t>- Vytýčenie vedenia   verejnej  elektronickej  komunikačnej  siete vykoná spoločnosť Orange Slovensko, a.s. na základe  objednávky do 3 týždňov od jej doručenia.  Na objednávke  uveďte  číslo vyjadrenia o existencii PTZ.</w:t>
      </w:r>
    </w:p>
    <w:p>
      <w:pPr>
        <w:pStyle w:val="TextBody"/>
        <w:rPr/>
      </w:pPr>
      <w:r>
        <w:rPr/>
        <w:t>- PTZ sú v dotknutom území zakreslené len orientačne. Za  zakreslenie všetkých  existujúcich PTZ do projektovej dokumentácie však podľa § 69 ods. 7 zákona č. 610/2003 Z.z. o elektronických komunikáciách zodpovedá projektant.</w:t>
      </w:r>
    </w:p>
    <w:p>
      <w:pPr>
        <w:pStyle w:val="Normal"/>
        <w:numPr>
          <w:ilvl w:val="0"/>
          <w:numId w:val="10"/>
        </w:numPr>
        <w:jc w:val="both"/>
        <w:rPr>
          <w:u w:val="single"/>
        </w:rPr>
      </w:pPr>
      <w:r>
        <w:rPr>
          <w:u w:val="single"/>
        </w:rPr>
        <w:t>Slovdekra s.r.o.Polianky 19, 841 01 Bratislava, vyjadrenie zo dňa 29.02.2012/:</w:t>
      </w:r>
    </w:p>
    <w:p>
      <w:pPr>
        <w:pStyle w:val="Normal"/>
        <w:jc w:val="both"/>
        <w:rPr/>
      </w:pPr>
      <w:r>
        <w:rPr/>
        <w:t>- Eventuálny vjazd do areálu Slovdekry  požaduje aby  spĺňať  požiadavky pre premávku cca 25 000 vozidiel ročne a maximálnej dĺžke  jazdných  súprav o dĺžke       22 m a spĺňal požiadavky STN bez udelenej výnimky.</w:t>
      </w:r>
    </w:p>
    <w:p>
      <w:pPr>
        <w:pStyle w:val="Normal"/>
        <w:jc w:val="both"/>
        <w:rPr/>
      </w:pPr>
      <w:r>
        <w:rPr/>
      </w:r>
    </w:p>
    <w:p>
      <w:pPr>
        <w:pStyle w:val="Normal"/>
        <w:jc w:val="both"/>
        <w:rPr/>
      </w:pPr>
      <w:r>
        <w:rPr>
          <w:b/>
        </w:rPr>
        <w:t>5.  Požiadavky vyplývajúce z chránených území alebo  ochranných pásiem:</w:t>
      </w:r>
    </w:p>
    <w:p>
      <w:pPr>
        <w:pStyle w:val="Normal"/>
        <w:jc w:val="both"/>
        <w:rPr/>
      </w:pPr>
      <w:r>
        <w:rPr>
          <w:b/>
        </w:rPr>
        <w:t xml:space="preserve">       </w:t>
      </w:r>
      <w:r>
        <w:rPr/>
        <w:t>Pred začatím stavebných prác požiadať správcov  inžinierskych sietí o presné  vytýčenie ich zariadení  a tieto rešpektovať v zmysle uplatnených požiadaviek  a platných predpisov a noriem.</w:t>
      </w:r>
    </w:p>
    <w:p>
      <w:pPr>
        <w:pStyle w:val="Zkladntext2"/>
        <w:rPr>
          <w:b w:val="false"/>
          <w:b w:val="false"/>
        </w:rPr>
      </w:pPr>
      <w:r>
        <w:rPr>
          <w:b w:val="false"/>
        </w:rPr>
      </w:r>
    </w:p>
    <w:p>
      <w:pPr>
        <w:pStyle w:val="Zkladntext2"/>
        <w:rPr/>
      </w:pPr>
      <w:r>
        <w:rPr/>
        <w:t>6.  Ostatné podmienky určené stavebným úradom:</w:t>
      </w:r>
    </w:p>
    <w:p>
      <w:pPr>
        <w:pStyle w:val="Normal"/>
        <w:numPr>
          <w:ilvl w:val="0"/>
          <w:numId w:val="4"/>
        </w:numPr>
        <w:jc w:val="both"/>
        <w:rPr/>
      </w:pPr>
      <w:r>
        <w:rPr/>
        <w:t>Rešpektovať opatrenia uložené   Ministerstvom životného prostredia SR, Námestie Ľ. Štúra 1, 812 35 Bratislava  v záverečnom hodnotení,    vydané  pod č. 1677/06-3.4ml, dňa 19.11.2007,  podľa zákona č. 24/2006 Z.z. o posudzovaní vplyvov na životné prostredie a o zmene a doplnení niektorých  zákonov.</w:t>
      </w:r>
    </w:p>
    <w:p>
      <w:pPr>
        <w:pStyle w:val="Normal"/>
        <w:numPr>
          <w:ilvl w:val="0"/>
          <w:numId w:val="4"/>
        </w:numPr>
        <w:jc w:val="both"/>
        <w:rPr/>
      </w:pPr>
      <w:r>
        <w:rPr/>
        <w:t>Majetkoprávne usporiadať vzťah k stavbou dotknutým pozemkom.</w:t>
      </w:r>
    </w:p>
    <w:p>
      <w:pPr>
        <w:pStyle w:val="Normal"/>
        <w:numPr>
          <w:ilvl w:val="0"/>
          <w:numId w:val="4"/>
        </w:numPr>
        <w:jc w:val="both"/>
        <w:rPr/>
      </w:pPr>
      <w:r>
        <w:rPr/>
        <w:t>Rešpektovať podmienky dané vlastníkmi pozemkov, na ktorých bude stavba realizovaná.</w:t>
      </w:r>
    </w:p>
    <w:p>
      <w:pPr>
        <w:pStyle w:val="Normal"/>
        <w:numPr>
          <w:ilvl w:val="0"/>
          <w:numId w:val="4"/>
        </w:numPr>
        <w:jc w:val="both"/>
        <w:rPr/>
      </w:pPr>
      <w:r>
        <w:rPr/>
        <w:t>Pri realizácii stavby vstupovať na cudzie pozemky len so súhlasom vlastníka pozemku.</w:t>
      </w:r>
    </w:p>
    <w:p>
      <w:pPr>
        <w:pStyle w:val="Normal"/>
        <w:numPr>
          <w:ilvl w:val="0"/>
          <w:numId w:val="4"/>
        </w:numPr>
        <w:jc w:val="both"/>
        <w:rPr/>
      </w:pPr>
      <w:r>
        <w:rPr/>
        <w:t>Požiadať Krajský úrad pre cestnú dopravu a pozemné komunikácie Trenčín, ako príslušný špeciálny stavebný úrad   o vydanie  stavebného povolenia na stavbu.</w:t>
      </w:r>
    </w:p>
    <w:p>
      <w:pPr>
        <w:pStyle w:val="Normal"/>
        <w:numPr>
          <w:ilvl w:val="0"/>
          <w:numId w:val="4"/>
        </w:numPr>
        <w:jc w:val="both"/>
        <w:rPr/>
      </w:pPr>
      <w:r>
        <w:rPr/>
        <w:t>Na stavebné objekty ochrany verejného vodovodu, preložiek verejného vodovodu, závlahového potrubia a verejnej kanalizácie a na dažďovú kanalizáciu  požiadať Obvodný úrad životného prostredia v Prievidzi, orgán štátnej vodnej správy  ako   príslušný špeciálny stavebný úrad,   o povolenie na uskutočnenie vodnej stavby podľa § 26 vodného zákona.</w:t>
      </w:r>
    </w:p>
    <w:p>
      <w:pPr>
        <w:pStyle w:val="Normal"/>
        <w:numPr>
          <w:ilvl w:val="0"/>
          <w:numId w:val="4"/>
        </w:numPr>
        <w:jc w:val="both"/>
        <w:rPr/>
      </w:pPr>
      <w:r>
        <w:rPr/>
        <w:t>Na vypúšťanie vôd  z povrchového odtoku do  povrchových vôd vodného toku požiadať  Obvodný úrad životného prostredia v Prievidzi, orgán štátnej vodnej správy ako špeciálny stavebný úrad  o povolenie na osobitné užívanie vôd podľa § 21 vodného zákona.</w:t>
      </w:r>
    </w:p>
    <w:p>
      <w:pPr>
        <w:pStyle w:val="Normal"/>
        <w:numPr>
          <w:ilvl w:val="0"/>
          <w:numId w:val="4"/>
        </w:numPr>
        <w:jc w:val="both"/>
        <w:rPr/>
      </w:pPr>
      <w:r>
        <w:rPr/>
        <w:t>Pred vydaním  stavebného povolenia požiadať Obvodný úrad životného prostredia v Prievidzi, orgán štátnej vodnej správy ako špeciálny stavebný úrad o súhlas na stavbu podľa  § 27 ods. 1 písm. a), b) vodného zákona.</w:t>
      </w:r>
    </w:p>
    <w:p>
      <w:pPr>
        <w:pStyle w:val="Normal"/>
        <w:ind w:left="720" w:hanging="0"/>
        <w:jc w:val="both"/>
        <w:rPr/>
      </w:pPr>
      <w:r>
        <w:rPr/>
      </w:r>
    </w:p>
    <w:p>
      <w:pPr>
        <w:pStyle w:val="Normal"/>
        <w:autoSpaceDE w:val="false"/>
        <w:rPr/>
      </w:pPr>
      <w:r>
        <w:rPr>
          <w:b/>
        </w:rPr>
        <w:t xml:space="preserve">     </w:t>
      </w:r>
      <w:r>
        <w:rPr>
          <w:b/>
        </w:rPr>
        <w:t>Rozhodnutie</w:t>
      </w:r>
      <w:r>
        <w:rPr/>
        <w:t xml:space="preserve"> </w:t>
      </w:r>
      <w:r>
        <w:rPr>
          <w:b/>
        </w:rPr>
        <w:t>o námietkách účastníkov konania</w:t>
      </w:r>
      <w:r>
        <w:rPr/>
        <w:t xml:space="preserve">: </w:t>
      </w:r>
    </w:p>
    <w:p>
      <w:pPr>
        <w:pStyle w:val="Normal"/>
        <w:jc w:val="both"/>
        <w:rPr>
          <w:u w:val="single"/>
        </w:rPr>
      </w:pPr>
      <w:r>
        <w:rPr/>
        <w:t xml:space="preserve">            </w:t>
      </w:r>
      <w:r>
        <w:rPr/>
        <w:t xml:space="preserve">Na  ústnom  pojednávaní,  uskutočnenom  dňa 29.02.2012,   deklarovali   písomný     </w:t>
      </w:r>
      <w:r>
        <w:rPr>
          <w:b/>
          <w:bCs/>
        </w:rPr>
        <w:t xml:space="preserve">nesúhlas </w:t>
      </w:r>
      <w:r>
        <w:rPr/>
        <w:t xml:space="preserve">  s     umiestnením  navrhovanej     líniovej stavby,  títo  účastníci  konania;    </w:t>
      </w:r>
      <w:r>
        <w:rPr>
          <w:b/>
        </w:rPr>
        <w:t>M</w:t>
      </w:r>
      <w:r>
        <w:rPr>
          <w:b/>
          <w:bCs/>
        </w:rPr>
        <w:t xml:space="preserve">esto Bojnice,   </w:t>
      </w:r>
      <w:r>
        <w:rPr/>
        <w:t>so sídlom</w:t>
      </w:r>
      <w:r>
        <w:rPr>
          <w:b/>
          <w:bCs/>
        </w:rPr>
        <w:t xml:space="preserve">  Sládkovičova 1, 972 01 Bojnice                                         </w:t>
      </w:r>
      <w:r>
        <w:rPr/>
        <w:t>a </w:t>
      </w:r>
      <w:r>
        <w:rPr>
          <w:b/>
          <w:bCs/>
        </w:rPr>
        <w:t xml:space="preserve">  SLOVDEKRA, s.r.o., </w:t>
      </w:r>
      <w:r>
        <w:rPr/>
        <w:t>so sídlom</w:t>
      </w:r>
      <w:r>
        <w:rPr>
          <w:b/>
          <w:bCs/>
        </w:rPr>
        <w:t xml:space="preserve"> Polianky 19,   841 01 Bratislava,    </w:t>
      </w:r>
      <w:r>
        <w:rPr/>
        <w:t>súčasťou   ktorého</w:t>
      </w:r>
      <w:r>
        <w:rPr>
          <w:b/>
          <w:bCs/>
        </w:rPr>
        <w:t xml:space="preserve">  sú   námietky   smerujúce  k  umiestneniu navrhovanej  líniovej stavby:</w:t>
      </w:r>
    </w:p>
    <w:p>
      <w:pPr>
        <w:pStyle w:val="Normal"/>
        <w:numPr>
          <w:ilvl w:val="0"/>
          <w:numId w:val="3"/>
        </w:numPr>
        <w:autoSpaceDE w:val="false"/>
        <w:rPr/>
      </w:pPr>
      <w:r>
        <w:rPr>
          <w:b/>
          <w:bCs/>
        </w:rPr>
        <w:t xml:space="preserve">Mesto      Bojnice, Sládkovičova 1, 972 01 Bojnice </w:t>
      </w:r>
      <w:r>
        <w:rPr/>
        <w:t>( list č.j. 2125/2012/zo dňa 29.02.2012):</w:t>
      </w:r>
    </w:p>
    <w:p>
      <w:pPr>
        <w:pStyle w:val="Normal"/>
        <w:numPr>
          <w:ilvl w:val="0"/>
          <w:numId w:val="4"/>
        </w:numPr>
        <w:autoSpaceDE w:val="false"/>
        <w:jc w:val="both"/>
        <w:rPr/>
      </w:pPr>
      <w:r>
        <w:rPr/>
        <w:t>umiestnenie     uvedenej   stavby   je v rozpore s platnou územnoplánovacou dokumentáciou mesta Bojnice. Mesto Bojnice v roku 2006 v súlade so staveným zákonom zapracovalo do svojho územného plánu – Zmeny a doplnky č. 1 – Aktualizácia ÚPN SÚ Bojnice umiestnenie tejto komunikácie podľa v tom čase aktualizovanej územnoplánovacej dokumentácie vyššieho územného celku. Toto zapracovanie nespochybnil ani Krajský stavebný úrad svojim stanoviskom, an Trenčiansky samosprávny kraj, ani súčasný stavebník,</w:t>
      </w:r>
    </w:p>
    <w:p>
      <w:pPr>
        <w:pStyle w:val="Normal"/>
        <w:numPr>
          <w:ilvl w:val="0"/>
          <w:numId w:val="4"/>
        </w:numPr>
        <w:autoSpaceDE w:val="false"/>
        <w:jc w:val="both"/>
        <w:rPr/>
      </w:pPr>
      <w:r>
        <w:rPr/>
        <w:t>umiestnením   stavby    dôjde    k poškodeniu      záujmov mesta  Bojnice a jeho  občanov,</w:t>
      </w:r>
    </w:p>
    <w:p>
      <w:pPr>
        <w:pStyle w:val="Normal"/>
        <w:numPr>
          <w:ilvl w:val="0"/>
          <w:numId w:val="4"/>
        </w:numPr>
        <w:autoSpaceDE w:val="false"/>
        <w:jc w:val="both"/>
        <w:rPr/>
      </w:pPr>
      <w:r>
        <w:rPr/>
        <w:t>mesto Bojnice by   takýmto   umiestnením stavby  o.i. prišlo o cestu III. triedy,  ktorá plní funkciu obslužnej komunikácie,</w:t>
      </w:r>
    </w:p>
    <w:p>
      <w:pPr>
        <w:pStyle w:val="Normal"/>
        <w:numPr>
          <w:ilvl w:val="0"/>
          <w:numId w:val="4"/>
        </w:numPr>
        <w:autoSpaceDE w:val="false"/>
        <w:jc w:val="both"/>
        <w:rPr/>
      </w:pPr>
      <w:r>
        <w:rPr/>
        <w:t>umiestnením  komunikácie by sa  presunulo dopravné zaťaženie,  vyplývajúce  z  premávky na ceste I. triedy k rodinným domom,</w:t>
      </w:r>
    </w:p>
    <w:p>
      <w:pPr>
        <w:pStyle w:val="Normal"/>
        <w:numPr>
          <w:ilvl w:val="0"/>
          <w:numId w:val="4"/>
        </w:numPr>
        <w:autoSpaceDE w:val="false"/>
        <w:rPr/>
      </w:pPr>
      <w:r>
        <w:rPr/>
        <w:t>jestvujúci  kruhový  objazd  Rybníčky, Okrajová podľa vyjadrenie dopravných  inžinierov nie je vhodný na tento typ komunikácie,  navrhovaný  by-pass  rieši situáciu len v jednom smere.</w:t>
      </w:r>
    </w:p>
    <w:p>
      <w:pPr>
        <w:pStyle w:val="Normal"/>
        <w:autoSpaceDE w:val="false"/>
        <w:ind w:left="720" w:hanging="0"/>
        <w:rPr/>
      </w:pPr>
      <w:r>
        <w:rPr/>
      </w:r>
    </w:p>
    <w:p>
      <w:pPr>
        <w:pStyle w:val="Normal"/>
        <w:numPr>
          <w:ilvl w:val="0"/>
          <w:numId w:val="3"/>
        </w:numPr>
        <w:autoSpaceDE w:val="false"/>
        <w:rPr/>
      </w:pPr>
      <w:r>
        <w:rPr>
          <w:b/>
          <w:bCs/>
        </w:rPr>
        <w:t xml:space="preserve">SLOVDEKRA,  s.r.o.,     so sídlom    Polianky 19,   841 01 Bratislava </w:t>
      </w:r>
      <w:r>
        <w:rPr/>
        <w:t>( list č.j. 719/E200/2012/zo dňa 29.02.2012):</w:t>
      </w:r>
    </w:p>
    <w:p>
      <w:pPr>
        <w:pStyle w:val="Normal"/>
        <w:numPr>
          <w:ilvl w:val="0"/>
          <w:numId w:val="4"/>
        </w:numPr>
        <w:autoSpaceDE w:val="false"/>
        <w:jc w:val="both"/>
        <w:rPr/>
      </w:pPr>
      <w:r>
        <w:rPr/>
        <w:t xml:space="preserve">navrhované   územné   rozhodnutie   zásadným    spôsobom     obmedzuje naše </w:t>
      </w:r>
    </w:p>
    <w:p>
      <w:pPr>
        <w:pStyle w:val="Normal"/>
        <w:autoSpaceDE w:val="false"/>
        <w:ind w:left="360" w:hanging="0"/>
        <w:jc w:val="both"/>
        <w:rPr/>
      </w:pPr>
      <w:r>
        <w:rPr/>
        <w:t xml:space="preserve">      </w:t>
      </w:r>
      <w:r>
        <w:rPr/>
        <w:t xml:space="preserve">súčasné a budúce podnikateľské aktivity na našich pozemkoch v  katastrálnom     </w:t>
      </w:r>
    </w:p>
    <w:p>
      <w:pPr>
        <w:pStyle w:val="Normal"/>
        <w:autoSpaceDE w:val="false"/>
        <w:ind w:left="360" w:hanging="0"/>
        <w:jc w:val="both"/>
        <w:rPr/>
      </w:pPr>
      <w:r>
        <w:rPr/>
        <w:t xml:space="preserve">      </w:t>
      </w:r>
      <w:r>
        <w:rPr/>
        <w:t>území Bojnice, nakoľko počíta so zábermi  našich pozemkov,</w:t>
      </w:r>
    </w:p>
    <w:p>
      <w:pPr>
        <w:pStyle w:val="Normal"/>
        <w:numPr>
          <w:ilvl w:val="0"/>
          <w:numId w:val="4"/>
        </w:numPr>
        <w:autoSpaceDE w:val="false"/>
        <w:jc w:val="both"/>
        <w:rPr/>
      </w:pPr>
      <w:r>
        <w:rPr/>
        <w:t>tiež počíta so zrušením vjazdu a výjazdu z našej STK na existujúcu štátnu komunikáciu, čím výrazne obmedzuje bezpečný prístup našich zákazníkov do areálu STK. Najmä v prípade jazdných súprav úžitkových vozidiel a špeciálnych vozidiel je ich príjazd do STK po navrhovanej paralelnej komunikácii s nedostatočnou šírkou a viacerými malými smerovými oblúkmi najhorším riešením, ktoré nemôžeme z hľadiska potrieb týchto zákazníkov a dostupnosti našich služieb akceptovať, navrhované riešenie vôbec neakceptuje potrebu chodníka pre peších  účastníkov premávky,</w:t>
      </w:r>
    </w:p>
    <w:p>
      <w:pPr>
        <w:pStyle w:val="Normal"/>
        <w:numPr>
          <w:ilvl w:val="0"/>
          <w:numId w:val="4"/>
        </w:numPr>
        <w:autoSpaceDE w:val="false"/>
        <w:jc w:val="both"/>
        <w:rPr/>
      </w:pPr>
      <w:r>
        <w:rPr/>
        <w:t>navrhované riešenie je v rozpore so schváleným územným plánom mesta Bojnice,</w:t>
      </w:r>
    </w:p>
    <w:p>
      <w:pPr>
        <w:pStyle w:val="Normal"/>
        <w:numPr>
          <w:ilvl w:val="0"/>
          <w:numId w:val="4"/>
        </w:numPr>
        <w:autoSpaceDE w:val="false"/>
        <w:jc w:val="both"/>
        <w:rPr/>
      </w:pPr>
      <w:r>
        <w:rPr/>
        <w:t>navrhované rozdelenie stavby nerieši výstavbu stavby I/64 Prievidza                   – obchvat, II. etapa,   nakoľko neberie do úvahy schválený územný plán mesta a je v jeho priamom rozpore,</w:t>
      </w:r>
    </w:p>
    <w:p>
      <w:pPr>
        <w:pStyle w:val="Normal"/>
        <w:numPr>
          <w:ilvl w:val="0"/>
          <w:numId w:val="4"/>
        </w:numPr>
        <w:autoSpaceDE w:val="false"/>
        <w:jc w:val="both"/>
        <w:rPr/>
      </w:pPr>
      <w:r>
        <w:rPr/>
        <w:t xml:space="preserve">nie je mysliteľné, aby stavebník Mesto Prievidza vynaložené finančné prostriedky pri výstavbe vonkajších prístupových komunikácií stavby „Priemyselného parku Prievidza – Západ I a II“, a ktoré majú podľa  pripravovaného územného konania v budúcnosti slúžiť ako pokračovanie stavby „I/64 Prievidza – obchvat, II. etapa, 1. stavba“,  vydával za peniaze, ktoré  boli určené na výstavbu obchvatu mesta Prievidza,  </w:t>
      </w:r>
    </w:p>
    <w:p>
      <w:pPr>
        <w:pStyle w:val="Normal"/>
        <w:numPr>
          <w:ilvl w:val="0"/>
          <w:numId w:val="4"/>
        </w:numPr>
        <w:autoSpaceDE w:val="false"/>
        <w:jc w:val="both"/>
        <w:rPr/>
      </w:pPr>
      <w:r>
        <w:rPr/>
        <w:t>nie je možné zo strany budúceho stavebníka Slovenská správa ciest – Investičná  výstavba a správa ciest   stavby „I/64 Prievidza – obchvat, II. etapa, 1.stavba“,  na ústnom pojednávaní konštatovať, že  prístupové komunikácie k tejto stavbe boli postavené  podľa požiadaviek Slovenského vodohospodárskeho podniku,   a s ohľadom na inundačné územie a finančné prostriedky boli už na výstavbu  nadväznej komunikácie  vynaložené, a teraz musíme pokračovať v zvolenom smere stavby, pretože ináč boli vynaložené zbytočne.   Rozhodnutie o výstavbe  komunikácií stavby „Priemyselného parku Prievidza – Západ I a II“ bolo individuálnym rozhodnutím jeho stavebníka v čase stavby, slúžilo  na výstavbu inej stavby a nemalo by byť pri tomto ústnom konaní na to prihliadnuté,</w:t>
      </w:r>
    </w:p>
    <w:p>
      <w:pPr>
        <w:pStyle w:val="Normal"/>
        <w:numPr>
          <w:ilvl w:val="0"/>
          <w:numId w:val="4"/>
        </w:numPr>
        <w:autoSpaceDE w:val="false"/>
        <w:jc w:val="both"/>
        <w:rPr/>
      </w:pPr>
      <w:r>
        <w:rPr/>
        <w:t xml:space="preserve">rozdelenie stavby „I/64 Prievidza – obchvat, II.etapa“  na dve stavby zakladá budúcu trestnú činnosť nesprávneho nakladania  s finančnými prostriedkami, nakoľko nedoriešením rozporu v územnom pláne dôjde k možnému stavu, že bude postavená iba jedna časť tejto stavby, čo celkovú koncepciu výstavby stavby obchvatu  Prievidza nerieši. Minuté finančné prostriedky pri výstavbe jednej časti tejto stavby budú slúžiť ako tlak na dokončenie stavby podľa predloženého zámeru stavebníka, v opačnom prípade by boli vynaložené nehospodárne, t.j. bolo by s nimi  nesprávne naložené, </w:t>
      </w:r>
    </w:p>
    <w:p>
      <w:pPr>
        <w:pStyle w:val="Normal"/>
        <w:numPr>
          <w:ilvl w:val="0"/>
          <w:numId w:val="4"/>
        </w:numPr>
        <w:autoSpaceDE w:val="false"/>
        <w:jc w:val="both"/>
        <w:rPr/>
      </w:pPr>
      <w:r>
        <w:rPr/>
        <w:t>výstavba takto navrhovanej časti obchvatu mesta Prievidza nie je možná bez začlenenia do územného plánu Bojnice, z dopravného, praktického a v neposlednom rade právneho  a majetkového hľadiska by obchvat mesta Prievidza mal byť umiestnený v katastri mesta Prievidza, z komunikácie č. 50 smerujúcej na mesto Handlová na komunikáciu č. 64 smerujúcej na Nedožery Brezany,</w:t>
      </w:r>
    </w:p>
    <w:p>
      <w:pPr>
        <w:pStyle w:val="Normal"/>
        <w:numPr>
          <w:ilvl w:val="0"/>
          <w:numId w:val="4"/>
        </w:numPr>
        <w:autoSpaceDE w:val="false"/>
        <w:jc w:val="both"/>
        <w:rPr/>
      </w:pPr>
      <w:r>
        <w:rPr/>
        <w:t>ústne pojednávanie  nerieši námietky, ktoré predkladala spoločnosť SLOVDEKRA a.r.o. pri všetkých predošlých konaniach. Neboli predložené žiadne doklady, ktoré by nami v minulosti predkladané námietky nejakým spôsobom riešili,</w:t>
      </w:r>
    </w:p>
    <w:p>
      <w:pPr>
        <w:pStyle w:val="Normal"/>
        <w:numPr>
          <w:ilvl w:val="0"/>
          <w:numId w:val="4"/>
        </w:numPr>
        <w:autoSpaceDE w:val="false"/>
        <w:jc w:val="both"/>
        <w:rPr/>
      </w:pPr>
      <w:r>
        <w:rPr/>
        <w:t>navrhovateľ v rámci konania o vydanie územného rozhodnutia o umiestnení stavby „I/64 Prievidza – obchvat II. etapa“ nevyužil všetky alternatívy riešení, ktoré by eliminovali akékoľvek  zásahy do existujúcich vlastníckych vzťahov  a práv s nimi súvisiacich.</w:t>
      </w:r>
    </w:p>
    <w:p>
      <w:pPr>
        <w:pStyle w:val="Normal"/>
        <w:autoSpaceDE w:val="false"/>
        <w:jc w:val="both"/>
        <w:rPr/>
      </w:pPr>
      <w:r>
        <w:rPr/>
        <w:t xml:space="preserve">   </w:t>
      </w:r>
    </w:p>
    <w:p>
      <w:pPr>
        <w:pStyle w:val="Normal"/>
        <w:autoSpaceDE w:val="false"/>
        <w:jc w:val="both"/>
        <w:rPr/>
      </w:pPr>
      <w:r>
        <w:rPr/>
        <w:t xml:space="preserve">            </w:t>
      </w:r>
      <w:r>
        <w:rPr>
          <w:b/>
        </w:rPr>
        <w:t>Uvedené námietky  účastníkov konanina sa zamietajú.</w:t>
      </w:r>
    </w:p>
    <w:p>
      <w:pPr>
        <w:pStyle w:val="Normal"/>
        <w:jc w:val="both"/>
        <w:rPr>
          <w:b/>
          <w:b/>
        </w:rPr>
      </w:pPr>
      <w:r>
        <w:rPr>
          <w:b/>
        </w:rPr>
      </w:r>
    </w:p>
    <w:p>
      <w:pPr>
        <w:pStyle w:val="Normal"/>
        <w:autoSpaceDE w:val="false"/>
        <w:jc w:val="both"/>
        <w:rPr>
          <w:b/>
          <w:b/>
          <w:sz w:val="32"/>
        </w:rPr>
      </w:pPr>
      <w:r>
        <w:rPr/>
        <w:t xml:space="preserve">     </w:t>
      </w:r>
      <w:r>
        <w:rPr/>
        <w:t>Toto rozhodnutie platí v zmysle § 40 odst. 1 stavebného zákona 3 roky odo dňa, kedy nadobudlo právoplatnosť,  nestráca však platnosť, pokiaľ bude v tejto lehote podaná  žiadosť o vydanie stavebného povolenia.</w:t>
      </w:r>
      <w:r>
        <w:rPr>
          <w:b/>
          <w:sz w:val="32"/>
        </w:rPr>
        <w:t xml:space="preserve"> </w:t>
      </w:r>
    </w:p>
    <w:p>
      <w:pPr>
        <w:pStyle w:val="Normal"/>
        <w:autoSpaceDE w:val="false"/>
        <w:jc w:val="both"/>
        <w:rPr>
          <w:b/>
          <w:b/>
          <w:sz w:val="28"/>
          <w:szCs w:val="28"/>
        </w:rPr>
      </w:pPr>
      <w:r>
        <w:rPr>
          <w:b/>
          <w:sz w:val="28"/>
          <w:szCs w:val="28"/>
        </w:rPr>
      </w:r>
    </w:p>
    <w:p>
      <w:pPr>
        <w:pStyle w:val="Normal"/>
        <w:autoSpaceDE w:val="false"/>
        <w:jc w:val="center"/>
        <w:rPr>
          <w:b/>
          <w:b/>
        </w:rPr>
      </w:pPr>
      <w:r>
        <w:rPr>
          <w:b/>
        </w:rPr>
        <w:t>O d ô v o d n e n i e:</w:t>
      </w:r>
    </w:p>
    <w:p>
      <w:pPr>
        <w:pStyle w:val="Normal"/>
        <w:autoSpaceDE w:val="false"/>
        <w:jc w:val="center"/>
        <w:rPr>
          <w:b/>
          <w:b/>
        </w:rPr>
      </w:pPr>
      <w:r>
        <w:rPr>
          <w:b/>
        </w:rPr>
      </w:r>
    </w:p>
    <w:p>
      <w:pPr>
        <w:pStyle w:val="Heading3"/>
        <w:jc w:val="both"/>
        <w:rPr/>
      </w:pPr>
      <w:r>
        <w:rPr>
          <w:b w:val="false"/>
        </w:rPr>
        <w:t xml:space="preserve">     </w:t>
      </w:r>
      <w:r>
        <w:rPr>
          <w:b w:val="false"/>
        </w:rPr>
        <w:t>Navrhovateľ  Slovenská správa ciest,  Investičná výstavba a správa ciest, so sídlom  M. Rázusa  104/A, 010 01 Žilina,     podal dňa  12.09.2011, s doplnením dňa  12.04.2012,</w:t>
      </w:r>
      <w:r>
        <w:rPr/>
        <w:t xml:space="preserve">  </w:t>
      </w:r>
      <w:r>
        <w:rPr>
          <w:b w:val="false"/>
        </w:rPr>
        <w:t xml:space="preserve">na meste Prievidza,         návrh na vydanie územného rozhodnutia  o umiestnení líniovej stavby „I/64 Prievidza – obchvat, II. etapa, 1. stavba“, v katastrálnom území  Bojnice,  na pozemkoch parcelné číslo – líniová stavba.   </w:t>
      </w:r>
    </w:p>
    <w:p>
      <w:pPr>
        <w:pStyle w:val="Normal"/>
        <w:jc w:val="both"/>
        <w:rPr/>
      </w:pPr>
      <w:r>
        <w:rPr/>
        <w:t xml:space="preserve">     </w:t>
      </w:r>
      <w:r>
        <w:rPr/>
        <w:t>K návrhu bola doložená projektová dokumentácia s vyjadreniami  zainteresovaných orgánov štátnej   správy,   účastníkov konania   a správcov inžinierskych sietí.</w:t>
      </w:r>
    </w:p>
    <w:p>
      <w:pPr>
        <w:pStyle w:val="Normal"/>
        <w:jc w:val="both"/>
        <w:rPr/>
      </w:pPr>
      <w:r>
        <w:rPr/>
        <w:t xml:space="preserve">     </w:t>
      </w:r>
      <w:r>
        <w:rPr/>
        <w:t xml:space="preserve">Dňom podania návrhu bolo začaté územné konanie podľa § 35 zákona číslo 50/1976 Zb. stavebný zákon, v znení  neskorších  právnych predpisov. </w:t>
      </w:r>
    </w:p>
    <w:p>
      <w:pPr>
        <w:pStyle w:val="Normal"/>
        <w:jc w:val="both"/>
        <w:rPr/>
      </w:pPr>
      <w:r>
        <w:rPr/>
        <w:t xml:space="preserve">      </w:t>
      </w:r>
      <w:r>
        <w:rPr/>
        <w:t xml:space="preserve">Keďže  návrh neposkytoval  dostatočný podklad pre posúdenie umiestnenia navrhovanej líniovej  stavby  stavebný úrad  v zmysle § 35 ods. (2) zákona                 č. 50/1976 Zb.  o územnom plánovaní a stavebnom poriadku,  v znení neskorších predpisov (ďalej len  „stavebný zákon“),   vyzval listom  č. 2.4.3-05-6158-2011/I.,    zo dňa  29.09.2011   navrhovateľa,   aby návrh   spôsobom a v určenej lehote   podľa tejto výzvy   doplnil  a poučil ho,  že inak územné konanie    zastaví.    Primeranú  lehotu na doplnenie návrhu  s ohľadom na   druh, rozsah a obsah chýbajúcich náležitostí  a odstránenie rozporov určil  90 dní.  Súčasne  územné konanie  rozhodnutím číslo   2.4.3-05-6158-2011/I.,  zo   dňa 29.09.2011,   do vyššie uvedenej lehoty prerušil.  Navrhovateľ dňa 26.01.2012 doplnil  chýbajúce  náležitosti návrhu. </w:t>
      </w:r>
    </w:p>
    <w:p>
      <w:pPr>
        <w:pStyle w:val="Normal"/>
        <w:jc w:val="both"/>
        <w:rPr/>
      </w:pPr>
      <w:r>
        <w:rPr/>
        <w:t xml:space="preserve">      </w:t>
      </w:r>
      <w:r>
        <w:rPr/>
        <w:t xml:space="preserve">Na základe vyššie uvedeného  mesto  Prievidza,  ako    príslušný    stavebný   úrad      podľa § 117 ods. 1 zákona č. 50/1976 Zb. (stavebný zákon) v znení neskorších predpisov (ďalej len  „stavebný zákon“) vykonávajúci prenesený výkon štátnej správy podľa   § 5 písm. a)           zák.č. 608/2003 Z.z. o štátnej správe pre územné plánovanie, stavebný poriadok a bývanie a o zmene a doplnení zákona č. 50/1976 Zb. o územnom plánovaní a stavebnom poriadku (stavebný zákon) v znení neskorších predpisov    a súčasne  podľa  ust. § 36, ods. 1  stavebného zákona,     oznámilo dňa  26.01.2012  začatie územného  konania dotknutým orgánom štátnej správy a známym  účastníkom konania a súčasne nariadilo  k prerokovaniu  návrhu ústne pojednávanie  spojené s miestnym  zisťovaním na  deň 29.02.2012.   Vzhľadom k tomu, že predmetom návrhu je líniová stavba,  stavebný úrad  oznámil začatie  účastníkom  územného konania podľa ustanovenia § 36 ods. 4 stavebného zákona verejnou vyhláškou.  Na ústnom pojednávaní,   dňa 29.02.2012,  deklarovali účastníci konania mesto Bojnice, so sídlom      Sládkovičova č. 1, 972 01 Bojnice a  SLOVDEKRA, s.r.o., so sídlom Polianky 19, 841 01 Bratislava,    nesúhlasné stanovisko,  súčasťou ktorého sú námietky  a pripomienky smerujúce k  umiestneniu navrhovanej líniovej stavby. </w:t>
      </w:r>
    </w:p>
    <w:p>
      <w:pPr>
        <w:pStyle w:val="Normal"/>
        <w:jc w:val="both"/>
        <w:rPr/>
      </w:pPr>
      <w:r>
        <w:rPr/>
        <w:t xml:space="preserve">      </w:t>
      </w:r>
      <w:r>
        <w:rPr/>
        <w:t xml:space="preserve">V zmysle vyššie uvedeného stavebný úrad podľa  § 35 ods. 2) stavebného zákona,    vyzval  navrhovateľa   listom  č. 2.4.3-05-6158-2011/IV.,  zo dňa  29.09.2011,  aby v lehote 30 dní zaslal písomné stanovisko k uplatneným námietkam  a pripomienkam smerujúcim  k umiestneniu navrhovanej líniovej stavby, súčasťou ktorého bude posúdenie uplatnených pripomienok a námietok spracovateľa  projektovej dokumentácie  pre územné konanie.  Súčasne  územné konanie  rozhodnutím číslo   2.4.3-05-6158-2011/III.,  zo   dňa 29.09.2011,    do vyššie uvedenej lehoty prerušil.   Navrhovateľ v rámci určenej lehoty,   dňa  12.04.2012,   doručil stavebnému úradu písomné vyjadrenie  k  uplatneným  námietkam a pripomienkam účasníkom konania. </w:t>
      </w:r>
    </w:p>
    <w:p>
      <w:pPr>
        <w:pStyle w:val="Normal"/>
        <w:jc w:val="both"/>
        <w:rPr/>
      </w:pPr>
      <w:r>
        <w:rPr/>
        <w:t xml:space="preserve">     </w:t>
      </w:r>
      <w:r>
        <w:rPr/>
        <w:t xml:space="preserve">V priebehu  územného konania   Ministerstvo    zdravotníctva   SR,   Inšpektorát   kúpeľov   a   žriediel  Bratislava,  deklarovalo vo svojom stanovisku    zn. 18465-2/2008-IKŽ/zo dňa 16.07.2008,    že     navrhovaná stavba sa nachádza v ochrannom pásme         II. stupňa prírodných liečivých zdrojov v Bojniciach,  a preto  Ministerstvo  zdravotníctva SR  podľa § 40 ods. 2 písm. b) a § 50 ods. 17 písm b) zákona č. 538/2005 Z.z. o prírodných liečivých vodách,  prírodných liečivých kúpeľoch, kúpeľných miestach a prírodných minerálnych vodách a o zmene a doplnení niektorých zákonov v znení neskorších predpisov,   nie je v územnom konaní tejto stavby dotknutým orgánom.   Zdôrazňuje však potreby  trvalého zabezpečenia ochrany podzemných vôd a kvality ovzdušia a neovplyvnenia hlukových pomerov v kúpeľnom mieste Bojnice   ako počas výstavby cesty tak aj počas jej prevádzky, ktoré    stavebný úrad   zahrnul  do podmienok územného rozhodnutia,  viď    bod č. 4,  písm. a) - Požiadavky vyplývajúce zo stanovísk dotknutých orgánov štátnej správy, správcov inžinierskych sietí a účastníkov konania.   </w:t>
      </w:r>
    </w:p>
    <w:p>
      <w:pPr>
        <w:pStyle w:val="Normal"/>
        <w:jc w:val="both"/>
        <w:rPr/>
      </w:pPr>
      <w:r>
        <w:rPr/>
        <w:t xml:space="preserve">        </w:t>
      </w:r>
      <w:r>
        <w:rPr/>
        <w:t xml:space="preserve">Ministerstvom životného prostredia SR, so sídlom Nám. Ľ. Štúra 1,  812 35  Bratislava  - odbor  štátnej geologickej správy,  vo svojom  vyjadrení  č. 3206/2012-7.3 8437/2012/ zo dňa 10.02.2012/,     upozorňuje na skutočnosť,  že do katastrálneho územia obce Bojnice a k.ú. Prievidza zasahuje prieskumné územie „Bojnice – minerálne vody“ (ďalej len „prieskumné územie“) určené držiteľovi prieskumného územia RNDr. Kamilovi Vranovi – HYDEKO-KV Bratislava (ďalej len „držiteľ“),  s platnosťou do 26.08.2012 a v prípade, že  umiestnenie navrhovanej  stavby je situované v prieskumnom území,   je  potrebné si vyžiadať súhlasné stanovisko držiteľa prieskumného územia.   Navrhovateľ na ústnom pojednávaní,   dňa 29.02.2012,   predložil stavebnému úradu  rozhodnutie  Ministerstva  životného prostredia SR Bratislava,  vydané pod   číslom spisu: 3506/2012-7.3, číslo: 2413/2012,  dňa 13.01.2012 (právoplatné 07.02.2012),    ktorým      deklaruje   zrušenie   osobitného prieskumného územia Bojnice – minerálne vody.   Na základe vyššie uvedeného     požiadavka,    dotýkajúcu sa   vyžiadania  súhlasného  stanoviska  držiteľa  prieskumného územi,     nebola    stavebným úradom  zahrnutá do podmienok  územného rozhodnutia.    </w:t>
      </w:r>
    </w:p>
    <w:p>
      <w:pPr>
        <w:pStyle w:val="Normal"/>
        <w:jc w:val="both"/>
        <w:rPr/>
      </w:pPr>
      <w:r>
        <w:rPr/>
        <w:t xml:space="preserve">        </w:t>
      </w:r>
      <w:r>
        <w:rPr/>
        <w:t>Ministerstvom životného prostredia SR Bratislava,  bolo vydané záverečné stanovisko  číslo 1677/06-3.4ml, zo dňa 19.11.2007 podľa zákona číslo  24/2006 Z.z. o posudzovaní vplyvov na životné prostredie a o zmene a doplnení niektorých zákonov   k navrhovanej činnosti „Cesta I/64 – hranica krajov – Prievidza“, pre navrhovateľa  Slovenská správa ciest, a.s., so sídlom  Miletičova 19,                          826 19 Bratislava. V záverečnom stanovisku na základe výsledku   procesu  posudzovania     odporúča  realizáciu navrhovanej činnosti,   za podmienok dodržania opatrení uvedených v tomto záverečnom stanovisku.    Súčasne upozorňuje na skutočnosť, že    neurčitosti,    ktoré sa v procese  hodnotenia  vyskytli,   je potrebné vyriešiť v ďalších stupňoch  projektovej prípravy stavby a     na  problém výberu trasy vedenia stavby v úseku medzi mestami Bojnice a Prievidza s tým,  že autori správy o hodnotení vplyvov na životné prostredie alternatívu, ktorá by mala byť uplatnená v podstate nenavrhli.  Vzhľadom na nejednoznačnosť záverov hodnotenia a neurčitosti odporúča,  tento úsek riešiť variantne  a to v samostatnej technickej štúdii, zahrňujúcej komplexné riešenie vedenia cesty,   vrátane  nového environmentálneho posúdenia.</w:t>
      </w:r>
    </w:p>
    <w:p>
      <w:pPr>
        <w:pStyle w:val="Normal"/>
        <w:jc w:val="both"/>
        <w:rPr/>
      </w:pPr>
      <w:r>
        <w:rPr/>
        <w:t xml:space="preserve">      </w:t>
      </w:r>
      <w:r>
        <w:rPr/>
        <w:t xml:space="preserve">Obvodný banský úrad v Prievidzi, vo svojom vyjadrení  z ústneho pojednávania uskutočneného  dňa 29.02.2012,   deklaruje   že  predmetné   umiestnenie líniovej stavby   podľa  predloženej dokumentácie    sa  nenachádza  v žiadnom chránenom ložiskovom území   ani  v   dobývacom priestore.    </w:t>
      </w:r>
    </w:p>
    <w:p>
      <w:pPr>
        <w:pStyle w:val="Normal"/>
        <w:jc w:val="both"/>
        <w:rPr/>
      </w:pPr>
      <w:r>
        <w:rPr/>
        <w:t xml:space="preserve">      </w:t>
      </w:r>
      <w:r>
        <w:rPr/>
        <w:t xml:space="preserve">Navrhovateľ  skutočnosť,   že na príslušnom orgáne ochrany prírody a krajiny  požiadal       o  určenie plôch  vhodných  na  náhradnú výsadbu,  v katastrálnom území Bojnice,    preukázal   „Žiadosťou  o určenie plôch náhradnej výsadby – odpoveď“ -   list  Mestského úradu Bojnice, zn.sp RRaŽP/5543/08, zo dňa 30.06.2008. </w:t>
      </w:r>
    </w:p>
    <w:p>
      <w:pPr>
        <w:pStyle w:val="Normal"/>
        <w:jc w:val="both"/>
        <w:rPr/>
      </w:pPr>
      <w:r>
        <w:rPr>
          <w:color w:val="FF0000"/>
        </w:rPr>
        <w:t xml:space="preserve">      </w:t>
      </w:r>
      <w:r>
        <w:rPr/>
        <w:t xml:space="preserve">Na ústnom pojednávaní, uskutočnenom  dňa 29.02.2012,  uplatnili  písomné  požiadavky   Okresné riaditeľstvo Policajného zboru  SR Prievidza, Okresný dopravný inšpektorát Prievidza   a účastník konania  SLOVDEKRA s.r.o., so sídlom  Polianky 19,          841 01 Bratislava,       dotýkajúce  sa napojenia pozemkov areálu firmy SLOVDEKRA s.r.o. na cestu I/64  a  technického  riešenia vjazdu   do areálu SLOVDEKRY s.r.o.,    ktorým  stavebný úrad vyhovel a zahrnul ich  do podmienok územného rozhodnutia,         viď  bod č. 4,    písm. g)           a   písm. aa),   Požiadavky  vyplývajúce  zo stanovísk dotknutých orgánov štátnej  správy, správcov inžinierskych sietí a účastníkov konania.  </w:t>
      </w:r>
    </w:p>
    <w:p>
      <w:pPr>
        <w:pStyle w:val="Normal"/>
        <w:jc w:val="both"/>
        <w:rPr/>
      </w:pPr>
      <w:r>
        <w:rPr>
          <w:color w:val="FF0000"/>
        </w:rPr>
        <w:t xml:space="preserve">      </w:t>
      </w:r>
      <w:r>
        <w:rPr/>
        <w:t xml:space="preserve">V priebehu  územného konania došlo k upresneniu   pozemkov, ktoré sú  dotknuté  umiestnením navrhovanej líniovej stavby.  Po upresnení pozemkov dotknutých umiestnením navrhovanej líniovej  stavby  je ich rozsah zadefinovaný nasledovne; „na pozemkoch v katastrálnom území  Bojnice tak,   ako je to vyznačené  v pripojenej  grafickej prílohe   územného rozhodnutia v M  1 : 5000“.   </w:t>
      </w:r>
    </w:p>
    <w:p>
      <w:pPr>
        <w:pStyle w:val="Normal"/>
        <w:jc w:val="both"/>
        <w:rPr/>
      </w:pPr>
      <w:r>
        <w:rPr/>
        <w:t xml:space="preserve">       </w:t>
      </w:r>
      <w:r>
        <w:rPr/>
        <w:t>Svoje stanoviská k návrhu na umiestnenie stavby oznámili tieto orgány štátnej správy, správcovia inžinierskych  sietí a účastníci konania: mesto Bojnice,  mesto Prievidza, Ministerstvo zdravotníctva SR, Inšpektorát kúpeľov a žriediel Bratislava, Ministerstvo životného prostredia SR Bratislava,  odbor štátnej geologickej správy Krajský pozemkový úrad v Trenčíne, Obvodný pozemkový úrad v Prievidzi, Trenčiansky samosprávny kraj Trenčín,  Krajský úrad pre cestnú dopravu a pozemné komunikácie Trenčín,  Obvodný úrad pre cestnú dopravu a pozemné komunikácie Prievidza,  Krajský pamiatkový úrad Trenčín, pracovisko Prievidza, Obvodný úrad životného prostredia v Prievidzi, - orgán ochrany ovzdušia, orgán ochrany prírody a krajiny,   orgán štátnej vodnej správy,  orgán odpadového hospodárstva,  Regionálny úrad verejného zdravotníctva v Prievidzi, so sídlom v Bojniciach,  Okresné riaditeľstvo Hasičského a záchranného zboru  Prievidza,  Okresné riaditeľstvo policajného zboru Prievidza, Okresný dopravný inšpektorát v Prievidzi,  Úrad pre reguláciu železničnej dopravy, sekcia  špeciálneho stavebného úradu Bratislava, Železnice SR Bratislava, Generálne riaditeľstvo, odbor rozvoja,  Slovenský vodohospodársky  podnik š.p., OZ Piešťany, Letecký úrad SR, Letisko          M. R. Štefánika Bratislava, Stredoslovenská energetika – distribúcia,a.s. Žilina,  Stredoslovenská vodárenská spoločnosť, a.s. Banská Bystrica, Stredoslovenská vodárenská prevádzková spoločnosť, a.s., Z 03 Prievidza, Slovenský plynárenský priemysel – distribúcia, a.s. Bratislava,  Slovak Telekom,  a.s.,  Karadžičova 10,    Bratislava,  Orange Slovensko, a.s., MICHLOVSKY, spol. s r.o., Letná 796/9, Piešťany, Digi Slovakia s.r.o., Einsteinova 21, 851 01 Bratislava,  mesto Bojnice,      Sládkovičova č. 1, 972 01 Bojnice,  SLOVDEKRA, s.r.o., Polianky 19,                     841 01 Bratislava.</w:t>
      </w:r>
    </w:p>
    <w:p>
      <w:pPr>
        <w:pStyle w:val="TextBody"/>
        <w:rPr/>
      </w:pPr>
      <w:r>
        <w:rPr/>
        <w:t xml:space="preserve">       </w:t>
      </w:r>
      <w:r>
        <w:rPr/>
        <w:t xml:space="preserve">Ich stanoviská boli skoordinované a zahrnuté do podmienok  tohto rozhodnutia.  </w:t>
      </w:r>
    </w:p>
    <w:p>
      <w:pPr>
        <w:pStyle w:val="TextBody"/>
        <w:rPr/>
      </w:pPr>
      <w:r>
        <w:rPr/>
        <w:t xml:space="preserve">       </w:t>
      </w:r>
      <w:r>
        <w:rPr/>
        <w:t>V   lehote určenej  oznámením    o začatí územného konania  k podanému návrhu,    na uplatnenie pripomienok a námietok,    neoznámili stavebnému úradu svoje stanovisko ostatné  orgány štátnej správy, správcovia inžinierskych sietí a účastníci konania.</w:t>
      </w:r>
    </w:p>
    <w:p>
      <w:pPr>
        <w:pStyle w:val="TextBody"/>
        <w:rPr/>
      </w:pPr>
      <w:r>
        <w:rPr/>
        <w:t xml:space="preserve">      </w:t>
      </w:r>
      <w:r>
        <w:rPr/>
        <w:t>Stavebný úrad má za to, že v súlade s § 36 ods. 3 stavebného zákona číslo    50/1976 Zb. v znení neskorších právnych predpisov,  s navrhovaným umiestnením stavby  z hľadiska ním sledovaných záujmov súhlasia.</w:t>
      </w:r>
    </w:p>
    <w:p>
      <w:pPr>
        <w:pStyle w:val="TextBody"/>
        <w:autoSpaceDE w:val="false"/>
        <w:rPr>
          <w:b/>
          <w:b/>
        </w:rPr>
      </w:pPr>
      <w:r>
        <w:rPr>
          <w:color w:val="FF0000"/>
        </w:rPr>
        <w:t xml:space="preserve">      </w:t>
      </w:r>
      <w:r>
        <w:rPr/>
        <w:t>Stavebný úrad posúdil návrh podľa § 37 stavebného zákona  a zistil, že umiestnenie zodpovedá  hľadiskám  starostlivosti  o  životné  prostredie,  potrebám  požadovaných  opatrení v území a ich dôsledkov a preskúmal súlad návrhu  s Územným plánom mesta   Bojnice a Územným plánom  mesta Prievidza.  Navrhovaná stavba je umiestnená v území,  pre ktoré     bol v roku 1995 schválený ÚPN - M Prievidza,  aktualizácia  v roku 2006, zmeny a doplnky č. 10, schválené uznesením číslo 152/2008,  zo dňa 29.04.2008.   Mesto Bojnice má schválený územný plán      ÚPD   „zmeny a doplnky č. 1       ÚPN – SÚ kúpeľného miesta Bojnice“, /aktualizácia 2006/, Všeobecne záväzným nariadením mesta Bojnice č. 15/2006,   schválený  Mestským zastupiteľstvom  uznesením č. 266/2006,  zo dňa 25.10.2006.       Jednou  zo schválených a záväzných častí  -  líniových trás zariadení dopravy a technickej infraštruktúry,   je aj obchvat mesta Prievidza  v trase južnej preložky cesty I/64 Prievidza – Bojnice s križovatkou napojenia Bojníc v priestore Opatovská  a Okrajová ulica</w:t>
      </w:r>
      <w:r>
        <w:rPr>
          <w:u w:val="single"/>
        </w:rPr>
        <w:t>,</w:t>
      </w:r>
      <w:r>
        <w:rPr/>
        <w:t xml:space="preserve">  bez  jej technického preriešenia.    Mesto Bojnice nemá spracovaný územný plán zóny.  Z vyššie uvedeného vyplýva, že</w:t>
      </w:r>
      <w:r>
        <w:rPr>
          <w:b/>
        </w:rPr>
        <w:t xml:space="preserve">   </w:t>
      </w:r>
      <w:r>
        <w:rPr/>
        <w:t xml:space="preserve">vo Všeobecne záväznom nariadení mesta Bojnice č. 15/2006,  v časti ktorá upravuje trasu preložky cesta       I/64 </w:t>
      </w:r>
      <w:r>
        <w:rPr>
          <w:b/>
        </w:rPr>
        <w:t xml:space="preserve">  </w:t>
      </w:r>
      <w:r>
        <w:rPr/>
        <w:t>nie je</w:t>
      </w:r>
      <w:r>
        <w:rPr>
          <w:b/>
        </w:rPr>
        <w:t xml:space="preserve"> </w:t>
      </w:r>
      <w:r>
        <w:rPr/>
        <w:t xml:space="preserve">obchvat mesta Prievidza v trase preložky cesty s križovatkou napojenia Bojníc v priestore  ulíc Opatovská a Okrajová </w:t>
      </w:r>
      <w:r>
        <w:rPr>
          <w:b/>
        </w:rPr>
        <w:t xml:space="preserve"> </w:t>
      </w:r>
      <w:r>
        <w:rPr/>
        <w:t>riešený podrobne,</w:t>
      </w:r>
      <w:r>
        <w:rPr>
          <w:b/>
        </w:rPr>
        <w:t xml:space="preserve">  </w:t>
      </w:r>
      <w:r>
        <w:rPr/>
        <w:t xml:space="preserve">teda   na úrovni   územného  plánu  zóny,      ktorý  by  ustanovoval  najmä    zásady  a   regulatívy  podrobnejšieho priestorového usporiadania   a funkčného    využívania  pozemkov,    stavieb a verejného dopravného a technického vybavenia územia,     umiestnenia stavieb na jednotlivých pozemkoch,  urbánnych  priestorov  a zastavovacích  podmienok jednotlivých  stavebných pozemkov. </w:t>
      </w:r>
      <w:r>
        <w:rPr>
          <w:b/>
        </w:rPr>
        <w:t xml:space="preserve"> </w:t>
      </w:r>
    </w:p>
    <w:p>
      <w:pPr>
        <w:pStyle w:val="TextBody"/>
        <w:rPr>
          <w:b/>
          <w:b/>
        </w:rPr>
      </w:pPr>
      <w:r>
        <w:rPr>
          <w:b/>
        </w:rPr>
      </w:r>
    </w:p>
    <w:p>
      <w:pPr>
        <w:pStyle w:val="TextBody"/>
        <w:rPr>
          <w:b/>
          <w:b/>
        </w:rPr>
      </w:pPr>
      <w:r>
        <w:rPr>
          <w:b/>
        </w:rPr>
        <w:t xml:space="preserve">Dôvody ktoré viedli stavebný úrad k zamietnutiu námietok účastníkov konania:  </w:t>
      </w:r>
    </w:p>
    <w:p>
      <w:pPr>
        <w:pStyle w:val="TextBody"/>
        <w:rPr>
          <w:b/>
          <w:b/>
        </w:rPr>
      </w:pPr>
      <w:r>
        <w:rPr>
          <w:b/>
        </w:rPr>
      </w:r>
    </w:p>
    <w:p>
      <w:pPr>
        <w:pStyle w:val="TextBody"/>
        <w:numPr>
          <w:ilvl w:val="0"/>
          <w:numId w:val="12"/>
        </w:numPr>
        <w:rPr>
          <w:b/>
          <w:b/>
        </w:rPr>
      </w:pPr>
      <w:r>
        <w:rPr>
          <w:b/>
        </w:rPr>
        <w:t xml:space="preserve">Mesto Bojnice,   </w:t>
      </w:r>
      <w:r>
        <w:rPr/>
        <w:t>so sídlom</w:t>
      </w:r>
      <w:r>
        <w:rPr>
          <w:b/>
        </w:rPr>
        <w:t xml:space="preserve">  Sládkovičova 1, 972 01 Bojnice;                                         </w:t>
      </w:r>
    </w:p>
    <w:p>
      <w:pPr>
        <w:pStyle w:val="TextBody"/>
        <w:numPr>
          <w:ilvl w:val="0"/>
          <w:numId w:val="6"/>
        </w:numPr>
        <w:rPr>
          <w:b/>
          <w:b/>
        </w:rPr>
      </w:pPr>
      <w:r>
        <w:rPr>
          <w:b/>
        </w:rPr>
        <w:t xml:space="preserve">rozpor  návrhu  s platnou územnoplánovacou dokumentáciou mesta              Bojnice: </w:t>
      </w:r>
    </w:p>
    <w:p>
      <w:pPr>
        <w:pStyle w:val="TextBody"/>
        <w:rPr>
          <w:b/>
          <w:b/>
        </w:rPr>
      </w:pPr>
      <w:r>
        <w:rPr/>
        <w:t xml:space="preserve">       </w:t>
      </w:r>
      <w:r>
        <w:rPr/>
        <w:t>Z ustanovenia § 37 ods. 1 stavebného zákona vyplýva, že podkladom na vydanie územného rozhodnutia je územný plán obce (mesta), teda záväzným podkladom, z ktorého  sa vychádza pri vydávaní  územného rozhodnutia, je územný plán obce alebo zóny.     Mesto Bojnice má schválený územný plán      ÚPD   „zmeny a doplnky č. 1       ÚPN – SÚ kúpeľného miesta Bojnice“, /aktualizácia 2006/, Všeobecne záväzným nariadením mesta Bojnice č. 15/2006,   schválený  Mestským zastupiteľstvom  uznesením č. 266/2006,  zo dňa 25.10.2006.       Jednou  zo schválených a záväzných častí  -  líniových trás zariadení dopravy a technickej infraštruktúry,   je aj obchvat mesta Prievidza  v trase južnej preložky cesty I/64 Prievidza – Bojnice s križovatkou napojenia Bojníc v priestore Opatovská  a Okrajová ulica,  bez  jej technického preriešenia.    Mesto Bojnice nemá spracovaný územný plán zóny,  ktorý je hierarchicky  najnižším a najpodrobnejším  územnopánovacím  dokumentom,    pretože rieši  najmenšie územie (zónu) a v zásade vykonáva územný plán obce na konkrétne územie.   Z vyššie uvedeného vyplýva, že</w:t>
      </w:r>
      <w:r>
        <w:rPr>
          <w:b/>
        </w:rPr>
        <w:t xml:space="preserve">   </w:t>
      </w:r>
      <w:r>
        <w:rPr/>
        <w:t xml:space="preserve">vo Všeobecne záväznom nariadení mesta Bojnice č. 15/2006,  v časti ktorá upravuje trasu preložky cesta I/64 </w:t>
      </w:r>
      <w:r>
        <w:rPr>
          <w:b/>
        </w:rPr>
        <w:t xml:space="preserve">  </w:t>
      </w:r>
      <w:r>
        <w:rPr/>
        <w:t>nie je</w:t>
      </w:r>
      <w:r>
        <w:rPr>
          <w:b/>
        </w:rPr>
        <w:t xml:space="preserve"> </w:t>
      </w:r>
      <w:r>
        <w:rPr/>
        <w:t xml:space="preserve">obchvat mesta Prievidza v trase preložky cesty s križovatkou napojenia Bojníc v priestore  ulíc Opatovská a Okrajová </w:t>
      </w:r>
      <w:r>
        <w:rPr>
          <w:b/>
        </w:rPr>
        <w:t xml:space="preserve"> </w:t>
      </w:r>
      <w:r>
        <w:rPr/>
        <w:t>riešený podrobne,</w:t>
      </w:r>
      <w:r>
        <w:rPr>
          <w:b/>
        </w:rPr>
        <w:t xml:space="preserve">  </w:t>
      </w:r>
      <w:r>
        <w:rPr/>
        <w:t xml:space="preserve">teda   na úrovni   územného  plánu  zóny,      ktorý  by  ustanovoval  najmä    zásady  a   regulatívy  podrobnejšieho priestorového usporiadania   a funkčného    využívania  pozemkov,    stavieb a verejného dopravného a technického vybavenia územia,     umiestnenia stavieb na jednotlivých pozemkoch,  urbánnych  priestorov  a zastavovacích  podmienok jednotlivých  stavebných pozemkov. </w:t>
      </w:r>
      <w:r>
        <w:rPr>
          <w:b/>
        </w:rPr>
        <w:t xml:space="preserve">       </w:t>
      </w:r>
    </w:p>
    <w:p>
      <w:pPr>
        <w:pStyle w:val="TextBody"/>
        <w:rPr/>
      </w:pPr>
      <w:r>
        <w:rPr/>
        <w:t xml:space="preserve">      </w:t>
      </w:r>
      <w:r>
        <w:rPr/>
        <w:t xml:space="preserve">Súlad návrhu „Zmeny a doplnky č. 1  ÚPN – SÚ kúpeľného miesta Bojnice“ (aktualizácia 2006) bol  preskúmaný  dňa 25.10.2006  podľa § 25  stavebného zákona Krajským stavebným úradom v Trenčíne,  ktorý  vo svojom vyjadrení  (list  č.KSÚ-2006/2281-2, zo dňa 25.10.2006)  konštatuje,   že  územnoplánovacou  dokumentáciou vyššieho stupňa je územný plán regiónu  Trenčianskeho kraja (ÚPN VÚC Trenčianskeho kraja),  schválený vládou SR dňa 14.04.1998 uznesením  č. 284/1998, ktorého  záväzná časť je vyhlásená Nariadením  vlády SR č. 149/1998 Z.z. a Zmeny a doplnky ÚPN VÚC Trenčianskeho kraja,  schválené Zastupiteľstvom Trenčianskeho  samosprávneho kraja dňa 23.06.2004 uznesením č. 259/2004.                Krajský stavebný úrad vo svojom vyjadrení ďalej  konštatuje,  že  návrh „Zmeny a doplnky č. 1“   nie je v rozpore so záväznou  časťou tejto vyššej územnoplánovacej dokumentácie a  súčasne deklaruje, že s   predloženým návrhom súhlasí   a  odporúča jeho schválenie.  </w:t>
      </w:r>
    </w:p>
    <w:p>
      <w:pPr>
        <w:pStyle w:val="TextBody"/>
        <w:rPr/>
      </w:pPr>
      <w:r>
        <w:rPr/>
        <w:t xml:space="preserve">       </w:t>
      </w:r>
      <w:r>
        <w:rPr/>
        <w:t xml:space="preserve">Zastupiteľstvo  Trenčianskeho  samosprávneho kraja schválilo dňa 26.10.2011     </w:t>
      </w:r>
      <w:r>
        <w:rPr>
          <w:b/>
        </w:rPr>
        <w:t xml:space="preserve">     </w:t>
      </w:r>
      <w:r>
        <w:rPr/>
        <w:t>Zmeny a doplnky č. 2 Územného plánu veľkého územného celku  Trenčianskeho kraja,</w:t>
      </w:r>
      <w:r>
        <w:rPr>
          <w:b/>
        </w:rPr>
        <w:t xml:space="preserve">   </w:t>
      </w:r>
      <w:r>
        <w:rPr/>
        <w:t>a ich záväzná časť bola vyhlásená Všeobecne záväzným nariadením (VZN) číslo 8/2011, ktoré  nadobudlo  právoplatnosť 25.11.2011.   V záväznej časti Zmien a doplnkov č. 2 ÚP VÚC Trenčianskeho kraja   je</w:t>
      </w:r>
      <w:r>
        <w:rPr>
          <w:b/>
        </w:rPr>
        <w:t xml:space="preserve">  </w:t>
      </w:r>
      <w:r>
        <w:rPr/>
        <w:t xml:space="preserve">predmetná trasa cesty I/64  zadefinovaná.    Projektová dokumentácia  pre  územné rozhodnutie  navrhovanej  stavby rešpektuje definovanú trasu v plnom rozsahu.    Z ustanovení oddielu 4 a 5 stavebného zákona  vyplýva, že územnoplánovacia dokumentácia nižšieho stupňa musí byť v súlade s dokumentáciou vyššieho stupňa.   V prípade ak nie je,   tak ako vyplýva z ustanovenia § 30 ods. 2 stavebného zákona,  je obligatórnou povinnosťou obce obstarať zmenu alebo doplnok územného plánu obce, ak je to potrebné na zosúladenie s územným plánom regiónu alebo  jeho zmenami a doplnkami.  </w:t>
      </w:r>
    </w:p>
    <w:p>
      <w:pPr>
        <w:pStyle w:val="Normal"/>
        <w:jc w:val="both"/>
        <w:rPr/>
      </w:pPr>
      <w:r>
        <w:rPr/>
        <w:t xml:space="preserve">      </w:t>
      </w:r>
      <w:r>
        <w:rPr/>
        <w:t>Ministerstvom životného prostredia SR Bratislava,  bolo vydané záverečné stanovisko  číslo 1677/06-3.4ml, zo dňa 19.11.2007 podľa zákona číslo  24/2006 Z.z. o posudzovaní vplyvov na životné prostredie a o zmene a doplnení niektorých zákonov   k navrhovanej činnosti „Cesta I/64 – hranica krajov – Prievidza“, pre navrhovateľa  Slovenská správa ciest, a.s., so sídlom  Miletičova 19,                          826 19 Bratislava. V záverečnom stanovisku na základe výsledku   procesu  posudzovania vykonaného podľa  ustanovení zákona pri ktorom sa zváži stav využitia územia a únosnosť prírodného prostredia, význam očakávaných vplyvov navrhovanej činnosti na životné prostredie a zdravie obyvateľstva z hľadiska jeho pravdepodobnosti, rozsahu a trvania, povaha a rozsah  navrhovanej činnosti, miesto vykonania navrhovanej činnosti so zameraním najmä na súlad s územnoplánovacou dokumentáciou, úroveň spracovania správy o hodnotení, stanoviská orgánov a organizácii dotknutých navrhovanou čonnosťou, ako aj stanoviská obyvateľov žijúcich v záujmovom území,      odporúča  realizáciu navrhovanej činnosti,   za podmienok dodržania opatrení uvedených v tomto záverečnom stanovisku.    Súčasne upozorňuje na skutočnosť, že    neurčitosti,    ktoré sa v procese  hodnotenia  vyskytli,   je potrebné vyriešiť v ďalších stupňoch  projektovej prípravy stavby a     na  problém výberu trasy vedenia stavby v úseku medzi mestami Bojnice a Prievidza s tým,  že autori správy o hodnotení vplyvov na životné prostredie alternatívu, ktorá by mala byť uplatnená v podstate nenavrhli.  Vzhľadom na nejednoznačnosť záverov hodnotenia a neurčitosti odporúča,  tento úsek riešiť variantne  a to v samostatnej technickej štúdii, zahrňujúcej komplexné riešenie vedenia cesty,   vrátane  nového environmentálneho posúdenia.</w:t>
      </w:r>
    </w:p>
    <w:p>
      <w:pPr>
        <w:pStyle w:val="Normal"/>
        <w:jc w:val="both"/>
        <w:rPr/>
      </w:pPr>
      <w:r>
        <w:rPr/>
        <w:t xml:space="preserve">        </w:t>
      </w:r>
      <w:r>
        <w:rPr/>
        <w:t>K návrhu na vydanie rozhodnutia o umiestnení stavby sa podľa miesta, druhu, rozsahu  a predpokladaných účinkov stavby prikladá dokumentácia pre územné rozhodnutie v dvoch vyhotoveniach, z ktorej textovej a grafickej časti musia byť dostatočne zrejmé údaje o súlade návrhu s územnoplánovacou dokumentáciou, ak bola schválená. Trasa cestnej komunikácie cesty I/64 v riešenom úseku   je podľa ÚPD mesta  Bojnice vedená v inundačnom území rieky Nitra,</w:t>
      </w:r>
      <w:r>
        <w:rPr>
          <w:b/>
        </w:rPr>
        <w:t xml:space="preserve"> </w:t>
      </w:r>
      <w:r>
        <w:rPr/>
        <w:t>v priestore medzi areálom firmy SLOVDEKRA s.r.o.  (východne od areálu) a vodným  tokom. Podľa navrhovateľom predloženého návrhu a dokumentácie pre územné rozhodnutie je táto trasa vedená západne od areálu SLOVDEKRA s.r.o., teda nie je v súlade  s platnou ÚPD mesta Bojnice. Nesúlad s územnoplánovacou dokumentáciou povtrdzuje aj autor dokumentácie pre územné  rozhodnutie IPOS spol s.r.o., Banská Bystrica. V dokumentácii na vec  sa vzťahujúcom – Dokumentácia stavebného zámeru z apríla 2008, je v časti  „A.  Sprievodná správa“  na strane 2 v štvrtom odseku uvedené, že  „Stavba nie je v súlade s Územným plánom kúpeľného mesta Bojnice, aktualizácia október 2006,</w:t>
      </w:r>
      <w:r>
        <w:rPr>
          <w:b/>
        </w:rPr>
        <w:t xml:space="preserve"> </w:t>
      </w:r>
      <w:r>
        <w:rPr/>
        <w:t>nakoľko trasa cesty I/64 je v ňom zakreslená v inundačnom území rieky Nitra bez jej technického preriešenia“.   V ďalšom na  strane  4     v časti               3.3 Variantné riešenia  navrhovanej trasy je   uvedené,  že „Vypracovaná technické štúdia „I/64 Hranica krajov – Prievidza“  bola riešená v červenom a modrom variante.  V stiesnenom koridore medzi Bojnicami a Prievidzou mali spoločnú hranicu.     Pri návrhu koncepcie stavby v DSZ a DUR sa vychádzalo z vypracovanej technickej časti zámeru stavby „I/64 Prievidza – obchvat, II. etapa“,     ktorá bola vypracovaná v septembri 2006 a      riešila trasu cesty I/64 v novom zelenom vyriante v dvoch alternatívach (alt.č. 1 a alt. č. 2).        Trasy zeleného variantu boli technicky preriešené a spĺňajú podmienky STN.</w:t>
      </w:r>
      <w:r>
        <w:rPr>
          <w:b/>
        </w:rPr>
        <w:t xml:space="preserve"> </w:t>
      </w:r>
      <w:r>
        <w:rPr/>
        <w:t xml:space="preserve">   Zásadný rozdiel medzi alternatívami je v spôsobe    vedenia trasy v úseku cesty  III/050064 (Opatovská cesta) dĺžky             cca 650 m.   Alternatíva č. 1 je vedená okrajom trasy prevažne v inundačnom území rieky Nitra.  Alternatíva č. 2 je vedená po pozemku cesty III/050064 a mestským</w:t>
      </w:r>
      <w:r>
        <w:rPr>
          <w:u w:val="single"/>
        </w:rPr>
        <w:t xml:space="preserve"> </w:t>
      </w:r>
      <w:r>
        <w:rPr/>
        <w:t>parkom.     V novembri 2006 bola vypracovaná Správa o hodnotení   podľa zákona č. 24/2006 Z.z. o posudzovaní vplyvov na životné prostredie stavby „Cesta I/64 hranica krajov  - Prievidza“     kde trasy  zeleného variantu  podrobili hodnoteniu na ŽP.   Trasa  cesty I/64  navrhnutá v tejto dokumentácii pre územné   rozhodnutie  vychádza zo zeleného variantu,   alternatívy č. 2,  je prijateľná aj pre životné prostredie a rešpektuje požiadavku investora z 23.01.2008. Umožňuje tiež výhľadové pokračovanie trasy I/64 smerom na Nováky“.</w:t>
      </w:r>
    </w:p>
    <w:p>
      <w:pPr>
        <w:pStyle w:val="Normal"/>
        <w:jc w:val="both"/>
        <w:rPr/>
      </w:pPr>
      <w:r>
        <w:rPr/>
        <w:t xml:space="preserve">      </w:t>
      </w:r>
      <w:r>
        <w:rPr/>
        <w:t>K obsahu podaných námietok sa vyjadril navrhovateľ  - účastník konania, Slovenská správa ciest, Investičná výstavby a správa ciest, so sídlom M. Rázusa 104/A, 010 01 Žilina (list č. 2224/2012/6451/11980, zo dňa 04.04.2012 (stavebnému úradu doručené,  dňa  12.04.2012).  Vo vyjadrení uvádza, že „Mesto Bojnice neakceptovalo projekt technicky spracovaných variant, firmou IPOS, na prerokovaní ktorých sa spracovatelia ÚP zúčastňovali. Projekt „Technická časť zámeru“ bol mestám Bojníc a Prievidze poskytnutý v digitálnej aj papierovej forme, ešte pred schválením doplnkov k ÚP v r. 2006.  Spracovatelia doplnku ÚP Bojníc si prevzali nevhodnú vyriantu</w:t>
      </w:r>
      <w:r>
        <w:rPr>
          <w:b/>
        </w:rPr>
        <w:t xml:space="preserve"> </w:t>
      </w:r>
      <w:r>
        <w:rPr/>
        <w:t>z proj. stupňa „Správa o hodnotení“, označenú spracovateľom posudku  pre záverečné stanovisko, ako kreslenie krivky v priestore, bez akceptovania  technických parametrov.   Trasa tejto varianty vedie od Bojnickej cesty v smere na Opatovce v inundačnom území rieky Nitra a je napojená na novovybudovaný  mostný objekt okružnou križovatkou.    Smerové oblúky dosahujú hodnoty od 100 m do          150 m, čo je pre cestu I. triedy neprijateľné, pretože nespĺňa  kritéria STN.   Novopostavený mostný objekt, bol navrhnutý ako 3-pólový  z toho dôvodu, aby preklenul celé inundačné územie. Na nevhodnú variantu v svojom ÚP, bolo mesto Bojnice upozorňované od r. 2006, na množstve rokovaní, vysvetlovaní pred zastupiteľstvom a bolo písomne vyzvané SSC-IVSC Žilina v liste č. 2451/6451/2008, zo dňa 23.01.2008, k zmene ÚPD“.</w:t>
      </w:r>
    </w:p>
    <w:p>
      <w:pPr>
        <w:pStyle w:val="Normal"/>
        <w:jc w:val="both"/>
        <w:rPr>
          <w:b/>
          <w:b/>
        </w:rPr>
      </w:pPr>
      <w:r>
        <w:rPr/>
        <w:t xml:space="preserve">     </w:t>
      </w:r>
      <w:r>
        <w:rPr/>
        <w:t xml:space="preserve">Slovenská správa ciest ďalej  vo vyjadrení uvádza,  že „Pripravovaná trasa cesty I/64 je verejnoprospešná stavba nadregionálneho významu, ktorá svojim technickým riešením musí spĺňať  prísne kritériá  noriem a technických predpisov, musí zabezpečovať plynulú, rýchlu a bezpečnú premávku počas svojej životnosti, musí zabezpečovať optimálne výhľadové riešenie, musí dosahovať požadované ekonomické hodnotenie stavby a musí byť v súlade s ochranou životného prostredia a preto  nepatrí do inundačného územia.  Súčasná zastavanosť územia medzi mestami Prievidza a Bojnice predurčila reálny koridok stavby „I/64 Prievidza – obchvat II. etapa“, v trase ex. Opatovskej cesty, čo bolo rozpracované veľmi citlivo a aj s ohľadom na všetky záujmy v predmetnom území, už v Technickej časti zámeru, vypracovanej 09/2006 ako variant 2. Alternatívy.  Ďalej bola vypracovaná DSZ (04/2008), na  ktorú boli vypracované ministerstvami SR expertízy (07/2009) a DÚR (10/2008). V Zmenách a doplnkoch č. 2, ÚP VÚC TSK,  schválených v r. 2011, je trasa cesty I/64 akceptovaná v plnom rozsahu, v zmysle Dokumentácie pre územné rozhodnutie stavby „I/64 Prievidza – obchvat, II. etapa“. Mesto Bojnice má ÚPD v rozpore s ÚP VÚC TSK Zmeny a doplnky č. 2 a preto je stanovisko Bojníc neakceptovateľné“.     </w:t>
      </w:r>
    </w:p>
    <w:p>
      <w:pPr>
        <w:pStyle w:val="Normal"/>
        <w:numPr>
          <w:ilvl w:val="0"/>
          <w:numId w:val="4"/>
        </w:numPr>
        <w:jc w:val="both"/>
        <w:rPr>
          <w:b/>
          <w:b/>
        </w:rPr>
      </w:pPr>
      <w:r>
        <w:rPr/>
        <w:t>ďalej mesto Bojnice namieta</w:t>
      </w:r>
      <w:r>
        <w:rPr>
          <w:b/>
        </w:rPr>
        <w:t xml:space="preserve">   poškodenie záujmov mesta Bojnice a jeho občanov   –     </w:t>
      </w:r>
      <w:r>
        <w:rPr/>
        <w:t xml:space="preserve">mesto Bojnice by takýmto umiestnením stavby o i. </w:t>
      </w:r>
      <w:r>
        <w:rPr>
          <w:b/>
        </w:rPr>
        <w:t>prišlo o cestu III. triedy, ktorá plní funkciu obslužnej komunikácie,</w:t>
      </w:r>
      <w:r>
        <w:rPr/>
        <w:t xml:space="preserve">    - umiestnením komunikácie </w:t>
      </w:r>
      <w:r>
        <w:rPr>
          <w:b/>
        </w:rPr>
        <w:t>by sa presunulo dopravné zaťaženie, vyplývajúce z premávky na ceste I. triedy k rodinným domom:</w:t>
      </w:r>
    </w:p>
    <w:p>
      <w:pPr>
        <w:pStyle w:val="Normal"/>
        <w:jc w:val="both"/>
        <w:rPr/>
      </w:pPr>
      <w:r>
        <w:rPr/>
        <w:t xml:space="preserve">       </w:t>
      </w:r>
      <w:r>
        <w:rPr/>
        <w:t xml:space="preserve">Mesto Bojnice má schválený územný plán      ÚPD   „zmeny a doplnky č. 1       ÚPN – SÚ kúpeľného miesta Bojnice“, /Aktualizácia 2006/, Všeobecne záväzným nariadením Mesta Bojnice č. 15/2006,   schválený  Mestským zastupiteľstvom  uznesením č. 266/2006,  zo dňa 25.10.2006.       Jednou  zo schválených a záväzných častí  -  líniových trás zariadení dopravy a technickej infraštruktúry,   je aj obchvat mesta Prievidza  v trase južnej preložky cesty I/64 Prievidza – Bojnice  s križovatkou napojenia Bojníc v priestore Opatovská  a Okrajová ulica – </w:t>
      </w:r>
      <w:r>
        <w:rPr>
          <w:b/>
        </w:rPr>
        <w:t>stavby vo verejnom záujme,</w:t>
      </w:r>
    </w:p>
    <w:p>
      <w:pPr>
        <w:pStyle w:val="Normal"/>
        <w:jc w:val="both"/>
        <w:rPr/>
      </w:pPr>
      <w:r>
        <w:rPr/>
        <w:t xml:space="preserve">  </w:t>
      </w:r>
      <w:r>
        <w:rPr/>
        <w:t xml:space="preserve">- </w:t>
      </w:r>
      <w:r>
        <w:rPr>
          <w:b/>
        </w:rPr>
        <w:t>jestvujúci kruhový objazd</w:t>
      </w:r>
      <w:r>
        <w:rPr/>
        <w:t xml:space="preserve"> – Rybníčky, Okrajová, Opatovská </w:t>
      </w:r>
      <w:r>
        <w:rPr>
          <w:b/>
        </w:rPr>
        <w:t>podľa vyjadrenia dopravných inžinierov</w:t>
      </w:r>
      <w:r>
        <w:rPr/>
        <w:t xml:space="preserve"> </w:t>
      </w:r>
      <w:r>
        <w:rPr>
          <w:b/>
        </w:rPr>
        <w:t>nie je vhodný na ten typ komunikácie,  navrhovaný by-pass  rieši situáciu len v jednom smere...</w:t>
      </w:r>
    </w:p>
    <w:p>
      <w:pPr>
        <w:pStyle w:val="TextBody"/>
        <w:autoSpaceDE w:val="false"/>
        <w:rPr/>
      </w:pPr>
      <w:r>
        <w:rPr/>
        <w:t xml:space="preserve">        </w:t>
      </w:r>
      <w:r>
        <w:rPr/>
        <w:t>Namietané  posúdenie   návrhu umiestnenia stavby z hľadiska  dodržiavania všeobecných technických požiadaviek na výstavbu a všeobecných technických požiadaviek na stavby  užívané osobami  s obmedzenou schopnosťou pohybu, prípadne predpisov,  ktoré ustanovujú  hygienické, protipožiarne podmienky, podmienky bezpečnosti práce a technických zariadení,  dopravných podmienok, podmienky  ochrany prírody, starostlivosti o kultúrne pamiatky, súladu so schváleným územným plánom  mesta Bojnice</w:t>
      </w:r>
      <w:r>
        <w:rPr>
          <w:b/>
        </w:rPr>
        <w:t xml:space="preserve">,    sú neopodstatnené.  </w:t>
      </w:r>
      <w:r>
        <w:rPr/>
        <w:t>Stavebný úrad pri umiestňovaní stavby  a jej začleňovaní do územia    rešpektoval  obmedzenia  vyplývajúce  zo všeobecne záväzných právnych predpisov chrániacich verejné záujmy  a predpokladaný rozvoj územia podľa  územného plánu  obce a  zabezpečil stanoviská dotknutých orgánom ich  vzájomný súlad  a posúdil vyjadrenia  účastníkov konania  a ich   námietky a pripomienky.  V  územnom konaní  predmetnú stavbu posudzovali  vyššie uvedené dotknuté  orgány, ktoré posudzujú  stavbu a jej  súlad s osobitnými  predpismi, ktoré ustanovujú  hygienické, protipožiarne podmienky, podmienky     bezpečnosti    práce a technických   zariadení,   dopravných podmienok,  podmienky  ochrany prírody, starostlivosti o kultúrne pamiatky.</w:t>
      </w:r>
      <w:r>
        <w:rPr>
          <w:b/>
        </w:rPr>
        <w:t xml:space="preserve"> </w:t>
      </w:r>
      <w:r>
        <w:rPr/>
        <w:t xml:space="preserve">  Ich vyjadrenia  boli súhlasné, prípadne boli dané podmienky, na základe ktorých je možné stavbu umiestniť.  V  územnom rozhodnutí  určil podmienky, na zabezpečenie záujmov spoločnosti v území, najmä súlad s cieľmi a zámermi územného plánovania, vecnú  a časovú koordináciu  jednotlivých stavieb a iných opatrení v území a predovšetkým  starostlivosť o životné prostredie včítane   architektonických a urbanistických hodnôt  v území.  K predmetným  námietkam stavebný úrad ďalej považuje, za potrebné uviesť, že   v priebehu územného konania    navrhovateľ predložil   súhlasné stanovisko dotknutých orgánov štátnej správy,     na úseku  cestnej dopravy a pozemných komunikácií;  1.  Krajský úrad pre cestnú dopravu a pozemné komunikácie Trenčín,  záväzné stanovisko č. A/2008/01306-00003/MAR, zo dňa 11.07.2008, ktorým  deklaruje,  že s navrhovaným technickým riešením súhlasí,   za rešpektovania požiadaviek,  ktoré stavebný úrad  zahrnul do  podmienok územného rozhodnutia, viď bod č. 4   písm. f),  Požiadavky  vyplývajúce  zo stanovísk dotknutých orgánov štátnej  správy, správcov inžinierskych sietí a účastníkov konania,   2.   Obvodný úrad pre cestnú dopravu a pozemné komunikácie Prievidza,  záväzné stanovisko č. F/2008/4994-00, zo dňa 09.07.2008,  ktorým     deklaruje súhlas s vypracovanou projektovou dokumentáciou na predmetnú stavbu bez pripomienok. </w:t>
      </w:r>
    </w:p>
    <w:p>
      <w:pPr>
        <w:pStyle w:val="TextBody"/>
        <w:autoSpaceDE w:val="false"/>
        <w:rPr/>
      </w:pPr>
      <w:r>
        <w:rPr/>
      </w:r>
    </w:p>
    <w:p>
      <w:pPr>
        <w:pStyle w:val="TextBody"/>
        <w:rPr>
          <w:b/>
          <w:b/>
        </w:rPr>
      </w:pPr>
      <w:r>
        <w:rPr/>
        <w:t xml:space="preserve">      </w:t>
      </w:r>
      <w:r>
        <w:rPr/>
        <w:t xml:space="preserve">Stavebný úrad posúdil predložený návrh umiestnenia líniovej stavby s vyššie uvedenými podkladmi  a na základe   schválenej ÚPD SÚ mesta Bojnice  a vyššie uvedených podkladov  </w:t>
      </w:r>
      <w:r>
        <w:rPr>
          <w:b/>
        </w:rPr>
        <w:t xml:space="preserve">zamietol   nesúhlasné   stanovisko  mesta Bojnice,   </w:t>
      </w:r>
      <w:r>
        <w:rPr/>
        <w:t>so sídlom</w:t>
      </w:r>
      <w:r>
        <w:rPr>
          <w:b/>
        </w:rPr>
        <w:t xml:space="preserve">  Sládkovičova 1,   972 01 Bojnice;      </w:t>
      </w:r>
    </w:p>
    <w:p>
      <w:pPr>
        <w:pStyle w:val="Normal"/>
        <w:jc w:val="both"/>
        <w:rPr>
          <w:b/>
          <w:b/>
        </w:rPr>
      </w:pPr>
      <w:r>
        <w:rPr/>
        <w:t xml:space="preserve">                                       </w:t>
      </w:r>
    </w:p>
    <w:p>
      <w:pPr>
        <w:pStyle w:val="Normal"/>
        <w:numPr>
          <w:ilvl w:val="0"/>
          <w:numId w:val="12"/>
        </w:numPr>
        <w:jc w:val="both"/>
        <w:rPr>
          <w:b/>
          <w:b/>
        </w:rPr>
      </w:pPr>
      <w:r>
        <w:rPr>
          <w:b/>
        </w:rPr>
        <w:t xml:space="preserve">SLOVDEKRA, s.r.o., so sídlom Polianky 19,   841 01 Bratislava;   </w:t>
      </w:r>
    </w:p>
    <w:p>
      <w:pPr>
        <w:pStyle w:val="Normal"/>
        <w:numPr>
          <w:ilvl w:val="0"/>
          <w:numId w:val="4"/>
        </w:numPr>
        <w:jc w:val="both"/>
        <w:rPr/>
      </w:pPr>
      <w:r>
        <w:rPr>
          <w:b/>
        </w:rPr>
        <w:t>namietaný zásah do vlastníckych práv</w:t>
      </w:r>
      <w:r>
        <w:rPr/>
        <w:t>; - zásadným spôsobom obmedzuje naše súčasné a budúce podnikateľské aktivity na našich pozemkoch, nakoľko počíta s ďalšími zábermi našich pozemkov...;</w:t>
      </w:r>
    </w:p>
    <w:p>
      <w:pPr>
        <w:pStyle w:val="Normal"/>
        <w:ind w:left="360" w:hanging="0"/>
        <w:jc w:val="both"/>
        <w:rPr/>
      </w:pPr>
      <w:r>
        <w:rPr/>
        <w:t xml:space="preserve">Z ustanovenia  § 108 ods. 1)   stavebného zákona vyplýva , že     pozemky,  stavby </w:t>
      </w:r>
    </w:p>
    <w:p>
      <w:pPr>
        <w:pStyle w:val="Normal"/>
        <w:jc w:val="both"/>
        <w:rPr>
          <w:b/>
          <w:b/>
        </w:rPr>
      </w:pPr>
      <w:r>
        <w:rPr/>
        <w:t xml:space="preserve">a práva k nim, potrebné na uskutočnenie stavieb alebo opatrení    vo verejnom záujme, možno  vyvlastniť alebo vlastnícke práva k pozemkom a stavbám možno obmedziť rozhodnutím stavebného úradu.    Z ustanovenia § 108 ods. 2)  písm. a) stavebného zákona  vylýva, že  vyvlastniť možno len vo verejnom záujme pre verejnoprospešné stavby podľa schválenej územnoplánovacej dokumentácie.  Keďže ide o  stavbu  vo verejnom záujme,  schválenú v záväzných častiach  ÚPD mesta Bojnice, v zmysle ustanovení stavebného zákona  je možné   </w:t>
      </w:r>
      <w:r>
        <w:rPr>
          <w:b/>
        </w:rPr>
        <w:t xml:space="preserve">ak nedôjde  k dohode pristúpiť k inštitútu vyvlastnenia </w:t>
      </w:r>
      <w:r>
        <w:rPr/>
        <w:t xml:space="preserve">alebo </w:t>
      </w:r>
      <w:r>
        <w:rPr>
          <w:b/>
        </w:rPr>
        <w:t>obmedzenia vlastníckych práv</w:t>
      </w:r>
      <w:r>
        <w:rPr/>
        <w:t xml:space="preserve">  v zmysle stavebného zákona, </w:t>
      </w:r>
    </w:p>
    <w:p>
      <w:pPr>
        <w:pStyle w:val="Normal"/>
        <w:numPr>
          <w:ilvl w:val="0"/>
          <w:numId w:val="4"/>
        </w:numPr>
        <w:autoSpaceDE w:val="false"/>
        <w:jc w:val="both"/>
        <w:rPr/>
      </w:pPr>
      <w:r>
        <w:rPr>
          <w:b/>
        </w:rPr>
        <w:t xml:space="preserve">namietané napojenie pozemkov areálu firmy SLOVDEKRA s.r.o   na cestu I/64,   úprava komunikačného prístupu  a jej technické riešenie,  </w:t>
      </w:r>
      <w:r>
        <w:rPr/>
        <w:t xml:space="preserve">- zrušenie vjazdu a výjazdu z  STK na existujúcu štátnu komunikáciu, čím výrazne obmedzuje bezpečný prístup zákazníkov do areálu STK, najmä v prípade jazdných súprav úžitkových vozidiel a špeciálnych vozidiel  je ich príjazd do STK po navrhovanej paralelnej komunikácii s nedostatočnou šírkou a viacerými malými  oblúkmi najhorším riešením, </w:t>
      </w:r>
    </w:p>
    <w:p>
      <w:pPr>
        <w:pStyle w:val="Normal"/>
        <w:numPr>
          <w:ilvl w:val="0"/>
          <w:numId w:val="4"/>
        </w:numPr>
        <w:autoSpaceDE w:val="false"/>
        <w:jc w:val="both"/>
        <w:rPr/>
      </w:pPr>
      <w:r>
        <w:rPr>
          <w:b/>
        </w:rPr>
        <w:t>výstavba takto navrhovanej časti obchvatu mesta Prievidza nie je možná bez začlenenia do územného plánu Bojnice,</w:t>
      </w:r>
      <w:r>
        <w:rPr/>
        <w:t xml:space="preserve"> z dopravného, praktického a v neposlednom rade právneho  a majetkového hľadiska by obchvat mesta Prievidza mal byť umiestnený v katastri mesta Prievidza, z komunikácie č. 50 smerujúcej na mesto Handlová na komunikáciu č. 64 smerujúcej na Nedožery Brezany...; -  neakceptuje  potrebu chodníka pre peších účastníkov  cestnej premávky, </w:t>
      </w:r>
      <w:r>
        <w:rPr>
          <w:b/>
        </w:rPr>
        <w:t xml:space="preserve">      </w:t>
      </w:r>
    </w:p>
    <w:p>
      <w:pPr>
        <w:pStyle w:val="Normal"/>
        <w:autoSpaceDE w:val="false"/>
        <w:jc w:val="both"/>
        <w:rPr/>
      </w:pPr>
      <w:r>
        <w:rPr>
          <w:b/>
        </w:rPr>
        <w:t xml:space="preserve">      </w:t>
      </w:r>
      <w:r>
        <w:rPr/>
        <w:t xml:space="preserve">Namietané    posúdenie     návrhu   umiestnenia    stavby  z hľadiska  dodržiavania </w:t>
      </w:r>
    </w:p>
    <w:p>
      <w:pPr>
        <w:pStyle w:val="Normal"/>
        <w:autoSpaceDE w:val="false"/>
        <w:jc w:val="both"/>
        <w:rPr/>
      </w:pPr>
      <w:r>
        <w:rPr/>
        <w:t>všeobecných technických požiadaviek na výstavbu a všeobecných technických požiadaviek na stavby  užívané osobami  s obmedzenou schopnosťou pohybu, prípadne predpisov,  ktoré ustanovujú  hygienické, protipožiarne podmienky, podmienky bezpečnosti práce a technických zariadení,  dopravných podmienok, podmienky  ochrany prírody, starostlivosti o kultúrne pamiatky, súladu so schváleným územným plánom  mesta Bojnice</w:t>
      </w:r>
      <w:r>
        <w:rPr>
          <w:b/>
        </w:rPr>
        <w:t>,    sú neopodstatnené.  S</w:t>
      </w:r>
      <w:r>
        <w:rPr/>
        <w:t>tavebný úrad pri umiestňovaní stavby  a jej začleňovaní do územia    rešpektoval  obmedzenia  vyplývajúce  zo všeobecne záväzných právnych predpisov chrániacich verejné záujmy  a predpokladaný rozvoj územia podľa  územného plánu  obce a  zabezpečil stanoviská dotknutých orgánom ich  vzájomný súlad  a posúdil vyjadrenia  účastníkov konania  a ich   námietky a pripomienky.  V  územnom konaní  predmetnú stavbu posudzovali  vyššie uvedené dotknuté  orgány, ktoré posudzujú  stavbu a jej  súlad s osobitnými  predpismi, ktoré ustanovujú  hygienické, protipožiarne podmienky, podmienky     bezpečnosti    práce a technických   zariadení,   dopravných podmienok,  podmienky  ochrany prírody, starostlivosti o kultúrne pamiatky.</w:t>
      </w:r>
      <w:r>
        <w:rPr>
          <w:b/>
        </w:rPr>
        <w:t xml:space="preserve">  </w:t>
      </w:r>
      <w:r>
        <w:rPr/>
        <w:t xml:space="preserve"> Ich vyjadrenia  boli súhlasné, prípadne boli dané podmienky, na základe ktorých je možné stavbu umiestniť.  V  územnom rozhodnutí  určil podmienky, na zabezpečenie záujmov spoločnosti v území, najmä súlad s cieľmi a zámermi územného plánovania, vecnú  a časovú koordináciu  jednotlivých stavieb a iných opatrení v území a predovšetkým  starostlivosť o životné prostredie včítane   architektonických a urbanistických hodnôt  v území.</w:t>
      </w:r>
    </w:p>
    <w:p>
      <w:pPr>
        <w:pStyle w:val="Normal"/>
        <w:jc w:val="both"/>
        <w:rPr/>
      </w:pPr>
      <w:r>
        <w:rPr/>
        <w:t xml:space="preserve">       </w:t>
      </w:r>
      <w:r>
        <w:rPr/>
        <w:t xml:space="preserve">K predmetným  námietkam stavebný úrad  považuje, za potrebné uviesť, že   v rámci územného konania    navrhovateľ predložil   záväzné  stanovisko dotknutých orgánov štátnej správy,    na úseku  cestnej dopravy a pozemných komunikácií, ktorými sú  Krajský úrad pre cestnú dopravu a pozemné komunikácie Trenčín,  a Obvodný úrad pre cestnú dopravu a pozemné komunikácie v Prievidzi, ktoré deklaruje  súhlas s navrhovaným technickým riešením. Požiadavkám </w:t>
      </w:r>
      <w:r>
        <w:rPr>
          <w:b/>
        </w:rPr>
        <w:t xml:space="preserve"> </w:t>
      </w:r>
      <w:r>
        <w:rPr/>
        <w:t xml:space="preserve">uplatneným  na ústnom pojednávaní, dňa 29.02.2012,    Okresným  riaditeľstvom  Policajného zboru  SR Prievidza, Okresný dopravný inšpektorát Prievidza a účastníkom konania SLOVDEKRA s.r.o., so sídlom  Polianky 19,          841 01 Bratislava,     dotýkajúcich       sa napojenia pozemkov areálu firmy SLOVDEKRA s.r.o. na cestu I/64  a  technického  riešenia vjazdu   do areálu SLOVDEKRY s.r.o.,    stavebný úrad    </w:t>
      </w:r>
      <w:r>
        <w:rPr>
          <w:b/>
        </w:rPr>
        <w:t>vyhovel</w:t>
      </w:r>
      <w:r>
        <w:rPr/>
        <w:t xml:space="preserve"> a zahrnul   ich   do  podmienok územného rozhodnutia,</w:t>
      </w:r>
      <w:r>
        <w:rPr>
          <w:b/>
        </w:rPr>
        <w:t xml:space="preserve">   </w:t>
      </w:r>
      <w:r>
        <w:rPr/>
        <w:t xml:space="preserve">viď           bod č. 4,    písm. g) a písm. aa),   Požiadavieky  vyplývajúce  zo stanovísk dotknutých orgánov štátnej  správy, správcov inžinierskych sietí a účastníkov konania. </w:t>
      </w:r>
    </w:p>
    <w:p>
      <w:pPr>
        <w:pStyle w:val="TextBody"/>
        <w:rPr/>
      </w:pPr>
      <w:r>
        <w:rPr/>
        <w:t xml:space="preserve">     </w:t>
      </w:r>
      <w:r>
        <w:rPr/>
        <w:t>K obsahu podaných námietok sa vyjadril navrhovateľ  - účastník konania, Slovenská správa ciest, Investičná výstavby a správa ciest, so sídlom M. Rázusa 104/A, 010 01 Žilina (list č. 2224/2012/6451/11980, zo dňa 04.04.2012 (stavebnému úradu doručené,  dňa  12.04.2012, ktorý vo svojom vyjadrení uvádza, že „So zástupcami SLOVDEKRY bola pripravovaná projektová dokumentácia pre územné rozhodnutie osobne konzultovaná na výrobných výboroch. Výsledkom je návrh stavby, kde  okružná križovatka zaberá len časť  trávnatých plôch  firmy, čím vôbec neobmedzuje  jej podnikateľské aktivity.  Jestvujúci vjazd  na pozemok  z Opatovskej cesty  sme navrhli na zrušenie pre jeho  blízkosť pri okružnej križovatke,  ale je plne nahradený jestvujúcim vjazdom vo vzdialenosti cca 75 m severne.  Tento severnejší vjazd  sme rozšírili vo všetkých oblúkoch až k parkovisku pred vchodom do STK, pričom šírka komunikácie zostala zachovaná. Uvedeným riešením sa vylepšil najmä prístup kamiónov  k službám  SLOVDEKRY,    čo  dokumentuje aj príloha 2 Situácia stavby  v mierke M=1:5 000“.</w:t>
      </w:r>
    </w:p>
    <w:p>
      <w:pPr>
        <w:pStyle w:val="TextBody"/>
        <w:rPr/>
      </w:pPr>
      <w:r>
        <w:rPr/>
        <w:t xml:space="preserve">     </w:t>
      </w:r>
      <w:r>
        <w:rPr/>
        <w:t>Autor dokumentácie pre územné  rozhodnutie IPOS spol s.r.o., Banská Bystrica v dokumentácii na vec  sa vzťahujúcom – Dokumentácia stavebného zámeru z apríla 2008, je v časti  „B.  Technická správa“  na strane 6,  bod 6.2  Dopravno-inžinierske údaje uvádza,  že „V rámci projektovej dokumentácie boli spracované dopravno-inžinierske podklady ako samostatná príloha E.1 Dopravno inžinierske údaje, ktoré prinášajú pohľad na súčasný stav dopravných vzťahov v riešenom  území a zhodnotenie vývoja dopravného zaťaženia pre výhľadové obdobie. Cesta I/64 zabezpečuje severo-južné prepojenie oblasti Hornej Nitry so Žilinou. Predmetná projektová dokumentácia  bude dopĺňať cestnú sieť medzi mestami Bojnice a Prievidza.  Kapacitné posúdenie preložky cesty  bolo spracované pre výhľadové obdobie rokov 2013, 2033 a 2040. Výpočet bol spracovaný  pre intravilánové úseky podľa STN 73 6110 a extravilánové úseky podľa STN 73 6101. Z výsledkov realizovaných kapacitných posúdení preložky cesty I/64 jednoznačne vyplýva, že  navrhnutá kategória cesty MZ 14/60,                resp. C 11,5/70 je pre navrhovanú preložku cesty  postačujúca a bude vyhovovať dopravnému zaťaženiu pre rok 2013 aj pre rok 2033, resp.  rok 2040“.</w:t>
      </w:r>
    </w:p>
    <w:p>
      <w:pPr>
        <w:pStyle w:val="Normal"/>
        <w:numPr>
          <w:ilvl w:val="0"/>
          <w:numId w:val="4"/>
        </w:numPr>
        <w:autoSpaceDE w:val="false"/>
        <w:jc w:val="both"/>
        <w:rPr/>
      </w:pPr>
      <w:r>
        <w:rPr>
          <w:b/>
        </w:rPr>
        <w:t xml:space="preserve">námietky dotýkajúce sa  predmetu podaného návrhu;  </w:t>
      </w:r>
      <w:r>
        <w:rPr/>
        <w:t xml:space="preserve">- navrhované rozdelenie  stavby, nerieši výstavbu stavby „I/64 Prievidza – obchvat, II. etapa“, nakoľko  neberie do úvahy schválený územný plán mesta Bojnice a je v jeho priamom  rozpore..,  - ústne pojednávanie nerieši námietky, ktoré predkladala spoločnosť SLOVDEKRA s.r.o. pri všetkých predošlých konaniach, neboli predložené  žiadne doklady, ktoré by  nami  v minulosti  predkladané námietky  nejakým spôsobom riešili ..., - navrhovateľ v rámci konania o vydanie územného rozhodnutia o umiestnení stavby „I/64 Prievidza – obchvat II. etapa“ nevyužil všetky alternatívy riešení, ktoré by eliminovali akékoľvek  zásahy do existujúcich vlastníckych vzťahov  a práv s nimi súvisiacich....; </w:t>
      </w:r>
    </w:p>
    <w:p>
      <w:pPr>
        <w:pStyle w:val="Normal"/>
        <w:autoSpaceDE w:val="false"/>
        <w:jc w:val="both"/>
        <w:rPr/>
      </w:pPr>
      <w:r>
        <w:rPr>
          <w:color w:val="FF0000"/>
        </w:rPr>
        <w:t xml:space="preserve">      </w:t>
      </w:r>
      <w:r>
        <w:rPr/>
        <w:t xml:space="preserve">K predmetným námietkam  stavebný úrad  uvádza, že  územné konanie je návrhovým konaním (§ 35 ods. 1 stavebného zákona) a rozhoduje sa v ňom o predmete vymedzenom navrhovateľom, ktorý vo svojom návrhu vymedzí, o čom bude správny orgán rozhodovať, t.j.    určí predmet  konania.   Od takto vymedzeného predmetu konania sa správny orgán nemôže  odchýliť.  Navrhovateľ na základe dispozičného práva    môže návrh  zmeniť,   alebo ho vziať späť až do okamžiku, keď vo veci bude vydané rozhodnutie resp. ešte pred tým než rozhodnutie  správneho orgánu bude doručené účastníkom konania.  </w:t>
      </w:r>
    </w:p>
    <w:p>
      <w:pPr>
        <w:pStyle w:val="TextBody"/>
        <w:rPr/>
      </w:pPr>
      <w:r>
        <w:rPr/>
        <w:t xml:space="preserve">      </w:t>
      </w:r>
      <w:r>
        <w:rPr/>
        <w:t>Stavebnému úradu v zmysle ustanovenia § 37 ods. 2 stavebného zákona  vyplýva povinnosť  v územnom konaní posúdiť návrh predovšetkým z hľadiska starostlivosti o životné prostredie a potrieb požadovaného opatrenia v území a jeho dôsledkov ako aj to, či vyhovuje všeobecným technickým požiadavkám na výstavbu, prípadne všeobecným technickým požiadavkám na stavby užívané osobami s obmedzenou schopnosťou pohybu, predpisom, ktoré ustanovujú hygienické, protipožiarne podmienky, podmienky bezpečnosti  práce a technických zariadení, dopravné podmienky, podmienky ochrany prírody, starostlivosti o kultúrne pamiatky, ochrany  poľnohospodárskeho pôdneho fondu a pod., pokiaľ  posúdenie nepatrí iným orgánom, ale tiež   preskúmať návrh a jeho súlad s platnou územnoplánovacou dokumentáciou. Podľa  ustanovenia § 39 stavebného zákona v územnom rozhodnutí vymedzí územie  na navrhovaný účel a určí podmienky, ktorými sa zabezpečia záujmy spoločnosti v území, najmä súlad s cieľmi a zámermi  územného plánovania, vecná a časová koordinácia  jednotlivých stavieb a iných opatrení v území a predovšetkým starostlivosť o životné prostredie, včítane archeologických  a urbanistických hodnôt v území a rozhodne o námietkach účastníkov konania.</w:t>
      </w:r>
    </w:p>
    <w:p>
      <w:pPr>
        <w:pStyle w:val="Normal"/>
        <w:numPr>
          <w:ilvl w:val="0"/>
          <w:numId w:val="4"/>
        </w:numPr>
        <w:autoSpaceDE w:val="false"/>
        <w:jc w:val="both"/>
        <w:rPr/>
      </w:pPr>
      <w:r>
        <w:rPr>
          <w:b/>
        </w:rPr>
        <w:t xml:space="preserve">námietky dotýkajúce;    -   </w:t>
      </w:r>
      <w:r>
        <w:rPr/>
        <w:t xml:space="preserve">nie je mysliteľné, aby stavebník Mesto Prievidza vynaložené finančné prostriedky pri výstavbe vonkajších prístupových komunikácií stavby „Priemyselného parku Prievidza – Západ I a II“, a ktoré majú podľa  pripravovaného územného konania v budúcnosti slúžiť ako pokračovanie stavby „I/64 Prievidza – obchvat, II. etapa, 1. stavba“,  vydával za peniaze, ktoré  boli určené na výstavbu obchvatu mesta Prievidza,                   - nie je možné zo strany budúceho stavebníka Slovenská správa ciest – Investičná  výstavba a správa ciest   stavby „I/64 Prievidza – obchvat, II. etapa, 1.stavba“,  na ústnom pojednávaní konštatovať, že  prístupové komunikácie k tejto stavbe boli postavené  podľa požiadaviek Slovenského vodohospodárskeho podniku,   a s ohľadom na inundačné územie a finančné prostriedky boli už na výstavbu  nadväznej komunikácie  vynaložené, a teraz musíme pokračovať v zvolenom smere stavby, pretože ináč boli vynaložené zbytočne.    Rozhodnutie o výstavbe  komunikácií stavby „Priemyselného parku Prievidza – Západ I a II“ bolo individuálnym rozhodnutím jeho stavebníka v čase stavby, slúžilo  na výstavbu inej stavby a nemalo by byť pri tomto ústnom konaní na to prihliadnuté, </w:t>
      </w:r>
    </w:p>
    <w:p>
      <w:pPr>
        <w:pStyle w:val="Normal"/>
        <w:autoSpaceDE w:val="false"/>
        <w:ind w:left="720" w:hanging="0"/>
        <w:jc w:val="both"/>
        <w:rPr/>
      </w:pPr>
      <w:r>
        <w:rPr/>
        <w:t xml:space="preserve"> </w:t>
      </w:r>
      <w:r>
        <w:rPr/>
        <w:t xml:space="preserve">- rozdelenie stavby „I/64 Prievidza – obchvat, II.etapa“  na dve stavby zakladá budúcu trestnú činnosť nesprávneho nakladania  s finančnými prostriedkami, nakoľko nedoriešením rozporu v územnom pláne dôjde k možnému stavu, že bude postavená iba jedna časť tejto stavby, čo celkovú koncepciu výstavby stavby obchvatu  Prievidza nerieši. Minuté finančné prostriedky pri výstavbe jednej časti tejto stavby budú slúžiť ako tlak na dokončenie stavby podľa predloženého zámeru stavebníka, v opačnom prípade by boli vynaložené nehospodárne, t.j. bolo by s nimi  nesprávne naložené, </w:t>
      </w:r>
    </w:p>
    <w:p>
      <w:pPr>
        <w:pStyle w:val="Normal"/>
        <w:autoSpaceDE w:val="false"/>
        <w:jc w:val="both"/>
        <w:rPr/>
      </w:pPr>
      <w:r>
        <w:rPr/>
        <w:t xml:space="preserve">      </w:t>
      </w:r>
      <w:r>
        <w:rPr/>
        <w:t xml:space="preserve">K námietkam, dotýkajúcim sa  </w:t>
      </w:r>
      <w:r>
        <w:rPr>
          <w:b/>
        </w:rPr>
        <w:t>predmetu podaného návrhu</w:t>
      </w:r>
      <w:r>
        <w:rPr/>
        <w:t xml:space="preserve">,   stavebný úrad  uvádza, že  územné konanie je návrhovým konaním (§ 35 ods. 1 stavebného zákona) a rozhoduje sa v ňom o predmete vymedzenom navrhovateľom, ktorý vo svojom návrhu vymedzí, o čom bude správny orgán rozhodovať, t.j.    určí predmet  konania.  Od takto vymedzeného predmetu konania sa správny orgán nemôže  odchýliť.   Navrhovateľ na základe dispozičného práva    môže návrh  zmeniť,   alebo ho vziať späť až do okamžiku, keď vo veci bude vydané rozhodnutie resp. ešte pred tým než rozhodnutie  správneho orgánu bude doručené účastníkom konania. Stavebnému úradu v zmysle ustanovenia § 37 ods. 2 stavebného zákona  vyplýva povinnosť  v územnom konaní posúdiť návrh  v zmysle ustanovení stavebného zákona. </w:t>
      </w:r>
    </w:p>
    <w:p>
      <w:pPr>
        <w:pStyle w:val="TextBody"/>
        <w:rPr>
          <w:b/>
          <w:b/>
        </w:rPr>
      </w:pPr>
      <w:r>
        <w:rPr/>
        <w:t xml:space="preserve">        </w:t>
      </w:r>
      <w:r>
        <w:rPr/>
        <w:t xml:space="preserve">Namietané </w:t>
      </w:r>
      <w:r>
        <w:rPr>
          <w:b/>
        </w:rPr>
        <w:t>využitie finančných prostriedkov</w:t>
      </w:r>
      <w:r>
        <w:rPr/>
        <w:t xml:space="preserve"> v spojitosti  so stavbou  </w:t>
      </w:r>
      <w:r>
        <w:rPr>
          <w:b/>
        </w:rPr>
        <w:t>„Priemyselný park Prievidza – Západ I a II“,</w:t>
      </w:r>
      <w:r>
        <w:rPr/>
        <w:t xml:space="preserve">      realizovanou   </w:t>
      </w:r>
      <w:r>
        <w:rPr>
          <w:b/>
        </w:rPr>
        <w:t xml:space="preserve">mestom  Prievidza </w:t>
      </w:r>
      <w:r>
        <w:rPr/>
        <w:t xml:space="preserve">              a  namietané   </w:t>
      </w:r>
      <w:r>
        <w:rPr>
          <w:b/>
        </w:rPr>
        <w:t>nakladanie   s finančnými prostriedkami</w:t>
      </w:r>
      <w:r>
        <w:rPr/>
        <w:t xml:space="preserve">  v spojitosti so stavbou           </w:t>
      </w:r>
      <w:r>
        <w:rPr>
          <w:b/>
        </w:rPr>
        <w:t xml:space="preserve">„I/64 Prievidza – obchvat, II.etapa“,  </w:t>
      </w:r>
      <w:r>
        <w:rPr/>
        <w:t xml:space="preserve">    </w:t>
      </w:r>
      <w:r>
        <w:rPr>
          <w:b/>
        </w:rPr>
        <w:t>Slovenskou  správou  ciest</w:t>
      </w:r>
      <w:r>
        <w:rPr/>
        <w:t xml:space="preserve"> </w:t>
      </w:r>
      <w:r>
        <w:rPr>
          <w:b/>
        </w:rPr>
        <w:t>– Investičná  výstavba a správa ciest,      nie  sú  predmetom územného rozhodnutia.</w:t>
      </w:r>
    </w:p>
    <w:p>
      <w:pPr>
        <w:pStyle w:val="TextBody"/>
        <w:ind w:left="360" w:hanging="0"/>
        <w:rPr>
          <w:b/>
          <w:b/>
        </w:rPr>
      </w:pPr>
      <w:r>
        <w:rPr>
          <w:b/>
        </w:rPr>
      </w:r>
    </w:p>
    <w:p>
      <w:pPr>
        <w:pStyle w:val="Normal"/>
        <w:jc w:val="both"/>
        <w:rPr>
          <w:b/>
          <w:b/>
        </w:rPr>
      </w:pPr>
      <w:r>
        <w:rPr/>
        <w:t xml:space="preserve">     </w:t>
      </w:r>
      <w:r>
        <w:rPr/>
        <w:t xml:space="preserve">Stavebný úrad posúdil predložený návrh umiestnenia stavby s vyššie uvedenými podkladmi  a na základe   schválenej ÚPD SÚ mesta Bojnice a vyššie uvedených podkladov   </w:t>
      </w:r>
      <w:r>
        <w:rPr>
          <w:b/>
        </w:rPr>
        <w:t xml:space="preserve">zamietol   nesúhlasné   stanovisko účastnika konania SLOVDEKRA, s.r.o., </w:t>
      </w:r>
      <w:r>
        <w:rPr/>
        <w:t>so sídlom</w:t>
      </w:r>
      <w:r>
        <w:rPr>
          <w:b/>
        </w:rPr>
        <w:t xml:space="preserve"> Polianky 19,   841 01 Bratislava.   </w:t>
      </w:r>
      <w:r>
        <w:rPr/>
        <w:t xml:space="preserve">                             </w:t>
      </w:r>
    </w:p>
    <w:p>
      <w:pPr>
        <w:pStyle w:val="TextBody"/>
        <w:rPr>
          <w:b/>
          <w:b/>
        </w:rPr>
      </w:pPr>
      <w:r>
        <w:rPr>
          <w:b/>
        </w:rPr>
      </w:r>
    </w:p>
    <w:p>
      <w:pPr>
        <w:pStyle w:val="TextBody"/>
        <w:autoSpaceDE w:val="false"/>
        <w:rPr/>
      </w:pPr>
      <w:r>
        <w:rPr/>
        <w:t xml:space="preserve">      </w:t>
      </w:r>
      <w:r>
        <w:rPr/>
        <w:t xml:space="preserve">Návrh za podmienok uvedených v rozhodnutí vyhovuje  všeobecným technickým požiadavkám    na výstavbu,    predpisom,  ktoré ustanovujú hygienické, protipožiarne </w:t>
      </w:r>
    </w:p>
    <w:p>
      <w:pPr>
        <w:pStyle w:val="TextBody"/>
        <w:autoSpaceDE w:val="false"/>
        <w:rPr/>
      </w:pPr>
      <w:r>
        <w:rPr/>
        <w:t xml:space="preserve">podmienky, podmienky civilnej ochrany, bezpečnosti práce a technických  zariadení, dopravné podmienky,   podmienky ochrany prírody  a krajiny, starostlivosti o kultúrne </w:t>
      </w:r>
    </w:p>
    <w:p>
      <w:pPr>
        <w:pStyle w:val="TextBody"/>
        <w:autoSpaceDE w:val="false"/>
        <w:rPr/>
      </w:pPr>
      <w:r>
        <w:rPr/>
        <w:t>pamiatky, ochrany  poľnohospodárskeho pôdneho fondu, lesného pôdneho fondu,  ovzdušia, podzemných a povrchových vôd, nakladania s odpadom a pod.</w:t>
      </w:r>
      <w:r>
        <w:rPr>
          <w:b/>
        </w:rPr>
        <w:t xml:space="preserve">     </w:t>
      </w:r>
    </w:p>
    <w:p>
      <w:pPr>
        <w:pStyle w:val="Zkladntext2"/>
        <w:rPr>
          <w:b w:val="false"/>
          <w:b w:val="false"/>
        </w:rPr>
      </w:pPr>
      <w:r>
        <w:rPr>
          <w:b w:val="false"/>
        </w:rPr>
        <w:t xml:space="preserve"> </w:t>
      </w:r>
    </w:p>
    <w:p>
      <w:pPr>
        <w:pStyle w:val="Normal"/>
        <w:jc w:val="both"/>
        <w:rPr/>
      </w:pPr>
      <w:r>
        <w:rPr>
          <w:b/>
        </w:rPr>
        <w:t xml:space="preserve">       </w:t>
      </w:r>
      <w:r>
        <w:rPr/>
        <w:t>Navrhovateľ  v zmysle zák. č. 145/1995 Z.z.  o správnych poplatkoch  v znení neskorších predpisov je osolobodený od platenia  správnych  poplatkov.</w:t>
      </w:r>
    </w:p>
    <w:p>
      <w:pPr>
        <w:pStyle w:val="Normal"/>
        <w:jc w:val="both"/>
        <w:rPr/>
      </w:pPr>
      <w:r>
        <w:rPr/>
      </w:r>
    </w:p>
    <w:p>
      <w:pPr>
        <w:pStyle w:val="Normal"/>
        <w:jc w:val="center"/>
        <w:rPr>
          <w:sz w:val="28"/>
          <w:szCs w:val="28"/>
        </w:rPr>
      </w:pPr>
      <w:r>
        <w:rPr>
          <w:sz w:val="28"/>
          <w:szCs w:val="28"/>
        </w:rPr>
      </w:r>
    </w:p>
    <w:p>
      <w:pPr>
        <w:pStyle w:val="Normal"/>
        <w:autoSpaceDE w:val="false"/>
        <w:jc w:val="center"/>
        <w:rPr>
          <w:b/>
          <w:b/>
        </w:rPr>
      </w:pPr>
      <w:r>
        <w:rPr>
          <w:b/>
        </w:rPr>
        <w:t>P o u č e n i e :</w:t>
      </w:r>
    </w:p>
    <w:p>
      <w:pPr>
        <w:pStyle w:val="TextBody"/>
        <w:rPr/>
      </w:pPr>
      <w:r>
        <w:rPr>
          <w:sz w:val="32"/>
        </w:rPr>
        <w:t>  </w:t>
      </w:r>
      <w:r>
        <w:rPr/>
        <w:t xml:space="preserve">    </w:t>
      </w:r>
      <w:r>
        <w:rPr/>
        <w:t xml:space="preserve">Proti tomuto rozhodnutiu  sa možno odvolať do 15 dní odo dňa jeho doručenia na Krajskom stavebnom úrade v Trenčíne, Hviezdoslavova  č. 3, 911 01 Trenčín, podaním odvolania na tunajšom úrade.    Po uplynutí odvolacej lehoty, ak nebude podané  odvolanie, potvrdí stavebný úrad právoplatnosť a vykonateľnosť rozhodnutia odtlačkom pečiatky.  </w:t>
      </w:r>
    </w:p>
    <w:p>
      <w:pPr>
        <w:pStyle w:val="TextBody"/>
        <w:rPr/>
      </w:pPr>
      <w:r>
        <w:rPr/>
        <w:t xml:space="preserve">       </w:t>
      </w:r>
      <w:r>
        <w:rPr/>
        <w:t>Rozhodnutie  je  možné preskúmať súdom po vyčerpaní riadnych  opravných prostriedkov.</w:t>
      </w:r>
    </w:p>
    <w:p>
      <w:pPr>
        <w:pStyle w:val="Normal"/>
        <w:autoSpaceDE w:val="false"/>
        <w:rPr>
          <w:b/>
          <w:b/>
        </w:rPr>
      </w:pPr>
      <w:r>
        <w:rPr>
          <w:b/>
        </w:rPr>
        <w:t xml:space="preserve">        </w:t>
      </w:r>
    </w:p>
    <w:p>
      <w:pPr>
        <w:pStyle w:val="Normal"/>
        <w:autoSpaceDE w:val="false"/>
        <w:rPr>
          <w:b/>
          <w:b/>
        </w:rPr>
      </w:pPr>
      <w:r>
        <w:rPr>
          <w:b/>
        </w:rPr>
        <w:t xml:space="preserve">                    </w:t>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                                                                  </w:t>
      </w:r>
      <w:r>
        <w:rPr>
          <w:b/>
        </w:rPr>
        <w:t>Ing.  Mária Flimelová, PhD.</w:t>
      </w:r>
    </w:p>
    <w:p>
      <w:pPr>
        <w:pStyle w:val="Normal"/>
        <w:autoSpaceDE w:val="false"/>
        <w:rPr>
          <w:b/>
          <w:b/>
        </w:rPr>
      </w:pPr>
      <w:r>
        <w:rPr>
          <w:b/>
        </w:rPr>
        <w:t xml:space="preserve">                                                          </w:t>
      </w:r>
      <w:r>
        <w:rPr>
          <w:b/>
        </w:rPr>
        <w:t xml:space="preserve">vedúca odboru  územného plánovania,                 </w:t>
      </w:r>
    </w:p>
    <w:p>
      <w:pPr>
        <w:pStyle w:val="Normal"/>
        <w:autoSpaceDE w:val="false"/>
        <w:rPr>
          <w:b/>
          <w:b/>
        </w:rPr>
      </w:pPr>
      <w:r>
        <w:rPr>
          <w:b/>
        </w:rPr>
        <w:t xml:space="preserve">                                             </w:t>
      </w:r>
      <w:r>
        <w:rPr>
          <w:b/>
        </w:rPr>
        <w:t>stavebného poriadku, výstavby a životného prostredia</w:t>
      </w:r>
    </w:p>
    <w:p>
      <w:pPr>
        <w:pStyle w:val="Normal"/>
        <w:autoSpaceDE w:val="false"/>
        <w:rPr/>
      </w:pPr>
      <w:r>
        <w:rPr/>
        <w:t xml:space="preserve">                                                          </w:t>
      </w:r>
      <w:r>
        <w:rPr/>
        <w:t>poverená podpisovaním primátorkou mesta</w:t>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t xml:space="preserve">                                                                   </w:t>
      </w:r>
    </w:p>
    <w:p>
      <w:pPr>
        <w:pStyle w:val="Normal"/>
        <w:autoSpaceDE w:val="false"/>
        <w:rPr>
          <w:b/>
          <w:b/>
        </w:rPr>
      </w:pPr>
      <w:r>
        <w:rPr>
          <w:b/>
        </w:rPr>
        <w:t xml:space="preserve"> </w:t>
      </w:r>
      <w:r>
        <w:rPr>
          <w:b/>
        </w:rPr>
        <w:t>Prílohy pre navrhovateľa a stavebný úrad:</w:t>
      </w:r>
    </w:p>
    <w:p>
      <w:pPr>
        <w:pStyle w:val="Normal"/>
        <w:autoSpaceDE w:val="false"/>
        <w:rPr/>
      </w:pPr>
      <w:r>
        <w:rPr/>
        <w:t xml:space="preserve"> </w:t>
      </w:r>
      <w:r>
        <w:rPr/>
        <w:t>- umiestnenie stavby v situačnom výkrese  podľa mapy katastra nehnuteľností</w:t>
      </w:r>
    </w:p>
    <w:p>
      <w:pPr>
        <w:pStyle w:val="Normal"/>
        <w:autoSpaceDE w:val="false"/>
        <w:rPr/>
      </w:pPr>
      <w:r>
        <w:rPr/>
      </w:r>
    </w:p>
    <w:p>
      <w:pPr>
        <w:pStyle w:val="Normal"/>
        <w:autoSpaceDE w:val="false"/>
        <w:rPr>
          <w:b/>
          <w:b/>
        </w:rPr>
      </w:pPr>
      <w:r>
        <w:rPr>
          <w:b/>
        </w:rPr>
      </w:r>
    </w:p>
    <w:p>
      <w:pPr>
        <w:pStyle w:val="Normal"/>
        <w:tabs>
          <w:tab w:val="clear" w:pos="708"/>
          <w:tab w:val="left" w:pos="780" w:leader="none"/>
        </w:tabs>
        <w:autoSpaceDE w:val="false"/>
        <w:rPr>
          <w:b/>
          <w:b/>
        </w:rPr>
      </w:pPr>
      <w:r>
        <w:rPr>
          <w:b/>
        </w:rPr>
        <w:t xml:space="preserve"> </w:t>
      </w:r>
      <w:r>
        <w:rPr>
          <w:b/>
        </w:rPr>
        <w:t>Rozhodnutie sa doručí:</w:t>
      </w:r>
    </w:p>
    <w:p>
      <w:pPr>
        <w:pStyle w:val="Normal"/>
        <w:tabs>
          <w:tab w:val="clear" w:pos="708"/>
          <w:tab w:val="left" w:pos="780" w:leader="none"/>
        </w:tabs>
        <w:autoSpaceDE w:val="false"/>
        <w:rPr/>
      </w:pPr>
      <w:r>
        <w:rPr/>
        <w:t>1.   Stavebník - navrhovateľ</w:t>
      </w:r>
    </w:p>
    <w:p>
      <w:pPr>
        <w:pStyle w:val="Normal"/>
        <w:tabs>
          <w:tab w:val="clear" w:pos="708"/>
          <w:tab w:val="left" w:pos="780" w:leader="none"/>
        </w:tabs>
        <w:autoSpaceDE w:val="false"/>
        <w:rPr/>
      </w:pPr>
      <w:r>
        <w:rPr/>
        <w:t>2.   Ostatným účastníkom, tak ako sú uvedení  vo výrokovej časti  tohto rozhodnutia</w:t>
      </w:r>
    </w:p>
    <w:p>
      <w:pPr>
        <w:pStyle w:val="Normal"/>
        <w:tabs>
          <w:tab w:val="clear" w:pos="708"/>
          <w:tab w:val="left" w:pos="780" w:leader="none"/>
        </w:tabs>
        <w:autoSpaceDE w:val="false"/>
        <w:rPr/>
      </w:pPr>
      <w:r>
        <w:rPr/>
        <w:t>3.   a/a</w:t>
      </w:r>
    </w:p>
    <w:p>
      <w:pPr>
        <w:pStyle w:val="Normal"/>
        <w:tabs>
          <w:tab w:val="clear" w:pos="708"/>
          <w:tab w:val="left" w:pos="780" w:leader="none"/>
        </w:tabs>
        <w:autoSpaceDE w:val="false"/>
        <w:rPr/>
      </w:pPr>
      <w:r>
        <w:rPr/>
      </w:r>
    </w:p>
    <w:p>
      <w:pPr>
        <w:pStyle w:val="Normal"/>
        <w:tabs>
          <w:tab w:val="clear" w:pos="708"/>
          <w:tab w:val="left" w:pos="780" w:leader="none"/>
        </w:tabs>
        <w:autoSpaceDE w:val="false"/>
        <w:rPr>
          <w:b/>
          <w:b/>
        </w:rPr>
      </w:pPr>
      <w:r>
        <w:rPr>
          <w:b/>
        </w:rPr>
        <w:t>Dotknutým orgánom a správcom inžinierskych sietí:</w:t>
      </w:r>
    </w:p>
    <w:p>
      <w:pPr>
        <w:pStyle w:val="Normal"/>
        <w:tabs>
          <w:tab w:val="clear" w:pos="708"/>
          <w:tab w:val="left" w:pos="780" w:leader="none"/>
        </w:tabs>
        <w:autoSpaceDE w:val="false"/>
        <w:rPr>
          <w:b/>
          <w:b/>
        </w:rPr>
      </w:pPr>
      <w:r>
        <w:rPr>
          <w:b/>
        </w:rPr>
      </w:r>
    </w:p>
    <w:p>
      <w:pPr>
        <w:pStyle w:val="Normal"/>
        <w:numPr>
          <w:ilvl w:val="1"/>
          <w:numId w:val="13"/>
        </w:numPr>
        <w:tabs>
          <w:tab w:val="clear" w:pos="708"/>
          <w:tab w:val="left" w:pos="780" w:leader="none"/>
        </w:tabs>
        <w:rPr/>
      </w:pPr>
      <w:r>
        <w:rPr/>
        <w:t xml:space="preserve">Mesto Prievidza, zast. primátorkou mesta, Námestie  slobody č. 14, 971 01 Prievidza + verejná vyhláška </w:t>
      </w:r>
    </w:p>
    <w:p>
      <w:pPr>
        <w:pStyle w:val="Normal"/>
        <w:numPr>
          <w:ilvl w:val="1"/>
          <w:numId w:val="13"/>
        </w:numPr>
        <w:tabs>
          <w:tab w:val="clear" w:pos="708"/>
          <w:tab w:val="left" w:pos="780" w:leader="none"/>
        </w:tabs>
        <w:rPr/>
      </w:pPr>
      <w:r>
        <w:rPr/>
        <w:t>Mesto Bojnice, zast. primátorom mesta, Sládkovičova 1/176, 972 01 Bojnice   + verejná vyhláška</w:t>
      </w:r>
    </w:p>
    <w:p>
      <w:pPr>
        <w:pStyle w:val="Normal"/>
        <w:numPr>
          <w:ilvl w:val="1"/>
          <w:numId w:val="13"/>
        </w:numPr>
        <w:tabs>
          <w:tab w:val="clear" w:pos="708"/>
          <w:tab w:val="left" w:pos="780" w:leader="none"/>
        </w:tabs>
        <w:rPr/>
      </w:pPr>
      <w:r>
        <w:rPr/>
        <w:t>Ministerstvo životného prostredia SR.,  Ľ. Štúra 1,  812 35 Bratislava</w:t>
      </w:r>
    </w:p>
    <w:p>
      <w:pPr>
        <w:pStyle w:val="Normal"/>
        <w:numPr>
          <w:ilvl w:val="1"/>
          <w:numId w:val="13"/>
        </w:numPr>
        <w:overflowPunct w:val="false"/>
        <w:autoSpaceDE w:val="false"/>
        <w:rPr>
          <w:bCs/>
        </w:rPr>
      </w:pPr>
      <w:r>
        <w:rPr>
          <w:bCs/>
        </w:rPr>
        <w:t>Slovak Telekom, a.s., Karadžičova ul. 13,  825 13 Bratislava</w:t>
      </w:r>
    </w:p>
    <w:p>
      <w:pPr>
        <w:pStyle w:val="Normal"/>
        <w:numPr>
          <w:ilvl w:val="1"/>
          <w:numId w:val="13"/>
        </w:numPr>
        <w:ind w:left="1364" w:right="-1368" w:hanging="360"/>
        <w:rPr/>
      </w:pPr>
      <w:r>
        <w:rPr/>
        <w:t>Obvodný úrad životného prostredia v Prievidzi, Dlhá ul. č. 3, 971 01 Prievidza</w:t>
      </w:r>
    </w:p>
    <w:p>
      <w:pPr>
        <w:pStyle w:val="Normal"/>
        <w:ind w:left="720" w:right="-1368" w:hanging="0"/>
        <w:rPr/>
      </w:pPr>
      <w:r>
        <w:rPr/>
        <w:t xml:space="preserve">          </w:t>
      </w:r>
      <w:r>
        <w:rPr/>
        <w:t xml:space="preserve">-  orgán ochrany štátnej vodnej správy,             </w:t>
      </w:r>
    </w:p>
    <w:p>
      <w:pPr>
        <w:pStyle w:val="Normal"/>
        <w:ind w:right="-1368" w:hanging="0"/>
        <w:rPr/>
      </w:pPr>
      <w:r>
        <w:rPr/>
        <w:t xml:space="preserve">                      </w:t>
      </w:r>
      <w:r>
        <w:rPr/>
        <w:t xml:space="preserve">-   orgán odpadového hospodárstva,  </w:t>
      </w:r>
    </w:p>
    <w:p>
      <w:pPr>
        <w:pStyle w:val="Normal"/>
        <w:ind w:left="720" w:right="-1368" w:hanging="0"/>
        <w:rPr/>
      </w:pPr>
      <w:r>
        <w:rPr/>
        <w:t xml:space="preserve">          </w:t>
      </w:r>
      <w:r>
        <w:rPr/>
        <w:t xml:space="preserve">-   orgán ochrany prírody a krajiny,  </w:t>
      </w:r>
    </w:p>
    <w:p>
      <w:pPr>
        <w:pStyle w:val="Normal"/>
        <w:ind w:left="720" w:right="-1368" w:hanging="0"/>
        <w:rPr/>
      </w:pPr>
      <w:r>
        <w:rPr/>
        <w:t xml:space="preserve">          </w:t>
      </w:r>
      <w:r>
        <w:rPr/>
        <w:t xml:space="preserve">-  </w:t>
      </w:r>
      <w:r>
        <w:rPr>
          <w:bCs/>
        </w:rPr>
        <w:t xml:space="preserve"> posudzovanie  vplyvov na ŽP</w:t>
      </w:r>
    </w:p>
    <w:p>
      <w:pPr>
        <w:pStyle w:val="Normal"/>
        <w:numPr>
          <w:ilvl w:val="1"/>
          <w:numId w:val="13"/>
        </w:numPr>
        <w:overflowPunct w:val="false"/>
        <w:autoSpaceDE w:val="false"/>
        <w:rPr>
          <w:bCs/>
        </w:rPr>
      </w:pPr>
      <w:r>
        <w:rPr>
          <w:bCs/>
        </w:rPr>
        <w:t xml:space="preserve">Ministerstvo zdravotníctva SR, Inšpektorát kúpeľov a žriediel, </w:t>
      </w:r>
    </w:p>
    <w:p>
      <w:pPr>
        <w:pStyle w:val="Normal"/>
        <w:overflowPunct w:val="false"/>
        <w:autoSpaceDE w:val="false"/>
        <w:ind w:left="1364" w:hanging="0"/>
        <w:rPr/>
      </w:pPr>
      <w:r>
        <w:rPr>
          <w:bCs/>
        </w:rPr>
        <w:t>Limbová 2,  837 52  Bratislava</w:t>
      </w:r>
    </w:p>
    <w:p>
      <w:pPr>
        <w:pStyle w:val="Normal"/>
        <w:numPr>
          <w:ilvl w:val="1"/>
          <w:numId w:val="13"/>
        </w:numPr>
        <w:overflowPunct w:val="false"/>
        <w:autoSpaceDE w:val="false"/>
        <w:rPr>
          <w:bCs/>
        </w:rPr>
      </w:pPr>
      <w:r>
        <w:rPr>
          <w:bCs/>
        </w:rPr>
        <w:t>Regionálny úrad verejného zdravia Prievidza, so sídlom v Bojniciach, Nemocničná 8,           972 01 Bojnice</w:t>
      </w:r>
    </w:p>
    <w:p>
      <w:pPr>
        <w:pStyle w:val="Normal"/>
        <w:numPr>
          <w:ilvl w:val="1"/>
          <w:numId w:val="13"/>
        </w:numPr>
        <w:overflowPunct w:val="false"/>
        <w:autoSpaceDE w:val="false"/>
        <w:rPr>
          <w:bCs/>
        </w:rPr>
      </w:pPr>
      <w:r>
        <w:rPr>
          <w:bCs/>
        </w:rPr>
        <w:t>Okresné  riaditeľstvo  Hasičského a záchranného zboru Prievidza,</w:t>
      </w:r>
    </w:p>
    <w:p>
      <w:pPr>
        <w:pStyle w:val="Normal"/>
        <w:numPr>
          <w:ilvl w:val="0"/>
          <w:numId w:val="8"/>
        </w:numPr>
        <w:overflowPunct w:val="false"/>
        <w:autoSpaceDE w:val="false"/>
        <w:rPr>
          <w:bCs/>
        </w:rPr>
      </w:pPr>
      <w:r>
        <w:rPr>
          <w:bCs/>
        </w:rPr>
        <w:t xml:space="preserve"> </w:t>
      </w:r>
      <w:r>
        <w:rPr>
          <w:bCs/>
        </w:rPr>
        <w:t>Prievidza,</w:t>
      </w:r>
    </w:p>
    <w:p>
      <w:pPr>
        <w:pStyle w:val="Normal"/>
        <w:numPr>
          <w:ilvl w:val="1"/>
          <w:numId w:val="13"/>
        </w:numPr>
        <w:overflowPunct w:val="false"/>
        <w:autoSpaceDE w:val="false"/>
        <w:rPr>
          <w:bCs/>
        </w:rPr>
      </w:pPr>
      <w:r>
        <w:rPr>
          <w:bCs/>
        </w:rPr>
        <w:t>Krajský pamiatkový úrad Trenčín, prac. Prievidza, Červeňa 34,  971 01 Prievidza</w:t>
      </w:r>
    </w:p>
    <w:p>
      <w:pPr>
        <w:pStyle w:val="Normal"/>
        <w:numPr>
          <w:ilvl w:val="1"/>
          <w:numId w:val="13"/>
        </w:numPr>
        <w:overflowPunct w:val="false"/>
        <w:autoSpaceDE w:val="false"/>
        <w:rPr>
          <w:bCs/>
        </w:rPr>
      </w:pPr>
      <w:r>
        <w:rPr>
          <w:bCs/>
        </w:rPr>
        <w:t>Letecký úrad SR, Letisko M. R. Štefánika, 823 05 Bratislava</w:t>
      </w:r>
    </w:p>
    <w:p>
      <w:pPr>
        <w:pStyle w:val="Normal"/>
        <w:numPr>
          <w:ilvl w:val="1"/>
          <w:numId w:val="13"/>
        </w:numPr>
        <w:tabs>
          <w:tab w:val="clear" w:pos="708"/>
          <w:tab w:val="left" w:pos="780" w:leader="none"/>
        </w:tabs>
        <w:rPr/>
      </w:pPr>
      <w:r>
        <w:rPr/>
        <w:t>Krajský úrad pre cestnú dopravu a pozemné komunikácie,  Hviezdoslavova 3,  911 49 Trenčín</w:t>
      </w:r>
    </w:p>
    <w:p>
      <w:pPr>
        <w:pStyle w:val="Normal"/>
        <w:numPr>
          <w:ilvl w:val="1"/>
          <w:numId w:val="13"/>
        </w:numPr>
        <w:tabs>
          <w:tab w:val="clear" w:pos="708"/>
          <w:tab w:val="left" w:pos="780" w:leader="none"/>
        </w:tabs>
        <w:rPr/>
      </w:pPr>
      <w:r>
        <w:rPr/>
        <w:t>Obvodný úrad pre  cestnú dopravu a pozemné komunikácie,  Červeňa 34,   971 01 Prievidza</w:t>
      </w:r>
    </w:p>
    <w:p>
      <w:pPr>
        <w:pStyle w:val="Normal"/>
        <w:tabs>
          <w:tab w:val="clear" w:pos="708"/>
          <w:tab w:val="left" w:pos="780" w:leader="none"/>
        </w:tabs>
        <w:ind w:left="720" w:hanging="0"/>
        <w:rPr/>
      </w:pPr>
      <w:r>
        <w:rPr/>
        <w:t xml:space="preserve">     </w:t>
      </w:r>
      <w:r>
        <w:rPr/>
        <w:t>13. Krajský pozemkový úrad v Trenčíne, Nám. sv. Anny 7, 911 01 Trenčín</w:t>
      </w:r>
    </w:p>
    <w:p>
      <w:pPr>
        <w:pStyle w:val="Normal"/>
        <w:tabs>
          <w:tab w:val="clear" w:pos="708"/>
          <w:tab w:val="left" w:pos="780" w:leader="none"/>
        </w:tabs>
        <w:ind w:left="720" w:hanging="0"/>
        <w:rPr/>
      </w:pPr>
      <w:r>
        <w:rPr/>
        <w:t xml:space="preserve">     </w:t>
      </w:r>
      <w:r>
        <w:rPr/>
        <w:t xml:space="preserve">14. Úrad pre reguláciu železničnej dopravy,  Miletičova 19, </w:t>
      </w:r>
    </w:p>
    <w:p>
      <w:pPr>
        <w:pStyle w:val="Normal"/>
        <w:tabs>
          <w:tab w:val="clear" w:pos="708"/>
          <w:tab w:val="left" w:pos="780" w:leader="none"/>
        </w:tabs>
        <w:ind w:left="720" w:hanging="0"/>
        <w:rPr/>
      </w:pPr>
      <w:r>
        <w:rPr/>
        <w:t xml:space="preserve">           </w:t>
      </w:r>
      <w:r>
        <w:rPr/>
        <w:t>825 05  Bratislava</w:t>
      </w:r>
    </w:p>
    <w:p>
      <w:pPr>
        <w:pStyle w:val="Normal"/>
        <w:tabs>
          <w:tab w:val="clear" w:pos="708"/>
          <w:tab w:val="left" w:pos="780" w:leader="none"/>
        </w:tabs>
        <w:rPr/>
      </w:pPr>
      <w:r>
        <w:rPr/>
        <w:t xml:space="preserve">                </w:t>
      </w:r>
      <w:r>
        <w:rPr/>
        <w:t>15.  Digi  Slovakia, s.r.o.,  Einsteinová 21,  851 01 Bratislava</w:t>
      </w:r>
    </w:p>
    <w:p>
      <w:pPr>
        <w:pStyle w:val="Normal"/>
        <w:numPr>
          <w:ilvl w:val="0"/>
          <w:numId w:val="9"/>
        </w:numPr>
        <w:tabs>
          <w:tab w:val="clear" w:pos="708"/>
          <w:tab w:val="left" w:pos="780" w:leader="none"/>
        </w:tabs>
        <w:rPr/>
      </w:pPr>
      <w:r>
        <w:rPr/>
        <w:t xml:space="preserve">  </w:t>
      </w:r>
      <w:r>
        <w:rPr/>
        <w:t>a/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0" w:leader="none"/>
        </w:tabs>
        <w:autoSpaceDE w:val="false"/>
        <w:rPr/>
      </w:pPr>
      <w:r>
        <w:rPr/>
      </w:r>
    </w:p>
    <w:p>
      <w:pPr>
        <w:pStyle w:val="Normal"/>
        <w:tabs>
          <w:tab w:val="clear" w:pos="708"/>
          <w:tab w:val="left" w:pos="780" w:leader="none"/>
        </w:tabs>
        <w:autoSpaceDE w:val="false"/>
        <w:rPr>
          <w:b/>
          <w:b/>
        </w:rPr>
      </w:pPr>
      <w:r>
        <w:rPr>
          <w:b/>
        </w:rPr>
      </w:r>
    </w:p>
    <w:p>
      <w:pPr>
        <w:pStyle w:val="Normal"/>
        <w:tabs>
          <w:tab w:val="clear" w:pos="708"/>
          <w:tab w:val="left" w:pos="780" w:leader="none"/>
        </w:tabs>
        <w:autoSpaceDE w:val="false"/>
        <w:rPr>
          <w:b/>
          <w:b/>
        </w:rPr>
      </w:pPr>
      <w:r>
        <w:rPr>
          <w:b/>
        </w:rPr>
      </w:r>
    </w:p>
    <w:p>
      <w:pPr>
        <w:pStyle w:val="Normal"/>
        <w:tabs>
          <w:tab w:val="clear" w:pos="708"/>
          <w:tab w:val="left" w:pos="780" w:leader="none"/>
        </w:tabs>
        <w:autoSpaceDE w:val="false"/>
        <w:rPr>
          <w:b/>
          <w:b/>
        </w:rPr>
      </w:pPr>
      <w:r>
        <w:rPr>
          <w:b/>
        </w:rPr>
      </w:r>
    </w:p>
    <w:p>
      <w:pPr>
        <w:pStyle w:val="Normal"/>
        <w:tabs>
          <w:tab w:val="clear" w:pos="708"/>
          <w:tab w:val="left" w:pos="780" w:leader="none"/>
        </w:tabs>
        <w:autoSpaceDE w:val="false"/>
        <w:rPr>
          <w:b/>
          <w:b/>
        </w:rPr>
      </w:pPr>
      <w:r>
        <w:rPr>
          <w:b/>
        </w:rPr>
      </w:r>
    </w:p>
    <w:p>
      <w:pPr>
        <w:pStyle w:val="Normal"/>
        <w:tabs>
          <w:tab w:val="clear" w:pos="708"/>
          <w:tab w:val="left" w:pos="780" w:leader="none"/>
        </w:tabs>
        <w:autoSpaceDE w:val="false"/>
        <w:rPr>
          <w:b/>
          <w:b/>
        </w:rPr>
      </w:pPr>
      <w:r>
        <w:rPr>
          <w:b/>
        </w:rPr>
      </w:r>
    </w:p>
    <w:p>
      <w:pPr>
        <w:pStyle w:val="Normal"/>
        <w:tabs>
          <w:tab w:val="clear" w:pos="708"/>
          <w:tab w:val="left" w:pos="780" w:leader="none"/>
        </w:tabs>
        <w:autoSpaceDE w:val="false"/>
        <w:rPr>
          <w:b/>
          <w:b/>
        </w:rPr>
      </w:pPr>
      <w:r>
        <w:rPr>
          <w:b/>
        </w:rPr>
      </w:r>
    </w:p>
    <w:p>
      <w:pPr>
        <w:pStyle w:val="Normal"/>
        <w:tabs>
          <w:tab w:val="clear" w:pos="708"/>
          <w:tab w:val="left" w:pos="780" w:leader="none"/>
        </w:tabs>
        <w:autoSpaceDE w:val="false"/>
        <w:rPr>
          <w:b/>
          <w:b/>
        </w:rPr>
      </w:pPr>
      <w:r>
        <w:rPr>
          <w:b/>
        </w:rPr>
      </w:r>
    </w:p>
    <w:p>
      <w:pPr>
        <w:pStyle w:val="Normal"/>
        <w:tabs>
          <w:tab w:val="clear" w:pos="708"/>
          <w:tab w:val="left" w:pos="780" w:leader="none"/>
        </w:tabs>
        <w:autoSpaceDE w:val="false"/>
        <w:rPr>
          <w:b/>
          <w:b/>
        </w:rPr>
      </w:pPr>
      <w:r>
        <w:rPr>
          <w:b/>
        </w:rPr>
      </w:r>
    </w:p>
    <w:p>
      <w:pPr>
        <w:pStyle w:val="Normal"/>
        <w:tabs>
          <w:tab w:val="clear" w:pos="708"/>
          <w:tab w:val="left" w:pos="780" w:leader="none"/>
        </w:tabs>
        <w:autoSpaceDE w:val="false"/>
        <w:rPr>
          <w:b/>
          <w:b/>
        </w:rPr>
      </w:pPr>
      <w:r>
        <w:rPr>
          <w:b/>
        </w:rPr>
      </w:r>
    </w:p>
    <w:p>
      <w:pPr>
        <w:pStyle w:val="Normal"/>
        <w:tabs>
          <w:tab w:val="clear" w:pos="708"/>
          <w:tab w:val="left" w:pos="780" w:leader="none"/>
        </w:tabs>
        <w:autoSpaceDE w:val="false"/>
        <w:rPr>
          <w:b/>
          <w:b/>
        </w:rPr>
      </w:pPr>
      <w:r>
        <w:rPr>
          <w:b/>
        </w:rPr>
      </w:r>
    </w:p>
    <w:p>
      <w:pPr>
        <w:pStyle w:val="Normal"/>
        <w:tabs>
          <w:tab w:val="clear" w:pos="708"/>
          <w:tab w:val="left" w:pos="780" w:leader="none"/>
        </w:tabs>
        <w:autoSpaceDE w:val="false"/>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decimal"/>
      <w:lvlText w:val="%1."/>
      <w:lvlJc w:val="left"/>
      <w:pPr>
        <w:tabs>
          <w:tab w:val="num" w:pos="644"/>
        </w:tabs>
        <w:ind w:left="644" w:hanging="360"/>
      </w:pPr>
      <w:rPr/>
    </w:lvl>
  </w:abstractNum>
  <w:abstractNum w:abstractNumId="8">
    <w:lvl w:ilvl="0">
      <w:start w:val="971"/>
      <w:numFmt w:val="decimal"/>
      <w:lvlText w:val="%1"/>
      <w:lvlJc w:val="left"/>
      <w:pPr>
        <w:tabs>
          <w:tab w:val="num" w:pos="0"/>
        </w:tabs>
        <w:ind w:left="1725" w:hanging="360"/>
      </w:pPr>
      <w:rPr/>
    </w:lvl>
  </w:abstractNum>
  <w:abstractNum w:abstractNumId="9">
    <w:lvl w:ilvl="0">
      <w:start w:val="16"/>
      <w:numFmt w:val="decimal"/>
      <w:lvlText w:val="%1."/>
      <w:lvlJc w:val="left"/>
      <w:pPr>
        <w:tabs>
          <w:tab w:val="num" w:pos="0"/>
        </w:tabs>
        <w:ind w:left="1305" w:hanging="360"/>
      </w:pPr>
      <w:rPr/>
    </w:lvl>
  </w:abstractNum>
  <w:abstractNum w:abstractNumId="10">
    <w:lvl w:ilvl="0">
      <w:start w:val="2"/>
      <w:numFmt w:val="lowerLetter"/>
      <w:lvlText w:val="%1)"/>
      <w:lvlJc w:val="left"/>
      <w:pPr>
        <w:tabs>
          <w:tab w:val="num" w:pos="360"/>
        </w:tabs>
        <w:ind w:left="360" w:hanging="360"/>
      </w:pPr>
      <w:rPr>
        <w:u w:val="none"/>
      </w:rPr>
    </w:lvl>
  </w:abstractNum>
  <w:abstractNum w:abstractNumId="11">
    <w:lvl w:ilvl="0">
      <w:start w:val="1"/>
      <w:numFmt w:val="decimal"/>
      <w:lvlText w:val="%1."/>
      <w:lvlJc w:val="left"/>
      <w:pPr>
        <w:tabs>
          <w:tab w:val="num" w:pos="644"/>
        </w:tabs>
        <w:ind w:left="644"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2">
    <w:name w:val="Heading 2"/>
    <w:basedOn w:val="Normal"/>
    <w:next w:val="Normal"/>
    <w:qFormat/>
    <w:pPr>
      <w:keepNext w:val="true"/>
      <w:numPr>
        <w:ilvl w:val="1"/>
        <w:numId w:val="1"/>
      </w:numPr>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Predvolenpsmoodseku">
    <w:name w:val="Predvolené písmo odseku"/>
    <w:qFormat/>
    <w:rPr/>
  </w:style>
  <w:style w:type="character" w:styleId="ZkladntextChar">
    <w:name w:val="Základný text Char"/>
    <w:basedOn w:val="Predvolenpsmoodseku"/>
    <w:qFormat/>
    <w:rPr>
      <w:sz w:val="24"/>
      <w:szCs w:val="32"/>
    </w:rPr>
  </w:style>
  <w:style w:type="character" w:styleId="HlavikaChar">
    <w:name w:val="Hlavička Char"/>
    <w:basedOn w:val="Predvolenpsmoodseku"/>
    <w:qFormat/>
    <w:rPr>
      <w:sz w:val="24"/>
      <w:szCs w:val="24"/>
      <w:lang w:val="en-US" w:eastAsia="en-US"/>
    </w:rPr>
  </w:style>
  <w:style w:type="character" w:styleId="PtaChar">
    <w:name w:val="Päta Char"/>
    <w:basedOn w:val="Predvolenpsmoodseku"/>
    <w:qFormat/>
    <w:rPr>
      <w:sz w:val="24"/>
      <w:szCs w:val="24"/>
      <w:lang w:val="en-US" w:eastAsia="en-U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b/>
      <w:bCs/>
      <w:szCs w:val="32"/>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15:00Z</dcterms:created>
  <dc:creator>Kotríková Renáta</dc:creator>
  <dc:description/>
  <cp:keywords/>
  <dc:language>en-US</dc:language>
  <cp:lastModifiedBy>Hrivnáková Gabriela</cp:lastModifiedBy>
  <cp:lastPrinted>2012-05-17T08:47:00Z</cp:lastPrinted>
  <dcterms:modified xsi:type="dcterms:W3CDTF">2012-05-17T06:47:00Z</dcterms:modified>
  <cp:revision>6</cp:revision>
  <dc:subject/>
  <dc:title>M E S T O     P R I E V I D Z A</dc:title>
</cp:coreProperties>
</file>