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 E S T O       P R I E V I D Z A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estie slobody   14,    971 01  Prievi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Číslo:  2.4.3-04-6158/2011/VI.                                                     V Prievidzi  dňa  28.06.2012</w:t>
      </w:r>
    </w:p>
    <w:p>
      <w:pPr>
        <w:pStyle w:val="Normal"/>
        <w:rPr/>
      </w:pPr>
      <w:r>
        <w:rPr/>
        <w:t>Vybavuje: Hrivnáková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V Y H L Á Š K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vesené dňa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esené dňa  :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Pečiatka a podpis oprávnenej osoby:</w:t>
      </w:r>
    </w:p>
    <w:p>
      <w:pPr>
        <w:pStyle w:val="Heading1"/>
        <w:ind w:left="0" w:hanging="0"/>
        <w:rPr/>
      </w:pPr>
      <w:r>
        <w:rPr/>
        <w:t>O z n á m e n i e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</w:rPr>
        <w:t>o podaní  odvolania a vykonanie doplňujúceho kona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Mesto Prievidza ako príslušný  stavebný úrad     podľa  § 117, ods 1 zákona  číslo 50/1976 Zb. o územnom plánovaní a stavebnom poriadku  (stavebný zákon), v znení  neskorších predpisov (ďalej len „stavebný zákon“)  vykonávajúci  prenesený výkon štátnej  správy podľa  § 5 písm. a)  zákona č. 608/2003 Z.z. ) o štátnej správe pre územné plánovanie, stavebný poriadok a bývanie a o zmene a doplnení stavebného  zákona     č. 50/1976 Zb  o územnom plánovaní  a stavebnom poriadku (stavebný zákon) v znení neskorších predpisov   ako aj príslušný stavebný úrad určený Krajským stavebným úradom v Trenčíne, určením číslo KSÚ 2008-819/2478-Ma, zo dňa 08.09.2008 na  územné konanie a vydanie územného rozhodnutia,  obdržal   dňa </w:t>
      </w:r>
      <w:r>
        <w:rPr>
          <w:b/>
        </w:rPr>
        <w:t>04.06.2012,</w:t>
      </w:r>
      <w:r>
        <w:rPr/>
        <w:t xml:space="preserve"> </w:t>
      </w:r>
      <w:r>
        <w:rPr>
          <w:b/>
        </w:rPr>
        <w:t>odvolanie</w:t>
      </w:r>
      <w:r>
        <w:rPr/>
        <w:t xml:space="preserve"> </w:t>
      </w:r>
      <w:r>
        <w:rPr>
          <w:b/>
        </w:rPr>
        <w:t>Marty  Jančovičovej,</w:t>
      </w:r>
      <w:r>
        <w:rPr/>
        <w:t xml:space="preserve">  </w:t>
      </w:r>
      <w:r>
        <w:rPr>
          <w:b/>
        </w:rPr>
        <w:t xml:space="preserve">Matušku 761/2, 971 01 Prievidza, </w:t>
      </w:r>
      <w:r>
        <w:rPr/>
        <w:t xml:space="preserve">  dňa </w:t>
      </w:r>
      <w:r>
        <w:rPr>
          <w:b/>
        </w:rPr>
        <w:t>05.06.2012</w:t>
      </w:r>
      <w:r>
        <w:rPr/>
        <w:t xml:space="preserve">,  </w:t>
      </w:r>
      <w:r>
        <w:rPr>
          <w:b/>
        </w:rPr>
        <w:t>odvolanie  mesta Bojnice, Sládkovičova 1,  972 01 Bojnice  (</w:t>
      </w:r>
      <w:r>
        <w:rPr/>
        <w:t>č.j. 4242/2012),  dňa</w:t>
      </w:r>
      <w:r>
        <w:rPr>
          <w:b/>
        </w:rPr>
        <w:t xml:space="preserve"> 11.06.2012,  </w:t>
      </w:r>
      <w:r>
        <w:rPr/>
        <w:t xml:space="preserve"> </w:t>
      </w:r>
      <w:r>
        <w:rPr>
          <w:b/>
        </w:rPr>
        <w:t xml:space="preserve"> odvolanie </w:t>
      </w:r>
      <w:r>
        <w:rPr/>
        <w:t xml:space="preserve">spoločnosti  </w:t>
      </w:r>
      <w:r>
        <w:rPr>
          <w:b/>
        </w:rPr>
        <w:t xml:space="preserve">SLOVDEKRA s.r.o. Polianky 19, 841 01 Bratislava </w:t>
      </w:r>
      <w:r>
        <w:rPr/>
        <w:t>(č. j. 348/2012-AT101),</w:t>
      </w:r>
      <w:r>
        <w:rPr>
          <w:b/>
        </w:rPr>
        <w:t xml:space="preserve">    </w:t>
      </w:r>
      <w:r>
        <w:rPr/>
        <w:t xml:space="preserve">voči  rozhodnutiu tunajšieho úradu,   vydané   pod č. 2.4.3-04-6158/2011/V,  dňa 10.05.2012,   vo veci  umiestnenia líniovej stavby </w:t>
      </w:r>
      <w:r>
        <w:rPr>
          <w:b/>
        </w:rPr>
        <w:t>„I/64 Prievidza – obchvat, II. etapa, 1. stavba“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Citovaným rozhodnutím bola umiestnená líniová stavba </w:t>
      </w:r>
      <w:r>
        <w:rPr>
          <w:b/>
        </w:rPr>
        <w:t xml:space="preserve">„I/64 Prievidza – obchvat,               II. etapa,  1. stavba“, </w:t>
      </w:r>
      <w:r>
        <w:rPr/>
        <w:t xml:space="preserve">  na  pozemkoch v katastrálnom území  </w:t>
      </w:r>
      <w:r>
        <w:rPr>
          <w:b/>
        </w:rPr>
        <w:t>Bojnice,</w:t>
      </w:r>
      <w:r>
        <w:rPr/>
        <w:t xml:space="preserve"> tak ako je to vyznačené  v pripojenej  grafickej prílohe   územného rozhodnutia v M  1 : 5000.   Pozemky sú vo  vlastníctve  rôznych právnych subjektov, fyzických osôb, neznámych vlastníkov  a mesta Bojnice, pre navrhovateľa  </w:t>
      </w:r>
      <w:r>
        <w:rPr>
          <w:b/>
        </w:rPr>
        <w:t xml:space="preserve">Slovenská správa ciest,  Investičná výstavba a správa ciest, </w:t>
      </w:r>
      <w:r>
        <w:rPr/>
        <w:t xml:space="preserve">so sídlom </w:t>
      </w:r>
      <w:r>
        <w:rPr>
          <w:b/>
        </w:rPr>
        <w:t xml:space="preserve"> M. Rázusa  104/A, 010 01 Žili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 prílohe listu zasielame kópiu podaných odvolaní  v predmetnej veci. Zároveň </w:t>
      </w:r>
      <w:r>
        <w:rPr>
          <w:b/>
        </w:rPr>
        <w:t xml:space="preserve">vyzývame </w:t>
      </w:r>
      <w:r>
        <w:rPr/>
        <w:t xml:space="preserve">všetkých účastníkov konania,    aby sa v zmysle § 56  zák.č. 71/67 Zb. o správnom konaní   vyjadrili  v termíne </w:t>
      </w:r>
      <w:r>
        <w:rPr>
          <w:b/>
          <w:bCs/>
        </w:rPr>
        <w:t xml:space="preserve">do 7 pracovných  dní odo dňa doručenia </w:t>
      </w:r>
      <w:r>
        <w:rPr/>
        <w:t xml:space="preserve"> oznámenia,  k podaným odvolaniam,   prípadne doplnili konanie novými dôkazmi alebo údajmi vo vec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 uvedenom termíne bude spisový materiál zaslaný tunajším úradom  Krajskému  stavebnému  úradu  v Trenčíne, Hviezdoslavova  č. 3, 911 01 Trenčín, za účelom rozhodnutia vo veci.  </w:t>
      </w:r>
    </w:p>
    <w:p>
      <w:pPr>
        <w:pStyle w:val="Normal"/>
        <w:autoSpaceDE w:val="false"/>
        <w:spacing w:before="120" w:after="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Mgr. Edita Mrázová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vedúca odboru územného plánovania,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stavebného poriadku, výstavby a životného prostred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poverená podpisovaním primátorkou mesta </w:t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ci kon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ovenská správa ciest,  Investičná výstavba a správa ciest,  M. Rázusa  104/A,         010 01 Ž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lovenská správa ciest, Miletičova  19, P.O. BOX 19, 826 19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IPOS, s.r.o., Inžinierske projektové a obchodné služby, P.O. BOX 295, Horná 26, </w:t>
      </w:r>
    </w:p>
    <w:p>
      <w:pPr>
        <w:pStyle w:val="Normal"/>
        <w:tabs>
          <w:tab w:val="clear" w:pos="708"/>
          <w:tab w:val="left" w:pos="780" w:leader="none"/>
        </w:tabs>
        <w:ind w:left="284" w:hanging="0"/>
        <w:jc w:val="both"/>
        <w:rPr/>
      </w:pPr>
      <w:r>
        <w:rPr/>
        <w:t xml:space="preserve">     </w:t>
      </w:r>
      <w:r>
        <w:rPr/>
        <w:t>974 01  Banská Bys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Mesto Bojnice, zast. primátorom mesta, Sládkovičova 1/176, 972 01 Boj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Mesto Prievidza,  zast. primátorkou mesta, Nám. slobody č. 14, </w:t>
      </w:r>
    </w:p>
    <w:p>
      <w:pPr>
        <w:pStyle w:val="Normal"/>
        <w:tabs>
          <w:tab w:val="clear" w:pos="708"/>
          <w:tab w:val="left" w:pos="780" w:leader="none"/>
        </w:tabs>
        <w:ind w:left="644" w:hanging="0"/>
        <w:jc w:val="both"/>
        <w:rPr/>
      </w:pPr>
      <w:r>
        <w:rPr/>
        <w:t>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LOVDEKRA, s.r.o., Polianky 19, 841 01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Trenčiansky samosprávny kraj,  K Dolnej stanici 7282/20A,     911 01 Tren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lovenský pozemkový fond, Mariánska 6, 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Výskumný ústav ovocných a okrasných drevín a.s. Bojnice,  Prievidzská 53,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>972 01  Boj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tredoslovenská vodárenská prevádzková spoločnosť, a.s. Z 3, Cesta Vl. Clementisa 549/52, 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tredoslocenská vodárenská  spoločnosť, a.s., Partizánska cesta 5, 974 01 Banská Bys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lovenský vodohospodársky podnik, š.p. Povodie Váhu, Nábr. I. Krasku č.  843/3,    921 80 Piešť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tredoslovenská energetika, a.s. Ul. Republiky 5, 010 01 Ž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lovenský plynárenský priemysel, a.s. Vápenická ul. 309/16, 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Group 168, a.s., Odbojárov 3, 831 04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Orange Slovensko, a.s. Prievozská 6/A, 821 09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Železnice Slovenskej republiky, Klemensova 8, 813 61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Marta Jančovičová, J. Matušku 761/2, 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verejná vyhláška – líniová stavba, v zmysle § 36 ods.4) stavebného zákona</w:t>
      </w:r>
    </w:p>
    <w:p>
      <w:pPr>
        <w:pStyle w:val="Normal"/>
        <w:tabs>
          <w:tab w:val="clear" w:pos="708"/>
          <w:tab w:val="left" w:pos="78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b/>
          <w:b/>
        </w:rPr>
      </w:pPr>
      <w:r>
        <w:rPr>
          <w:b/>
        </w:rPr>
        <w:t>Dotknutým orgánom a správcom inžinierskych sietí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rPr/>
      </w:pPr>
      <w:r>
        <w:rPr/>
        <w:t xml:space="preserve">Mesto Prievidza, zast. primátorkou mesta, Námestie  slobody č. 14, 971 01 Prievidza + verejná vyhlášk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rPr/>
      </w:pPr>
      <w:r>
        <w:rPr/>
        <w:t>Mesto Bojnice, zast. primátorom mesta, Sládkovičova 1/176, 972 01 Bojnice   + verejná vyhláš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rPr/>
      </w:pPr>
      <w:r>
        <w:rPr/>
        <w:t>Ministerstvo životného prostredia SR.,  Ľ. Štúra 1,  812 35 Bratislava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bCs/>
        </w:rPr>
      </w:pPr>
      <w:r>
        <w:rPr>
          <w:bCs/>
        </w:rPr>
        <w:t>Slovak Telekom, a.s., Karadžičova ul. 13,  825 13 Bratislava</w:t>
      </w:r>
    </w:p>
    <w:p>
      <w:pPr>
        <w:pStyle w:val="Normal"/>
        <w:numPr>
          <w:ilvl w:val="1"/>
          <w:numId w:val="4"/>
        </w:numPr>
        <w:ind w:left="1364" w:right="-1368" w:hanging="360"/>
        <w:rPr/>
      </w:pPr>
      <w:r>
        <w:rPr/>
        <w:t>Obvodný úrad životného prostredia v Prievidzi, Dlhá ul. č. 3, 971 01 Prievidza</w:t>
      </w:r>
    </w:p>
    <w:p>
      <w:pPr>
        <w:pStyle w:val="Normal"/>
        <w:ind w:left="720" w:right="-1368" w:hanging="0"/>
        <w:rPr/>
      </w:pPr>
      <w:r>
        <w:rPr/>
        <w:t xml:space="preserve">          </w:t>
      </w:r>
      <w:r>
        <w:rPr/>
        <w:t xml:space="preserve">-  orgán ochrany štátnej vodnej správy,             </w:t>
      </w:r>
    </w:p>
    <w:p>
      <w:pPr>
        <w:pStyle w:val="Normal"/>
        <w:ind w:right="-1368" w:hanging="0"/>
        <w:rPr/>
      </w:pPr>
      <w:r>
        <w:rPr/>
        <w:t xml:space="preserve">                      </w:t>
      </w:r>
      <w:r>
        <w:rPr/>
        <w:t xml:space="preserve">-   orgán odpadového hospodárstva,  </w:t>
      </w:r>
    </w:p>
    <w:p>
      <w:pPr>
        <w:pStyle w:val="Normal"/>
        <w:ind w:left="720" w:right="-1368" w:hanging="0"/>
        <w:rPr/>
      </w:pPr>
      <w:r>
        <w:rPr/>
        <w:t xml:space="preserve">          </w:t>
      </w:r>
      <w:r>
        <w:rPr/>
        <w:t xml:space="preserve">-   orgán ochrany prírody a krajiny,  </w:t>
      </w:r>
    </w:p>
    <w:p>
      <w:pPr>
        <w:pStyle w:val="Normal"/>
        <w:ind w:left="720" w:right="-1368" w:hanging="0"/>
        <w:rPr/>
      </w:pPr>
      <w:r>
        <w:rPr/>
        <w:t xml:space="preserve">          </w:t>
      </w:r>
      <w:r>
        <w:rPr/>
        <w:t xml:space="preserve">-  </w:t>
      </w:r>
      <w:r>
        <w:rPr>
          <w:bCs/>
        </w:rPr>
        <w:t xml:space="preserve"> posudzovanie  vplyvov na ŽP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bCs/>
        </w:rPr>
      </w:pPr>
      <w:r>
        <w:rPr>
          <w:bCs/>
        </w:rPr>
        <w:t xml:space="preserve">Ministerstvo zdravotníctva SR, Inšpektorát kúpeľov a žriediel, </w:t>
      </w:r>
    </w:p>
    <w:p>
      <w:pPr>
        <w:pStyle w:val="Normal"/>
        <w:overflowPunct w:val="false"/>
        <w:autoSpaceDE w:val="false"/>
        <w:ind w:left="1364" w:hanging="0"/>
        <w:rPr>
          <w:bCs/>
        </w:rPr>
      </w:pPr>
      <w:r>
        <w:rPr>
          <w:bCs/>
        </w:rPr>
        <w:t>Limbová 2,  837 52  Bratislava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bCs/>
        </w:rPr>
      </w:pPr>
      <w:r>
        <w:rPr>
          <w:bCs/>
        </w:rPr>
        <w:t>Regionálny úrad verejného zdravia Prievidza, so sídlom v Bojniciach, Nemocničná 8,   972 01 Bojnice</w:t>
      </w:r>
    </w:p>
    <w:p>
      <w:pPr>
        <w:pStyle w:val="Normal"/>
        <w:overflowPunct w:val="false"/>
        <w:autoSpaceDE w:val="false"/>
        <w:ind w:left="64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64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-3-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bCs/>
        </w:rPr>
      </w:pPr>
      <w:r>
        <w:rPr>
          <w:bCs/>
        </w:rPr>
        <w:t>Okresné  riaditeľstvo  Hasičského a záchranného zboru ,971 01 Prievidza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bCs/>
        </w:rPr>
      </w:pPr>
      <w:r>
        <w:rPr>
          <w:bCs/>
        </w:rPr>
        <w:t xml:space="preserve">Krajský pamiatkový úrad Trenčín, prac. Prievidza, Červeňa 34,  </w:t>
      </w:r>
    </w:p>
    <w:p>
      <w:pPr>
        <w:pStyle w:val="Normal"/>
        <w:overflowPunct w:val="false"/>
        <w:autoSpaceDE w:val="false"/>
        <w:ind w:left="1364" w:hanging="0"/>
        <w:rPr>
          <w:bCs/>
        </w:rPr>
      </w:pPr>
      <w:r>
        <w:rPr>
          <w:bCs/>
        </w:rPr>
        <w:t>971 01 Prievidza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bCs/>
        </w:rPr>
      </w:pPr>
      <w:r>
        <w:rPr>
          <w:bCs/>
        </w:rPr>
        <w:t>Letecký úrad SR, Letisko M. R. Štefánika, 823 05 Bratisl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rPr/>
      </w:pPr>
      <w:r>
        <w:rPr/>
        <w:t>Krajský úrad pre cestnú dopravu a pozemné komunikácie,  Hviezdoslavova 3,  911 49 Trenčí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rPr/>
      </w:pPr>
      <w:r>
        <w:rPr/>
        <w:t>Obvodný úrad pre  cestnú dopravu a pozemné komunikácie,  Červeňa 34,   971 01 Prievidza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    </w:t>
      </w:r>
      <w:r>
        <w:rPr/>
        <w:t>13. Krajský pozemkový úrad v Trenčíne, Nám. sv. Anny 7, 911 01 Trenčín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    </w:t>
      </w:r>
      <w:r>
        <w:rPr/>
        <w:t>14. Úrad pre reguláciu železničnej dopravy,  Miletičova 19,   825 05  Bratislav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    </w:t>
      </w:r>
      <w:r>
        <w:rPr/>
        <w:t>15.  Digi  Slovakia, s.r.o.,  Einsteinová 21,  851 01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  </w:t>
      </w: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-567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9:00Z</dcterms:created>
  <dc:creator>kotrikova</dc:creator>
  <dc:description/>
  <cp:keywords/>
  <dc:language>en-US</dc:language>
  <cp:lastModifiedBy>Ďureje Michal</cp:lastModifiedBy>
  <cp:lastPrinted>2012-07-03T08:13:00Z</cp:lastPrinted>
  <dcterms:modified xsi:type="dcterms:W3CDTF">2012-07-12T05:39:00Z</dcterms:modified>
  <cp:revision>2</cp:revision>
  <dc:subject/>
  <dc:title>M e s t o      P r i e v i d z a</dc:title>
</cp:coreProperties>
</file>