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Mesto    P r i e v i d z a</w:t>
      </w:r>
    </w:p>
    <w:p>
      <w:pPr>
        <w:pStyle w:val="Heading"/>
        <w:rPr>
          <w:sz w:val="24"/>
        </w:rPr>
      </w:pPr>
      <w:r>
        <w:rPr>
          <w:sz w:val="24"/>
        </w:rPr>
        <w:t>Námestie slobody  14,      971 01  P r i e v i d z 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Číslo :  2.4.3-04-3905/2012/III.                                                V Prievidzi   26.06.2012</w:t>
      </w:r>
    </w:p>
    <w:p>
      <w:pPr>
        <w:pStyle w:val="Normal"/>
        <w:rPr/>
      </w:pPr>
      <w:r>
        <w:rPr/>
        <w:t>Vybavuje: Hrivnáková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V Y H L Á Š K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vesené dňa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esené dňa  :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Pečiatka a podpis oprávnenej oso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 z h o d n u t i 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Mesto Prievidza ako    príslušný    stavebný   úrad      podľa § 117 ods. 1 zákona č. 50/1976 Zb. o územnom plánovaní a stavebnom poriadku v znení  neskorších predpisov (ďalej len „stavebný zákon“) vykonávajúci  prenesený výkon štátnej správy podľa § 5 písm. a) zákona č. 608/2003 Z.z.  o štátnej správe pre územné plánovanie, stavebný poriadok a bývanie a o zmene a doplnení zákona č. 50/1976 Zb. o územnom plánovaní a stavebnom poriadku (stavebný zákon) v znení neskorších predpisov, vo veci  návrhu  na vydanie  územného rozhodnutia o umiestnení stavby  v žiadosti označenej pod názvom  </w:t>
      </w:r>
      <w:r>
        <w:rPr>
          <w:b/>
        </w:rPr>
        <w:t>„Prekládka chodníka a riešenie parkovacích plôch“</w:t>
      </w:r>
      <w:r>
        <w:rPr/>
        <w:t xml:space="preserve">, v katastrálnom území </w:t>
      </w:r>
      <w:r>
        <w:rPr>
          <w:b/>
        </w:rPr>
        <w:t>Prievidza,</w:t>
      </w:r>
      <w:r>
        <w:rPr/>
        <w:t xml:space="preserve">   pozemok  parcelné číslo </w:t>
      </w:r>
      <w:r>
        <w:rPr>
          <w:b/>
        </w:rPr>
        <w:t>2857/14, 2857/49, 2857/23</w:t>
      </w:r>
      <w:r>
        <w:rPr/>
        <w:t>,</w:t>
      </w:r>
      <w:r>
        <w:rPr>
          <w:b/>
        </w:rPr>
        <w:t xml:space="preserve"> </w:t>
      </w:r>
      <w:r>
        <w:rPr/>
        <w:t xml:space="preserve">  pre</w:t>
      </w:r>
      <w:r>
        <w:rPr>
          <w:b/>
        </w:rPr>
        <w:t xml:space="preserve">  </w:t>
      </w:r>
      <w:r>
        <w:rPr/>
        <w:t xml:space="preserve">navrhovateľa  </w:t>
      </w:r>
      <w:r>
        <w:rPr>
          <w:b/>
        </w:rPr>
        <w:t>Miroslav Kotian a manželka  Eva,</w:t>
      </w:r>
      <w:r>
        <w:rPr/>
        <w:t xml:space="preserve">  bytom </w:t>
      </w:r>
      <w:r>
        <w:rPr>
          <w:b/>
        </w:rPr>
        <w:t xml:space="preserve">Dubová 69,  971 01 Prievidza,  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zistil že  predložený  návrh  neposkytuje dostatočný podklad pre posúdenie umiestnenia   navrhovanej stavby  z hľadiska záujmov sledovaných v územnom konan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ľa ustanovenia § 29 ods. 1 zákona č. 71/1967 Zb. o správnom konaní (správny poriadok) v znení neskorších predpisov </w:t>
      </w:r>
      <w:r>
        <w:rPr>
          <w:b/>
        </w:rPr>
        <w:t>územné konanie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r u š u j e</w:t>
      </w:r>
    </w:p>
    <w:p>
      <w:pPr>
        <w:pStyle w:val="Normal"/>
        <w:jc w:val="both"/>
        <w:rPr/>
      </w:pPr>
      <w:r>
        <w:rPr/>
        <w:t xml:space="preserve">do  doplnenia  návrhu na vydanie územného  rozhodnutia    o chýbajúce náležitosti  podľa výzvy stavebného úradu  č.  2.4.3-04-3905/2012/II.,  zo dňa  26.06.2012, najneskôr do uplynutia lehoty určenej v tejto výzve, t.zn. do  </w:t>
      </w:r>
      <w:r>
        <w:rPr>
          <w:b/>
          <w:bCs/>
        </w:rPr>
        <w:t xml:space="preserve">15 </w:t>
      </w:r>
      <w:r>
        <w:rPr>
          <w:b/>
        </w:rPr>
        <w:t>dní</w:t>
      </w:r>
      <w:r>
        <w:rPr/>
        <w:t xml:space="preserve"> odo dňa doručenia výzvy navrhovateľovi, ktorý je zhodný s dňom doručenia   tohto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d ô v o d n e n i e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vrhovateľ </w:t>
      </w:r>
      <w:r>
        <w:rPr>
          <w:b/>
        </w:rPr>
        <w:t>Miroslav Kotian a manželka Eva,</w:t>
      </w:r>
      <w:r>
        <w:rPr/>
        <w:t xml:space="preserve">  bytom </w:t>
      </w:r>
      <w:r>
        <w:rPr>
          <w:b/>
        </w:rPr>
        <w:t xml:space="preserve">Dubová 69,                       971 01 Prievidza,  </w:t>
      </w:r>
      <w:r>
        <w:rPr/>
        <w:t xml:space="preserve">    podal  na tunajšom úrade   návrh  na vydanie  územného rozhodnutia o umiestnení stavby</w:t>
      </w:r>
      <w:r>
        <w:rPr>
          <w:b/>
        </w:rPr>
        <w:t xml:space="preserve">  </w:t>
      </w:r>
      <w:r>
        <w:rPr/>
        <w:t xml:space="preserve">v žiadosti označenej pod názvom  </w:t>
      </w:r>
      <w:r>
        <w:rPr>
          <w:b/>
        </w:rPr>
        <w:t>„Prekládka chodníka a riešenie parkovacích plôch“</w:t>
      </w:r>
      <w:r>
        <w:rPr/>
        <w:t xml:space="preserve">, v katastrálnom území </w:t>
      </w:r>
      <w:r>
        <w:rPr>
          <w:b/>
        </w:rPr>
        <w:t>Prievidza,</w:t>
      </w:r>
      <w:r>
        <w:rPr/>
        <w:t xml:space="preserve">   pozemok  parcelné číslo </w:t>
      </w:r>
      <w:r>
        <w:rPr>
          <w:b/>
        </w:rPr>
        <w:t>2857/14, 2857/49, 2857/2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 </w:t>
      </w:r>
      <w:r>
        <w:rPr/>
        <w:t xml:space="preserve">Ak predložený návrh  neposkytuje dostatočný podklad pre posúdenie umiestnenia navrhovanej stavby alebo iného opatrenia v území (§32), najmä vplyv na životné prostredie, vyzve stavebný úrad navrhovateľa, aby návrh v primeranej lehote doplnil potrebnými údajmi alebo podkladmi, a upozorní ho, že inak územné konanie  zastav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</w:t>
      </w:r>
      <w:r>
        <w:rPr/>
        <w:t xml:space="preserve">Keďže  návrh neposkytoval  dostatočný podklad pre posúdenie umiestnenia navrhovanej stavby  stavebný úrad  v zmysle § 35 ods. (2)  vyzval listom  č. 2.4.3-04-3905/2012,    zo dňa  09.05.2012   navrhovateľa,     aby  návrh   spôsobom a v určenej lehote   (60 dní)    podľa   tejto výzvy   doplnil a poučil ho,  že  inak   územné konanie 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zastaví.    Súčasne územné konanie  rozhodnutím   č. 2.4.3-04-3905/2012/I.,    zo dňa  09.05.2012  prerušil.     Navrhovateľ dňa  24.05.2012  doplnil chýbajúce náležitosti  návrhu.   Po doplnení chýbajúcich  náležitostí návrhu  stavebný úrad   oznámil oznámením č. č. 2.4.3-04-3905/2012/II.,   zo dňa   24.05.2012   dotknutým orgánom štátnej správy  a známym účastníkom  konania začatie územného konania. Súčasne  nariadil   k prerokovaniu návrhu  ústne pojednávanie spojené s miestnym zisťovaním na deň 26.06.2012.  V oznámení upozornil účastníkov konania, že svoje námietky a pripomienky  môžu uplatniť najneskoršie pri ústnom pojednávaní,  inak sa  na ne  neprihliadne.  Ak sa niektorí z účastníkov  konania nezúčastnia  ústneho  pojednávania   veci, má sa za to, že s navrhovaným  umiestnením  stavby  súhlasia bez pripomienok.   Z dôvodu  veľkého počtu účastníkov konania, sa  vlastníkom  susedných pozemkov  a ostaným účastníkom, ktorí nie sú stavebnému úradu známi  oznámil   začatie  územného konania o umiestnení stavby   podľa  § 36 ods. 4, zákona č. 50/1976 Zb.  (stavebný zákon)  v znení neskorších právach predpisov  verejnou vyhláškou. V priebehu  oznámeného  konania  navrhovateľ doplnil stavebnému úradu   projektovú dokumentáciu,   ktorá rieši  systém  odvádzania   dažďových vôd  znečistených ropnými látkami  z  navrhovanej stavby, vyhotovenú pod názvom „Prekládka chodníka a riešenie parkoviska“ objekt Kanalizačná prípojka.   Na ústnom pojednávaní uskutočnenom   dňa 26.06.2012 požiadali   účastníci konania Ing. Ladislav Zvalo, Fialkova 18,  971 01 Prievidza,   Ing. Akimov Ivan Ivanov,  M.Rázusa 9/14,  971 01 Prievidza,  Jaroslav Manduch, st., Ul. J. Alexyho 3,                 971 01 Prievidza a Vladimír Vríčan, Ul. Nováckeho 502/10,  971 01 Prievidza    o predĺženie lehoty  na doplnenie písomného vyjadrenia  k  podanému návrhu na umiestnenie   navrhovanej stavby  o 15 dní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áklade vyššie uvedeného ako aj skutočnosti, že návrh neposkytuje  dostatočný podklad pre posúdenie umiestnenia navrhovanej stavby  stavebný úrad  v zmysle § 35 ods. (2)  vyzval listom  č. 2.4.3-04-3905/2012/II,     zo dňa  26.06.2012   navrhovateľa,   aby návrh   spôsobom a v určenej lehote podľa tejto výzvy   doplnil,   a súčasne  ho poučil,  že inak územné konanie    zastaví.   Výzva sa zasiela     stavebníkovi spolu    s týmto   rozhodnutí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eranou lehotou na doplnenie návrhu  je s ohľadom na  druh, rozsah a obsah chýbajúcich náležitostí  a odstránenia rozporov  lehota 15  dn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dôvodov vyššie uvedených stavebný úrad územné konanie   prerušil, tak ako je uvedené vo výroku tohto rozhodnut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kiaľ návrh  v rozsahu podľa uvedenej výzvy stavebník v určenej lehote nedoplní stavebný úrad v zmysle § 35 ods. (2)   stavebného zákona </w:t>
      </w:r>
      <w:r>
        <w:rPr>
          <w:b/>
        </w:rPr>
        <w:t xml:space="preserve">  územné konanie  zast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o u č e n i 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ti rozhodnutiu o prerušení konania sa v zmysle ust. § 29 ods. 3 správneho poriadku nemožno samostatne  odvol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. Edita Mrázová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vedúca odboru územného plánovania,   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stavebného poriadku, výstavby  a životného prostredi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overená podpisovaním primátorkou mesta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ie sa zasie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Miroslav Kotian, Ul. Dubová 363/69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Eva Kotianová, Ul. Dubová 363/69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Mesto Prievidza, zast. primátorkou mesta, Nám. slobody č. 14,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>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nna Fleischerová, Ul. J. Alexyho  8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Jaroslav Manduch, ml. Ul. J. Alexyho 3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Jaroslav Manduch, st. Ul. J. Alexyho  3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nna Manduchová, Ul. J. Alexyho 3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Ing. Akivanom Ivan Ivanov, Ul. J. Alexyho  5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Ing. Ladislav Zvalo, Fialkova 18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>Miroslav Vríčan, Ul. J.Alexyho 9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Vladimír Vríčan, Ul. Nováckeho 502/10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Zuzana Vríčanová, Ul. ABUBILLA,  n1 RESIDENCIAL  TOPKAPI  D-13 CORRALEJO  35660,  LAS  PALMAS  - FUERTEVENTURA CANARIAS,  ESPAŇ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Verejná vyhláška  - z dôvodu  veľkého počtu účastníkov konania, sa  vlastníkom  susedných pozemkov  a ostaným účastníkom, ktorí nie sú stavebnému úradu známi  rozhodnutie   zasiela  verejnou vyhláškou.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     </w:t>
      </w:r>
      <w:r>
        <w:rPr/>
        <w:t xml:space="preserve">Verejná vyhláška  musí byť        vyvesená po dobu 15 dní na úradnej         tabuly mesta   Prievidza.     Posledný    deň          tejto  lehoty    je    dňom        doručenia.         </w:t>
      </w:r>
    </w:p>
    <w:p>
      <w:pPr>
        <w:pStyle w:val="Normal"/>
        <w:numPr>
          <w:ilvl w:val="0"/>
          <w:numId w:val="2"/>
        </w:numPr>
        <w:rPr/>
      </w:pPr>
      <w:r>
        <w:rPr/>
        <w:t>Obvodný úrad Prievidza, odbor civilnej ochrany a krízového riadenia,</w:t>
      </w:r>
    </w:p>
    <w:p>
      <w:pPr>
        <w:pStyle w:val="Normal"/>
        <w:rPr/>
      </w:pPr>
      <w:r>
        <w:rPr/>
        <w:t xml:space="preserve">            </w:t>
      </w:r>
      <w:r>
        <w:rPr/>
        <w:t>Medzibriežková 2, 971 73 Prievidza</w:t>
      </w:r>
    </w:p>
    <w:p>
      <w:pPr>
        <w:pStyle w:val="Normal"/>
        <w:numPr>
          <w:ilvl w:val="0"/>
          <w:numId w:val="2"/>
        </w:numPr>
        <w:rPr/>
      </w:pPr>
      <w:r>
        <w:rPr/>
        <w:t>Slovenský plynárenský priemysel,  a.s.,  Vápenická č. 16,  971 01 Prievidza</w:t>
      </w:r>
    </w:p>
    <w:p>
      <w:pPr>
        <w:pStyle w:val="Normal"/>
        <w:numPr>
          <w:ilvl w:val="0"/>
          <w:numId w:val="2"/>
        </w:numPr>
        <w:rPr/>
      </w:pPr>
      <w:r>
        <w:rPr/>
        <w:t>Stredoslovenská energetika, a.s.,  Ži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doslovenská vodárenská prevádzková spoločnosť, o.z. 03, 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971 01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ný úrad životného prostredia,  orgán odpadového hospodárstv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gán ochrany prírody a krajiny,  orgán štátnej vodnej správ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há ul. č. 3, 971 01 Prievidza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,   architekt mesta,     orgán ochrany prírody a krajiny,   príslušný dotknutý  cestný správny orgán,   Nám. slobody č. 14, 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Krajský pamiatkový úrad Trenčín, pracovisko Prievidza, Červeňa  34.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</w:t>
      </w:r>
      <w:r>
        <w:rPr/>
        <w:t>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Slovak Telecom, Poštová č. 1,  010 08 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range  Slovensko, a.s. Prievozská 6/A,   821 09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Telefonika 2 Slovakia s.r.o., Viedenská cesta 5, 811 00 Bratisl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Digi Slovakia, s.r.o., Einsteinova 3692/21,   851 01 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 xml:space="preserve">Okresné riaditeľstvo hasičského a záchranného zboru Prievidza,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/>
        <w:t>Vápenická č. 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kresné riaditeľstvo policajného zboru v Prievidzi, Okresný dopravný inšpektorát, Košovská cesta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Regionálny úrad verejného zdravotníctva   Prievidza,  so sídlom v Bojniciach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/>
        <w:t>Nemocničná 8, 972 01 B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Prievidzské tepelné hospodárstvo, a.s. G.Šveniho 3H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UNIPA, spol. s r.o. Košovská cesta č. 1, 971 01 Prievidza</w:t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1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5:00Z</dcterms:created>
  <dc:creator>kotrikova</dc:creator>
  <dc:description/>
  <cp:keywords/>
  <dc:language>en-US</dc:language>
  <cp:lastModifiedBy>Ďureje Michal</cp:lastModifiedBy>
  <cp:lastPrinted>2012-07-10T14:42:00Z</cp:lastPrinted>
  <dcterms:modified xsi:type="dcterms:W3CDTF">2012-07-11T05:55:00Z</dcterms:modified>
  <cp:revision>2</cp:revision>
  <dc:subject/>
  <dc:title>Mesto    P r i e v i d z a</dc:title>
</cp:coreProperties>
</file>