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úrad, 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Značka: 2.4.3-01-4979-2012                                                                   Prievidza  10.07. 2012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Vybavuje: Ing. Tomanová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E R E J N Á   V Y H L Á Š K A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esené dňa: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esené dňa  :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čiatka a podpis oprávnenej osoby: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 Z N Á M E N I 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 začatí  stavebného konania a upustenie od ústneho konania a miestneho šetrenia </w:t>
      </w:r>
      <w:r>
        <w:rPr>
          <w:b/>
          <w:bCs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         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Stavebník </w:t>
      </w:r>
      <w:r>
        <w:rPr>
          <w:b/>
          <w:szCs w:val="24"/>
        </w:rPr>
        <w:t xml:space="preserve">Mgr. Andrej Benzír, Fialková ulica č. 740/24, 971 01  Prievidza </w:t>
      </w:r>
      <w:r>
        <w:rPr>
          <w:szCs w:val="24"/>
        </w:rPr>
        <w:t xml:space="preserve">podal dňa  </w:t>
      </w:r>
      <w:r>
        <w:rPr>
          <w:b/>
          <w:szCs w:val="24"/>
        </w:rPr>
        <w:t xml:space="preserve">09.07.2012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 tunajšom stavebnom úrade žiadosť o stavebné povolenie na zmenu stavby v bytovom dome </w:t>
      </w:r>
      <w:r>
        <w:rPr>
          <w:b/>
          <w:szCs w:val="24"/>
        </w:rPr>
        <w:t xml:space="preserve">„ Statické vyjadrenie k stavebným úpravám “  . </w:t>
      </w:r>
      <w:r>
        <w:rPr>
          <w:szCs w:val="24"/>
        </w:rPr>
        <w:t>Stavba sa nachádza v  kat. území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ievidza</w:t>
      </w:r>
      <w:r>
        <w:rPr>
          <w:bCs/>
          <w:szCs w:val="24"/>
        </w:rPr>
        <w:t xml:space="preserve"> </w:t>
      </w:r>
      <w:r>
        <w:rPr>
          <w:szCs w:val="24"/>
        </w:rPr>
        <w:t>na pozemku   parc. č.</w:t>
      </w:r>
      <w:r>
        <w:rPr>
          <w:b/>
          <w:bCs/>
          <w:szCs w:val="24"/>
        </w:rPr>
        <w:t xml:space="preserve"> 5304 na   Na karasiny,  byt č. 13, vchod č. 27</w:t>
      </w:r>
      <w:r>
        <w:rPr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Navrhované stavebné úprav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/>
      </w:pPr>
      <w:r>
        <w:rPr>
          <w:b/>
          <w:bCs/>
          <w:szCs w:val="24"/>
        </w:rPr>
        <w:t>vybúrani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jestvujúcich deliacich priečok a nosného rámu umakartového hygienického jadra, realizácia nových murovaných deliacich priečok hygienického jadra v upravenej dispozíci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ybúranie drevenej sendvičovej lodžiovej steny v plnom rozsahu, zhotovenie novej celoplastovej zasklenej lodžiovej steny, osadenie v rovnakej dispozíci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emontáž dverí a vybúranie dvernej zárubne medzi chodbou a kuchyňou bytu, zamurovanie dverného otvoru v priečk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ybúranie dverného otvoru obrysových pílených rozmerov 900mm/2000mm (šírka/výška) do nosného stenového panela 7. obytného podlažia medzi miestnosťami obývacia izba a kuchyňa bytu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Na uvedenú stavbu sa podľa § 39a ods.3 písm. c) zák.č.50/1976 Zb. o územnom plánovaní a stavebnom  poriadku v znení neskorších predpisov </w:t>
      </w:r>
      <w:r>
        <w:rPr>
          <w:b/>
          <w:szCs w:val="24"/>
        </w:rPr>
        <w:t xml:space="preserve">nevyžaduje rozhodnutie o umiestnení  stavby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ňom podania žiadosti bolo začaté stavebné konanie.</w:t>
      </w:r>
    </w:p>
    <w:p>
      <w:pPr>
        <w:pStyle w:val="TextBody"/>
        <w:rPr/>
      </w:pPr>
      <w:r>
        <w:rPr>
          <w:szCs w:val="24"/>
          <w:lang w:val="sk-SK"/>
        </w:rPr>
        <w:t xml:space="preserve">        </w:t>
      </w:r>
      <w:r>
        <w:rPr>
          <w:szCs w:val="24"/>
          <w:lang w:val="sk-SK"/>
        </w:rPr>
        <w:tab/>
        <w:t>Mesto Prievidza, oddelenie stavebného poriadku ako príslušný stavebný úrad podľa  § 117 zákona č. 50/1976 Zb. o územnom plánovaní a stavebnom poriadku v znení neskorších predpisov (ďalej iba stavebný zákon),  v súlade s ustanovením § 61 ods.1 stavebného zákona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oznamuje</w:t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szCs w:val="24"/>
        </w:rPr>
        <w:t xml:space="preserve">začatie stavebného konania dotknutým orgánom a známym účastníkom konania  v súlade s § 61 stavebného zákona a v zmysle § 61 ods. 2 stavebného zákona upúšťa od miestneho zisťovania a ústneho pojednávania. Do podkladov rozhodnutia  je  možné  nahliadnuť na </w:t>
      </w:r>
      <w:r>
        <w:rPr>
          <w:bCs/>
          <w:szCs w:val="24"/>
        </w:rPr>
        <w:t>meste Prievidzi, oddelení stavebného poriadku, Hviezdoslavova ulica č. 3</w:t>
      </w:r>
      <w:r>
        <w:rPr>
          <w:szCs w:val="24"/>
        </w:rPr>
        <w:t xml:space="preserve">, V. poschodie, blok B, č. dv. 51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b/>
          <w:szCs w:val="24"/>
          <w:u w:val="single"/>
        </w:rPr>
        <w:t>7 pracovných dní odo dňa doručenia tohto oznámenia</w:t>
      </w:r>
      <w:r>
        <w:rPr>
          <w:b/>
          <w:szCs w:val="24"/>
        </w:rPr>
        <w:t xml:space="preserve">, </w:t>
      </w:r>
      <w:r>
        <w:rPr>
          <w:szCs w:val="24"/>
        </w:rPr>
        <w:t>inak</w:t>
      </w:r>
      <w:r>
        <w:rPr>
          <w:b/>
          <w:szCs w:val="24"/>
        </w:rPr>
        <w:t xml:space="preserve"> </w:t>
      </w:r>
      <w:r>
        <w:rPr>
          <w:szCs w:val="24"/>
        </w:rPr>
        <w:t>sa</w:t>
      </w:r>
      <w:r>
        <w:rPr>
          <w:b/>
          <w:szCs w:val="24"/>
        </w:rPr>
        <w:t xml:space="preserve">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>
          <w:szCs w:val="24"/>
        </w:rPr>
        <w:t>n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eprihliadne. V rovnakej lehote môžu oznámiť  svoje stanoviská dotknuté orgány a obec  v mieste stavby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k dotknutý orgán štátnej v určenej alebo na jeho požiadanie predĺženej lehote  neoznámi svoje stanovisko k povoľovanej stavbe, predpokladá sa, že s navrhovanými stavebnými úpravami bytu  z hľadiska ním sledovaných záujmov súhlasí.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  <w:t xml:space="preserve">Ak sa nechá niektorý z účastníkov konania zastupovať, jeho zástupca musí predložiť písomné plnomocenstvo s podpisom toho účastníka konania, ktorý sa dal zastupovať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Ing. Marta 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vedúca oddelenia stav.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poverená</w:t>
      </w:r>
      <w:r>
        <w:rPr>
          <w:b/>
          <w:szCs w:val="24"/>
        </w:rPr>
        <w:t xml:space="preserve"> </w:t>
      </w:r>
      <w:r>
        <w:rPr>
          <w:szCs w:val="24"/>
        </w:rPr>
        <w:t>podpisovaním primátorkou mesta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známenie sa doručí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gr. Andrej Benzír, Fialková ulica č. 740/24,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ŇA – STATIK, Priemyselná 12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jc w:val="both"/>
        <w:rPr/>
      </w:pPr>
      <w:r>
        <w:rPr>
          <w:szCs w:val="24"/>
        </w:rPr>
        <w:t>verejná vyhláška – pre ostatných  vlastníkov BaNP  bytového domu  súp.č. 40247  Na karasiny v k. ú.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cs-CZ" w:bidi="ar-SA"/>
    </w:rPr>
  </w:style>
  <w:style w:type="character" w:styleId="CharChar">
    <w:name w:val=" Char Char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9:00Z</dcterms:created>
  <dc:creator>Tomanová Jana</dc:creator>
  <dc:description/>
  <cp:keywords/>
  <dc:language>en-US</dc:language>
  <cp:lastModifiedBy>Ďureje Michal</cp:lastModifiedBy>
  <dcterms:modified xsi:type="dcterms:W3CDTF">2012-07-11T07:19:00Z</dcterms:modified>
  <cp:revision>2</cp:revision>
  <dc:subject/>
  <dc:title>MESTO  PRIEVIDZA</dc:title>
</cp:coreProperties>
</file>