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čka : 2.4.3-07-3506-2012                                                                             V Prievidzi  11. 04. 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Verejná vyhláška</w:t>
      </w:r>
    </w:p>
    <w:p>
      <w:pPr>
        <w:pStyle w:val="Normal"/>
        <w:rPr/>
      </w:pPr>
      <w:r>
        <w:rPr/>
        <w:t>Vyvesené dňa</w:t>
      </w:r>
    </w:p>
    <w:p>
      <w:pPr>
        <w:pStyle w:val="Normal"/>
        <w:rPr/>
      </w:pPr>
      <w:r>
        <w:rPr/>
        <w:t xml:space="preserve">Zvesené dň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 konania o povolení reklamného zariadenia a upustenie od  ústneho pojednávania a  miestneho zisť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Žiadateľ</w:t>
      </w:r>
      <w:r>
        <w:rPr>
          <w:b/>
        </w:rPr>
        <w:t xml:space="preserve">  Toli  Media, s. r. o., Tallerova 9, 811 02 Bratislava  </w:t>
      </w:r>
      <w:r>
        <w:rPr/>
        <w:t>(ďalej len „žiadateľ“)</w:t>
      </w:r>
      <w:r>
        <w:rPr>
          <w:b/>
        </w:rPr>
        <w:t xml:space="preserve"> </w:t>
      </w:r>
      <w:r>
        <w:rPr/>
        <w:t xml:space="preserve">podal dňa 04. 04. 2012  u tunajšieho úradu žiadosť o predĺženie povolenia </w:t>
      </w:r>
      <w:r>
        <w:rPr>
          <w:b/>
        </w:rPr>
        <w:t>reklamno-informačného zariadenia</w:t>
      </w:r>
      <w:r>
        <w:rPr/>
        <w:t xml:space="preserve"> - veľkorozmernej plachty </w:t>
      </w:r>
      <w:r>
        <w:rPr>
          <w:b/>
        </w:rPr>
        <w:t>na štítovej stene objektu na Urbárskej ulici č. 4 v Prievidzi, súp. č. 30946, na parc. č. 6652/50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Mesto Prievidza, ako stavebný úrad, príslušný podľa §117, ods. 1 zákona č. 50/1976 Zb. o územnom plánovaní a stavebnom poriadku v znení neskorších predpisov (ďalej len „stavebný zákon“)  v súlade s ust. § 71 a nasl. stavebného zákona a § 18 zákona č. 71/1967 Zb. o správnom  konaní ( správny poriadok)  v znení  neskorších  predpisov a zákonov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oznamuje</w:t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čatie konania</w:t>
      </w:r>
      <w:r>
        <w:rPr/>
        <w:t xml:space="preserve"> dotknutým orgánom štátnej správy a známym účastníkom konania a súčasne v zmysle § 61 ods. 2  stavebného  zákona  </w:t>
      </w:r>
      <w:r>
        <w:rPr>
          <w:b/>
        </w:rPr>
        <w:t>upúšťa  od   miestneho  zisťovania a od ústneho  pojednávania</w:t>
      </w:r>
      <w:r>
        <w:rPr/>
        <w:t xml:space="preserve">. Do podkladov rozhodnutia je možné nahliadnuť na stavebnom úrade v Prievidzi, Hviezdoslavova ul. č. 3, č. dverí 510, predovšetkým v stránkové dni (pondelok, streda, piatok).  Účastníci konania môžu svoje námietky  k žiadosti  uplatniť  písomne  resp.  ústne do  zápisnice  na  stavebnom   úrade  najneskôr </w:t>
      </w:r>
      <w:r>
        <w:rPr>
          <w:b/>
        </w:rPr>
        <w:t>do 10 pracovných dní odo dňa doručenia tohto oznámenia</w:t>
      </w:r>
      <w:r>
        <w:rPr/>
        <w:t xml:space="preserve">. Na neskoršie podané námietky sa neprihliada. V rovnakej lehote môžu oznámiť svoje stanoviská dotknuté orgány.  Ak  niektorý z dotknutých orgánov  potrebuje na riadne posúdenie dlhší čas, predĺži stavebný úrad na jeho žiadosť lehotu pred jej uplynutím. Ak dotknutý orgán v určenej, alebo predĺženej lehote neoznámi svoje stanovisko k povoľovanému zariadeniu, v súlade s ust. § 61 ods. 5 stavebného zákona má sa za to, že </w:t>
      </w:r>
    </w:p>
    <w:p>
      <w:pPr>
        <w:pStyle w:val="Normal"/>
        <w:jc w:val="both"/>
        <w:rPr/>
      </w:pPr>
      <w:r>
        <w:rPr/>
        <w:t xml:space="preserve">so stavbou z hľadiska ním sledovaných záujmov súhlasí.   Ak sa nechá niektorý z účastníkov konania zastupovať, jeho zástupca musí predložiť písomné splnomocnenie s overeným podpisom toho účastníka konania, ktorý sa dal zastupovať.  Vzhľadom k veľkému počtu účastníkov konania stavebný úrad v súlade s ust. § 36 ods. 4 a § 61 ods. 4 stavebného zákona upovedomí účastníkov o začatí konania verejnou vyhláškou. 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  <w:t>Ing. Marta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  <w:t>vedúca oddelenia stavebného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  <w:t>poverená podpisovaním primátorkou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  <w:t>Oznámenie sa doru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Toli Media s. r. o.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Bytos – správa bytov Prievidza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mesto Prievidza – ref. Ú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OR PZ ODI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 xml:space="preserve">verejná vyhláš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0:00Z</dcterms:created>
  <dc:creator>Slavejková Zuzana</dc:creator>
  <dc:description/>
  <cp:keywords/>
  <dc:language>en-US</dc:language>
  <cp:lastModifiedBy>Slavejková Zuzana</cp:lastModifiedBy>
  <cp:lastPrinted>2012-04-11T09:09:00Z</cp:lastPrinted>
  <dcterms:modified xsi:type="dcterms:W3CDTF">2012-04-11T07:10:00Z</dcterms:modified>
  <cp:revision>5</cp:revision>
  <dc:subject/>
  <dc:title>M E S T O    P R I E V I D Z A</dc:title>
</cp:coreProperties>
</file>