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    PRIEVIDZA</w:t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Námestie slobody č. 14, 971 01 Prievidza</w:t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rPr/>
      </w:pPr>
      <w:r>
        <w:rPr>
          <w:szCs w:val="24"/>
        </w:rPr>
        <w:t>Číslo: 2.4.3-04-3632/2012/III.                                                              V Prievidzi  07.06.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ybavuje: Hrivnáková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V E R E J N Á    V Y H L Á Š K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vesené dň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vesené dň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tlačok pečiatky a podpis oprávnenej osob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" w:hAnsi="Times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" w:hAnsi="Times"/>
          <w:i w:val="false"/>
          <w:iCs w:val="false"/>
          <w:sz w:val="24"/>
          <w:szCs w:val="24"/>
        </w:rPr>
        <w:t>STAVEBNÉ    POVOLENIE</w:t>
      </w:r>
    </w:p>
    <w:p>
      <w:pPr>
        <w:pStyle w:val="Normal"/>
        <w:rPr>
          <w:rFonts w:ascii="Times" w:hAnsi="Times" w:cs="Times New Roman"/>
          <w:i/>
          <w:i/>
          <w:iCs/>
          <w:sz w:val="24"/>
          <w:szCs w:val="24"/>
        </w:rPr>
      </w:pPr>
      <w:r>
        <w:rPr>
          <w:rFonts w:cs="Times New Roman" w:ascii="Times" w:hAnsi="Times"/>
          <w:i/>
          <w:iCs/>
          <w:sz w:val="24"/>
          <w:szCs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37"/>
      </w:tblGrid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tavebník,</w:t>
            </w:r>
          </w:p>
          <w:p>
            <w:pPr>
              <w:pStyle w:val="Normal"/>
              <w:spacing w:lineRule="auto" w:line="120"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adres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7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arína Šípošová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7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4"/>
              </w:rPr>
              <w:t>Ľ. Ondrejova 851/36,  971 01   P r i e v i d z a</w:t>
            </w:r>
          </w:p>
        </w:tc>
      </w:tr>
    </w:tbl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dal dňa 13.04.2012, s doplnením dňa  04.05.2012,  na tunajšom  úrade žiadosť o stavebné povolenie na  zmenu stavby </w:t>
      </w:r>
      <w:r>
        <w:rPr>
          <w:b/>
        </w:rPr>
        <w:t xml:space="preserve">„Stavebné úpravy  bytu“    č. 14,  na Ul. J.I.Bajzu, vchod č. 5,  obytný dom súp. č.  30817, 30818,    </w:t>
      </w:r>
      <w:r>
        <w:rPr/>
        <w:t>v katastrálnom území</w:t>
      </w:r>
      <w:r>
        <w:rPr>
          <w:b/>
        </w:rPr>
        <w:t xml:space="preserve">  Prievidza,  </w:t>
      </w:r>
      <w:r>
        <w:rPr/>
        <w:t>pozemok parcelné</w:t>
      </w:r>
      <w:r>
        <w:rPr>
          <w:b/>
        </w:rPr>
        <w:t xml:space="preserve">  5088/1, 5088/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ľa  ust. § 39a, ods. 3, písm. c) zákona č. 50/1976 Zb. o územnom plánovaní a stavebnom poriadku v znení neskorších predpisov (ďalej iba „stavebný zákon“) sa na predmetnú stavebnú úpravu rozhodnutie o umiestnení stavby  nevyžaduje.</w:t>
      </w:r>
    </w:p>
    <w:p>
      <w:pPr>
        <w:pStyle w:val="Normal"/>
        <w:numPr>
          <w:ilvl w:val="0"/>
          <w:numId w:val="7"/>
        </w:numPr>
        <w:overflowPunct w:val="true"/>
        <w:spacing w:before="120" w:after="0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Účastníci  konania -  </w:t>
      </w:r>
      <w:r>
        <w:rPr>
          <w:b/>
          <w:bCs/>
          <w:sz w:val="22"/>
          <w:szCs w:val="22"/>
        </w:rPr>
        <w:t xml:space="preserve">Vlastníci bytov a nebytových priestorov </w:t>
      </w:r>
      <w:r>
        <w:rPr/>
        <w:t xml:space="preserve">obytného  domu  súpisné  číslo </w:t>
      </w:r>
      <w:r>
        <w:rPr>
          <w:b/>
        </w:rPr>
        <w:t>30817, 30818,</w:t>
      </w:r>
      <w:r>
        <w:rPr/>
        <w:t xml:space="preserve">  katastrálne územie Prievidza,  pozemok  parcelné  číslo  </w:t>
      </w:r>
      <w:r>
        <w:rPr>
          <w:b/>
        </w:rPr>
        <w:t>5088/1, 5088/2;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Katarína Šipošová, Ľ. Ondrejova  851/36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Roman Mäsiar, Veľkonecpalská 318/4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Katarína Stolárová, J.I.Bajzu 817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Jozef Homola, A. Žarnova 858/12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Vlasta Homolová, A. Žarnova 858/12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Ján Lupták, T, Milkina 586/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Mesto Prievidza, SR, Nám. slobody č. 14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Michaela Sethalerová, Okružná 45/12, 972 51 Handlová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szCs w:val="24"/>
        </w:rPr>
      </w:pPr>
      <w:r>
        <w:rPr>
          <w:bCs/>
          <w:szCs w:val="24"/>
        </w:rPr>
        <w:t>Branislav Slávka, Šulekova 886/3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ávka Poláková, J.I.Bajzu 1/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Branislav Kabát, J.I.Bajzu 1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Beata Kabátová,  J.I.Bajzu 1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Lukáč Páleš, J.I.Bajzu 1/10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Filoména Pálešová, J.I.Bajzu 1/10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Branislav Hurtiš, Fándlyho 750/11, 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onika Hurtišová, Fándlyho 750/11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Katarína Angyalová, J.I.Bajzu 1/12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Helena Kosecová, Hodžu 344/4-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ng. Miloslav Šimo, J.I.Bajzu 817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Štefan Porubský, J.I.Bajzu 3/1, 971 01 Prievidza</w:t>
      </w:r>
    </w:p>
    <w:p>
      <w:pPr>
        <w:pStyle w:val="Normal"/>
        <w:overflowPunct w:val="true"/>
        <w:spacing w:lineRule="auto" w:line="120" w:before="120" w:after="0"/>
        <w:jc w:val="both"/>
        <w:rPr/>
      </w:pPr>
      <w:r>
        <w:rPr/>
      </w:r>
    </w:p>
    <w:p>
      <w:pPr>
        <w:pStyle w:val="Normal"/>
        <w:overflowPunct w:val="true"/>
        <w:spacing w:lineRule="auto" w:line="120" w:before="120" w:after="0"/>
        <w:jc w:val="both"/>
        <w:rPr/>
      </w:pPr>
      <w:r>
        <w:rPr/>
      </w:r>
    </w:p>
    <w:p>
      <w:pPr>
        <w:pStyle w:val="Normal"/>
        <w:spacing w:lineRule="auto" w:line="120" w:before="120" w:after="0"/>
        <w:ind w:left="714" w:hanging="0"/>
        <w:jc w:val="both"/>
        <w:rPr/>
      </w:pPr>
      <w:r>
        <w:rPr/>
      </w:r>
    </w:p>
    <w:p>
      <w:pPr>
        <w:pStyle w:val="Normal"/>
        <w:spacing w:lineRule="auto" w:line="120" w:before="120" w:after="0"/>
        <w:jc w:val="center"/>
        <w:rPr/>
      </w:pPr>
      <w:r>
        <w:rPr/>
        <w:t>-2-</w:t>
      </w:r>
    </w:p>
    <w:p>
      <w:pPr>
        <w:pStyle w:val="Normal"/>
        <w:spacing w:lineRule="auto" w:line="12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Erika Porubská, J.I.Bajzu 3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ilan Hudec, J.I.Bajzu 3/2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nna Hudecová, J.I.Bajzu 3/2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Ľubomír Čepčáni,  J. Fándlyho 750/13, 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Erika Orságová, J.I.Bajzu 817/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Eva Dobrotková, ul. Prievidzská č. 235/41,  972 01 Bojnice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Vladimír Liška, 972 01 Opatovce nad Nitrou č. 503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Ladislav Harman, J.I.Bajzu 3/6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Ladislav Vaňo, Nábr. sv. Cyrila č. 32/2, 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arianna Vaňová, Nábr. sv. Cyrila 32/2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Renáta Mokrá, J.I.Bajzu 3/8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Ľubomír Korpesio, M. Rázusa  885/4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Daniela Korpesiová, M. Rázusa 885/4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ozef Kováč, J.I.Bajzu 3/10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nna Pavlovičová, J.I.Bajzu 3/11, 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Vlasta Kissová, Bukovčana 23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Dašena Ondrušová, Žarnova 6/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veta Vrbová, Kútovská 19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lexandra Hepnerová, J.I.Bajzu 3/1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ng. Diana Scheibsteinová, Morovnianska cesta 1790/9, 972 51 Handlová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ozef Pastorok, J.I.Bajzu 5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ária Mašeková, J.I.Bajzu 5/2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Dajana Minichová, Mišuta 721/13/5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Lýdia Hrebeňová, J.I.Bajzu 5/4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Radoslava Kováčová, J.I.Bajzu 817/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ng. Peter Bielik, J.I.Bajzu 817/5, 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Blažena Kyseľová, J.I.Bajzu 5/7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 xml:space="preserve">Jozef Tokár, J.I.Bajzu 5/8, 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Silvia Cigléniová, Znievska 3026/5, Bratislav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ilan Naštický, J.I.Bajzu 5/10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vana Naštická, J.I.Bajzu 5/10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Kristína Hanzelová, Ľ. Ondrejova 843/6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arek Hudec, A. Hlinku 901/2, Detv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iriama Lenická, Poruba č. 390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Oľga Némethová, J.I.Bajzu 5/1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nton Mjartan, Bajzu  7/1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armila Mjartanová, Bajzu 7/1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ng. Jozef Mokrý, E.M.Šoltésovej 722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udita  Pavlovičová, J.I.Bajzu 7/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Otília Švihlová, J.I.Bajzu 7/4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argita Švorcová, J.I.Bajzu 7/5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ozef Talian, J.I.Bajzu 7/6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ntónia Talianová, J.I.Bajzu 7/6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ana Štefanová, J.I.Bajzu 818/7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Peter Račko, J.I.Bajzu 7/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veta Kocúrová, J.I.Bajzu 7/8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lžbeta Okresová, J.I.Bajzu 7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anka Džubinská, Nábr. sv. Cyrila 362/4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Václav Hrdý, J.I.Bajzu 818/7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nton Šido, M.Rázusa 837/12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án Cmarko, J.I.Bajzu 7/13, SR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lineRule="auto" w:line="120" w:before="120" w:after="0"/>
        <w:jc w:val="center"/>
        <w:rPr/>
      </w:pPr>
      <w:r>
        <w:rPr/>
        <w:t>-3-</w:t>
      </w:r>
    </w:p>
    <w:p>
      <w:pPr>
        <w:pStyle w:val="Normal"/>
        <w:spacing w:lineRule="auto" w:line="12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Ľudmila Cmarková, J.I.Bajzu 7/1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Stanislav Zelenák, J.I.Bajzu 7/14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arta Zelenáková, J.I.Bajzu 7/14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iroslav Hrošovský, J.I.Bajzu 9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Ľubica Hrošovská, J.I.Bajzu 9/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Helena Kotríková, J.I.Bajzu 9/2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Štefan Šimun,  Na záhumní 430/6, 972 46 Čereňany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ng. Viera Bánovská,  Černyševského 1168/7,  851 01 Bratislava – Petržalk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Stanislav Pažický, J.I.Bajzu 9/5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Oľga Pažická, J.I. Bajzu 9/5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arcela Hamarová, Svätoplukova 4/5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Jana Škulcová, J.I.Bajzu 818/9, SR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ária Vyhlídalová,rod. Tatárová, J.I.Bajzu 818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ária Vyhlídalová, rod. Vyhlídalová, J.I.Bajzu 818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Ondrej Vhlídal, J.I.Bajzu 818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Terézia Vyhlídalová, J.I.Bajzu 818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onika Vyhlídalová, J.I.Bajzu 818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gr. Lucia Nikodémusová, Š.Králika 431/23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Viera Molleková, J.I. Bajzu 9/11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Anna Macová, J.I.Bajzu 9/12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Dagmar Ogoreková, J.I.Bajzu 818/9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 xml:space="preserve">Igor Bartoň, J.I.Bajzu 9/14, 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Mesto Prievidza, zast. primátorkou mesta, Nám. slobody č. 14, 971 01 Prievidza</w:t>
      </w:r>
    </w:p>
    <w:p>
      <w:pPr>
        <w:pStyle w:val="Normal"/>
        <w:numPr>
          <w:ilvl w:val="0"/>
          <w:numId w:val="7"/>
        </w:numPr>
        <w:overflowPunct w:val="true"/>
        <w:spacing w:lineRule="auto" w:line="120" w:before="120" w:after="0"/>
        <w:ind w:left="714" w:hanging="357"/>
        <w:jc w:val="both"/>
        <w:rPr/>
      </w:pPr>
      <w:r>
        <w:rPr/>
        <w:t>Ing. Stanislav Oboňa, Oboňa – Statik, Priemyselná 12, 971 01 Prievidza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</w:rPr>
      </w:pPr>
      <w:r>
        <w:rPr/>
        <w:t xml:space="preserve">verejná vyhláška  - z dôvodu  veľkého počtu účastníkov konania,  sa  vlastníkom bytov a nebytových obytného   domu  súpisné  číslo  </w:t>
      </w:r>
      <w:r>
        <w:rPr>
          <w:b/>
          <w:bCs/>
        </w:rPr>
        <w:t>30817, 30818,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88/1, 5088/2 </w:t>
      </w:r>
      <w:r>
        <w:rPr>
          <w:bCs/>
        </w:rPr>
        <w:t>stavebné</w:t>
      </w:r>
      <w:r>
        <w:rPr/>
        <w:t xml:space="preserve"> povolenie doručuje  verejnou vyhláškou. </w:t>
      </w:r>
    </w:p>
    <w:p>
      <w:pPr>
        <w:pStyle w:val="Normal"/>
        <w:tabs>
          <w:tab w:val="clear" w:pos="708"/>
          <w:tab w:val="left" w:pos="780" w:leader="none"/>
        </w:tabs>
        <w:overflowPunct w:val="true"/>
        <w:autoSpaceDE w:val="true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Mesto Prievidza, ako príslušný správny orgán podľa § 13 ods. 5 a § 27 ods. 1  zákona SNR č. 369/1990 Zb. o obecnom zriadení v znení zmien a doplnení ( ďalej len „stavebný úrad“),  podľa § 66,  § 117, ods. 1  a § 140 zákona č. 50/1976 Zb. o územnom plánovaní a stavebnom poriadku v znení neskorších predpisov ( ďalej len „stavebný zákon“) a podľa § 10 vyhlášky Ministerstva životného prostredia Slovenskej republiky č. 453/2000 Z.z., ktorou sa vykonávajú niektoré ustanovenia  stavebného zákona, a podľa § 46 a nasl. zákona č. 71/1967 Zb. o správnom konaní (správny poriadok), vo veci žiadosti o stavebné povolenie, takto rozhodol:     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57"/>
      </w:tblGrid>
      <w:tr>
        <w:trPr>
          <w:trHeight w:val="3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Zmena   stavby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tavebné úpravy bytu</w:t>
            </w:r>
          </w:p>
        </w:tc>
      </w:tr>
    </w:tbl>
    <w:p>
      <w:pPr>
        <w:pStyle w:val="Normal"/>
        <w:ind w:right="-10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center"/>
        <w:rPr>
          <w:bCs/>
          <w:szCs w:val="24"/>
        </w:rPr>
      </w:pPr>
      <w:r>
        <w:rPr>
          <w:bCs/>
          <w:szCs w:val="24"/>
        </w:rPr>
        <w:t>(ďalej len „stavba“)</w:t>
      </w:r>
    </w:p>
    <w:p>
      <w:pPr>
        <w:pStyle w:val="Normal"/>
        <w:jc w:val="both"/>
        <w:rPr/>
      </w:pPr>
      <w:r>
        <w:rPr/>
        <w:t>pozostávajúca 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vybúrania  jestvujúcich  umakartových   deliacich priečok  hygienického jadra v rozsahu podľa  dokumentácie. Realizácia nových  murovaných deliacich  priečok kúpelne a WC v pôvodnej dispozícii, položenie keramických  dlažieb podlahy a obkladov stien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emontáž dverí a dvernej zárubne z existujúceho dverného otvoru medzi miestnosťami kuchyňa a chodba bytu +  zamurovanie vzniknutého otvoru, </w:t>
      </w:r>
    </w:p>
    <w:p>
      <w:pPr>
        <w:pStyle w:val="Normal"/>
        <w:jc w:val="both"/>
        <w:rPr/>
      </w:pPr>
      <w:r>
        <w:rPr/>
        <w:t xml:space="preserve">- vybúrania veľkoplošného otvoru   pre dvere  s presvetľovacím  oknom do nosného  betónového     stenového panelu    hrúbky    150 mm posledného  (7) obytného podlažia medzi 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miestnosťami  kuchyňa a izba  bytu.  Maximálne pílené rozmery  otvoru sú 2450 mm/2200 mm (šírka/výška), presná geometria nového otvoru – viď priložená dokumentácia,    </w:t>
      </w:r>
    </w:p>
    <w:p>
      <w:pPr>
        <w:pStyle w:val="Normal"/>
        <w:jc w:val="both"/>
        <w:rPr/>
      </w:pPr>
      <w:r>
        <w:rPr/>
        <w:t xml:space="preserve">sa podľa §  66 stavebného zákona  v  súlade  s  § 10 vyhl.č. 453/2000 Z.z.,  ktorou  sa vykonávajú niektoré ustanovenia  stavebného zákona 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 o v o ľ u j e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mena stavby sa z hľadiska dĺžky trvania povoľuje na dobu neurčitú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Pre uskutočňovanie stavby sa určujú tieto podmienky 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szCs w:val="24"/>
        </w:rPr>
        <w:t>Umiestnenie stavby ( bytu ) je dané umiestnením bytového domu v zmysle kópie z katastrálnej mapy, mapový list č. PRIEVIDZA 2-0/21, 2-0/23, vyhotovenej  Katastrálnym úradom v Trenčíne, Správa  katastra Prievidza, dňa 11.04.2012. Stavebno-technické riešenie bude v zmysle predloženej projektovej dokumentácie, vypracovanej Ing. Stanislavom Oboňom,   Projektovanie nosných konštrukcií stavieb rekonštrukcie objektov, odborné posudky, OBOŇA – STATIKA, Priemyselná 12,  Prievidza, dňa 02.04.2012,  č. oprávnenia 1358*A*3-1, statika stavieb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Navrhovaná zmena stavby bytu nevyžaduje nové napojenie na  prípojky inž. sietí ani na miestne rozvody,  ktoré sú jestvujúce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Zmena stavby bude uskutočnená podľa dokumentácie overenej v stavebnom konaní, ktorá je prílohou tohto stavebného  povolenia pre stavebníka, vlastníka stavby, ak  nie je stavebníkom a stavebný úrad, s uplatnením nasledovných podmienok. Prípadné zmeny nesmú byť realizované bez  predchádzajúceho povolenia stavebného úradu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Pri uskutočňovaní stavby je nutné dodržiavať predpisy  týkajúce sa bezpečnosti práce a technických zariadení a  dbať na ochranu zdravia a osôb na stavenisku.  Rešpektovať 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  <w:t>vyhlášku SÚBP č. 374/1990 Zb. o bezpečnosti  práce a technických zariadení pri stavebných práca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održať príslušné ust. § 48 a nasl. stavebného zákona, vyhl.č.532/2002 Z.z. o všeobecných technických požiadavkách na výstavbu a príslušné technické normy STN.            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>
          <w:szCs w:val="24"/>
        </w:rPr>
        <w:t xml:space="preserve">Stavbu bude uskutočňovať </w:t>
      </w:r>
      <w:r>
        <w:rPr>
          <w:b/>
        </w:rPr>
        <w:t xml:space="preserve">zhotoviteľ stavby, </w:t>
      </w:r>
      <w:r>
        <w:rPr/>
        <w:t>určený výberovým konaním. Vedenie uskutočňovania stavby bude zabezpečovať zhotoviteľ.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ind w:left="72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Stavebník je  povinný podľa § 62 ods. 1 písm. d) stavebného zákona  do 15 dní po ukončení výberového konania  na  zhotoviteľa  stavby, oznámiť jeho meno (názov) a adresu (sídlo) stavebnému úr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/>
        <w:t xml:space="preserve">Stavebník  zabezpečí  stavenisko  pred  vstupom cudzích  osôb  na  miesta, kde  môže  dôjsť k ohrozeniu života  alebo zdravia a  jeho  označenie  ako  staveniska s  uvedením potrebných  údajov o stavbe a účastníkoch výstavby a musí spĺňať podmienky určené ust. § 43i stavebného zák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/>
        <w:t xml:space="preserve"> </w:t>
      </w:r>
      <w:r>
        <w:rPr/>
        <w:t>Na stavbe budú použité vhodné stavebné výrobky v súlade so zákonom                         č.       90/1998 Z.z..  Na  stavbe musí  byť  vedený  stavebný denník,  v súlade            s ust.   § 46d stavebného zákona. Stavenisko bude v byte stavební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  <w:t>Dodržať  Nariadenie vlády SR č. 369/2006  Z.z. o minimálnych bezpečnostných a zdravotných požiadavkách na stavenisk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rPr/>
      </w:pPr>
      <w:r>
        <w:rPr>
          <w:szCs w:val="24"/>
        </w:rPr>
        <w:t xml:space="preserve">Stavba bude dokončená najneskôr do </w:t>
      </w:r>
      <w:r>
        <w:rPr>
          <w:b/>
          <w:szCs w:val="24"/>
        </w:rPr>
        <w:t>31.12.2014.</w:t>
      </w:r>
      <w:r>
        <w:rPr>
          <w:szCs w:val="24"/>
        </w:rPr>
        <w:t xml:space="preserve">  O predĺženie doby uskutočňovania </w:t>
      </w:r>
    </w:p>
    <w:p>
      <w:pPr>
        <w:pStyle w:val="Normal"/>
        <w:overflowPunct w:val="true"/>
        <w:autoSpaceDE w:val="true"/>
        <w:ind w:left="720" w:hanging="0"/>
        <w:rPr>
          <w:szCs w:val="24"/>
        </w:rPr>
      </w:pPr>
      <w:r>
        <w:rPr>
          <w:szCs w:val="24"/>
        </w:rPr>
        <w:t>stavby treba vopred  požiadať stavebný úrad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ebník je podľa ustanovenia § 66 ods.2 písm. h/ stavebného zákona povinný oznámiť stavebnému úradu začatie  stavby.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-5-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Podmienky na ochranu verejných záujmov pri výstavbe a užívaní stavby, na plnenie požiadaviek uplatnených  obcou a dotknutými orgánmi štátnej správy, prípadne požiadaviek vlastníkov sietí a zariadení verejného dopravného technického vybavenia </w:t>
      </w:r>
    </w:p>
    <w:p>
      <w:pPr>
        <w:pStyle w:val="Normal"/>
        <w:overflowPunct w:val="true"/>
        <w:autoSpaceDE w:val="true"/>
        <w:ind w:left="709" w:hanging="349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 napojenie na tieto  siete, na dodržiavanie príslušných technických  predpisov,          prístup a užívanie stavby osobami s obmedzenou schopnosťou pohybu a orientácie, na    </w:t>
      </w:r>
    </w:p>
    <w:p>
      <w:pPr>
        <w:pStyle w:val="Normal"/>
        <w:overflowPunct w:val="true"/>
        <w:autoSpaceDE w:val="true"/>
        <w:ind w:left="709" w:hanging="34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mplexnosť  stavby a zariadenie stavenis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0"/>
        <w:jc w:val="both"/>
        <w:rPr/>
      </w:pPr>
      <w:r>
        <w:rPr/>
        <w:t>dodržať  bezpečnostné a požiarne  predpisy, čistotu v spoločných priestoro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0"/>
        <w:jc w:val="both"/>
        <w:rPr/>
      </w:pPr>
      <w:r>
        <w:rPr/>
        <w:t>pri prestavbe nezasahovať do  spoločných rozvodov inž. siet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Cs w:val="24"/>
        </w:rPr>
      </w:pPr>
      <w:r>
        <w:rPr>
          <w:szCs w:val="24"/>
        </w:rPr>
        <w:t>stavebník musí počas vykonávania stavebných prác dbať, aby čo najmenej rušil  užívanie bytov a nebytových priestorov v bytovom dome, aby nevznikli  škody, ktorým možno zabrániť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Cs w:val="24"/>
        </w:rPr>
      </w:pPr>
      <w:r>
        <w:rPr>
          <w:szCs w:val="24"/>
        </w:rPr>
        <w:t>rešpektovať podmienky pri prestavbe v bytovom dome, určené v schválených stanovách a určené správc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Cs w:val="24"/>
        </w:rPr>
      </w:pPr>
      <w:r>
        <w:rPr>
          <w:szCs w:val="24"/>
        </w:rPr>
        <w:t>v prípade nutnosti spodrobniť statický výpočet na vyhotovenie zmeny stavby, v súlade s ust. § 66 stavebného zákona.</w:t>
      </w:r>
    </w:p>
    <w:p>
      <w:pPr>
        <w:pStyle w:val="Normal"/>
        <w:overflowPunct w:val="true"/>
        <w:autoSpaceDE w:val="true"/>
        <w:ind w:left="709" w:hanging="349"/>
        <w:jc w:val="both"/>
        <w:rPr>
          <w:szCs w:val="24"/>
        </w:rPr>
      </w:pPr>
      <w:r>
        <w:rPr/>
        <w:t>-   zabezpečiť odovzdanie odpadov, ktoré vzniknú počas realizácie stavby, osobám  oprávneným nakladať  s odpadmi podľa zákona NR SR č. 223/2001  Z.z. o odpadoch a o zmene o doplnení niektorých zákonov v znení neskorších predpisov. Doklady o odovzdaní odpadov predložiť ku kolaudácii stavb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u w:val="single"/>
        </w:rPr>
        <w:t xml:space="preserve">Dodržať projektové riešenie, podmienky  a technologický postup určený v statickom posudku, overenom v tomto konaní, ktorý vypracoval Ing. </w:t>
      </w:r>
      <w:r>
        <w:rPr>
          <w:szCs w:val="24"/>
          <w:u w:val="single"/>
        </w:rPr>
        <w:t>Stanislav Oboňa, Projektovanie nosných konštrukcií stavieb rekonštrukcie objektov, odborné posudky, OBOŇA – STATIKA, Priemyselná 12,  Prievidza, dňa 02.04.2012,  č. opr. 1358*A*3-1, statika stavieb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Vybúranie umakartových deliacich  priečok bytového jadra je možné  zrealizovať  bez prídavných statických opatrení. Vymurovanie nových deliacich priečok je možné  za podmienky, že nové deliace priečky budú zhotovené ako murované z pórobetónových tvárnic (Ytong, Porfix) hrúbky 75 mm a 50 mm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Demontáž dverí a zárubne je možné zrealizovať bez prídavných statických opatrení. Zamurovanie  otvoru zhotoviť murivom z pórobetónových tvárnic (Ytong, Porfix)  hrúbky 150 mm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Vybúranie otvoru do nosného stenového panelu  stavby je možné zrealizovať na základe výsledkov kontrolného statického prepočtu za nasledovných podmienok:  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>- presné dodržanie dispozície  osadenia otvoru  do konkrétneho stenového panelu  podľa priloženej dokumentácie,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>-dodržanie predpísaných  geometrických  rozmerov  píleného  otvoru &gt; šírka 1525+925=2450mm, výška 900+1300=2200 mm,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>- v zodpovedajúcich stenových paneloch v podlaží pod  realizovanou úpravou (6. obytné podlažie) neboli zrealizované  žiadne nevyhovujúce stavebné úpravy alebo iné kolidujúce búracie zásahy do nosného systému.  Taktiež v týchto konštrukciách  neboli zistené žiadne  statické poruchy,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vybúranie otvoru je možné zrealizovať po zameraní  a vykreslení na stenu vypílením po kusoch adekvátnej hmotnosti. (Otvor nie je možné odvŕtať, len vypíliť!) Predpísaný  búraný objem  betónu otvoru je 0,60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.  Hmotnosť búraného objemu   betónu je 1450 kg.  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- vybúraný otvor je nutné zabezpečiť vloženým oceľovým  podporným rámom  R, v rozsahu a technológii podľa  priloženej dokumentácie. Dielčie prvky rámu  premerať  na stavbe podľa skutkových    rozmerov   vypíleného  otvoru. Následne   pomocou  lepených   kotiev     HILTI 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-6-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nakotviť do podlahy a parapetu  úložné platne a potom postupne po prvkoch vyzvárať celý rám. Najprv osadiť,  nakotviť a navzájom prevariť prvky rámu 3,4,5, potom rám uzavrieť  prvkami 6,7,8,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pred samotnou realizáciou   pílenia otvoru je nutné  jestvujúcu  stropnú konštrukciu obojstranne od nosného stenového panelu montážne  podoprieť,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montážne  podopretie stropu je možné  odstrániť  až po  ukončení  zámočníckych prác  na podpornom  ráme R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redpis k riešeniu elektroinštalácie v byte  (zmeny existujúcej, nová elektroinštalácia):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V prípade zásahov do rozvodov  elektroinštalácie, respektíve v prípade  zhotovenia novej  elektroinštalácie v byte je  povinné v maximálnej  možnej miere využívať pôvodné prestupy a drážkové vybratia v stenových a stropných paneloch. Len v minimálnom nutnom rozsahu je povolené robiť nové drážky, alebo kapsy do existujúcich nosných konštrukcií. V týchto pripadoch je nutné dodržať nasledovné opatrenia: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vislé rozvody elektroinštalácie: realizovať v betónových  stenových paneloch – z dôvodu ich podrezania je zakázané realizovať vodorovné drážky,  sú povolené len drážky zvislé, smerujúce k podlahe a to v minimálnom nutnom rozsahu. Maximálna hĺbka drážky je 10 mm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odorovné rozvody elektroinštalácie: V zostatkových prípadoch je povolené v rámci nosných stropných  panelov bytu (úroveň podlahy) zhotoviť  doplnkové pozdĺžne   a priečne drážky, ale len v tesnej  blízkosti stenových panelov (do vzdialenosti 100 mm od  nosnej steny). Drážky zhotoviť  do max. hĺbky 10 mm.   Je zakázané  rezať drážky  naprieč miestnosťami (v bytoch nie sú zhotovené podlahy a takéto drážky zásadne    oslabujú dotknutý nosný stropný panel).  Taktiež je zakázané  zhotovovať  drážky pri  obvodovom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plášti stavby (voľný okraj stenového panela). Ak sú v byte navrhnuté stropné  podhľady je možné   vodorovné rozvody realizovať aj v rámci  podhľadu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Počas stavebných  a búracích prác  je nutné klásť  dôraz  na minimalizáciu otrasov a rázov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Uvedené   stavebné úpravy za predpokladu dodržania predpísaných opatrení sú v súlade  so zachovaním  vyhovujúcej  statickej funkcie  dotknutých nosných konštrukcií, objektu ako celku a je možné ich  zrealizovať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ončenú stavbu prípadne jej časť spôsobilú na samostatné užívanie možno užívať len na    základe </w:t>
      </w:r>
      <w:r>
        <w:rPr>
          <w:b/>
          <w:bCs/>
          <w:szCs w:val="24"/>
        </w:rPr>
        <w:t>kolaudačného rozhodnutia.</w:t>
      </w:r>
      <w:r>
        <w:rPr>
          <w:szCs w:val="24"/>
        </w:rPr>
        <w:t xml:space="preserve"> </w:t>
      </w:r>
    </w:p>
    <w:p>
      <w:pPr>
        <w:pStyle w:val="Normal"/>
        <w:ind w:left="-142" w:hanging="360"/>
        <w:rPr/>
      </w:pPr>
      <w:r>
        <w:rPr>
          <w:szCs w:val="24"/>
        </w:rPr>
        <w:t xml:space="preserve">              </w:t>
      </w:r>
      <w:r>
        <w:rPr>
          <w:szCs w:val="24"/>
        </w:rPr>
        <w:t>Kolaudačné konanie sa začína na písomný návrh  stavebníka.</w:t>
      </w:r>
    </w:p>
    <w:p>
      <w:pPr>
        <w:pStyle w:val="Normal"/>
        <w:ind w:hanging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tavebné povolenie stráca platnosť, ak sa so stavbou nezačalo </w:t>
      </w:r>
      <w:r>
        <w:rPr>
          <w:b/>
          <w:bCs/>
          <w:szCs w:val="24"/>
        </w:rPr>
        <w:t>do dvoch rokov</w:t>
      </w:r>
      <w:r>
        <w:rPr>
          <w:szCs w:val="24"/>
        </w:rPr>
        <w:t xml:space="preserve"> odo dňa, keď nadobudlo právoplatnosť.  </w:t>
      </w:r>
    </w:p>
    <w:p>
      <w:pPr>
        <w:pStyle w:val="Normal"/>
        <w:ind w:hanging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Stavebné povolenie a rozhodnutie o predĺžení jeho platnosti sú záväzné aj pre právnych nástupcov konani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Rozhodnutie o námietkach účastníkov konania</w:t>
      </w:r>
      <w:r>
        <w:rPr>
          <w:szCs w:val="24"/>
        </w:rPr>
        <w:t>: neboli uplatnené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4"/>
        </w:rPr>
        <w:t>O d ô v o d n e n i e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tavebník Katarína Šípošová, bytom  Ľ. Ondrejova  851/36, 971 01 Prievidza,  podal dňa 13.04.2012, s doplnením dňa 04.05.2012,  u tunajšieho úradu žiadosť o stavebné povolenie na  zmenu  stavby   </w:t>
      </w:r>
      <w:r>
        <w:rPr/>
        <w:t>„Stavebné úpravy  bytu“    č. 14,  na Ul. J.I.Bajzu, vchod č. 5,  obytný dom súp. č.  30817, 30818,    v katastrálnom území  Prievidza,  pozemok parcelné  5088/1, 5088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/>
        <w:t>-7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ľa  ust. § 39a, ods. 3, písm. c) zákona č. 50/1976 Zb. o územnom plánovaní a stavebnom poriadku v znení neskorších predpisov (ďalej iba „stavebný zákon“) sa na predmetnú stavebnú úpravu rozhodnutie o umiestnení stavby  nevyžaduje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ňom podania žiadosti bolo začaté stavebné konanie</w:t>
      </w:r>
      <w:r>
        <w:rPr/>
        <w:t>.</w:t>
      </w:r>
      <w:r>
        <w:rPr>
          <w:szCs w:val="24"/>
        </w:rPr>
        <w:t xml:space="preserve">  Podľa   </w:t>
      </w:r>
      <w:r>
        <w:rPr/>
        <w:t>§ 60 ods. 1 stavebného zákona ak predložená žiadosť o stavebné povolenie, najmä dokumentácia neposkytuje dostatočný podklad pre posúdenie navrhovanej stavby alebo udržiavacích prác na nej alebo ak sa v dokumentácii nedodržia podmienky      územného  rozhodnutia, vyzve stavebný úrad stavebníka, aby žiadosť v primeranej lehote doplnil, prípadne aby ju  uviedol do súladu s podmienkami územného rozhodnutia, a upozorní ho, že inak stavebné konanie zasta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§ 29 ods. 1 správneho poriadku správny orgán konanie preruší, ak bol účastník konania vyzvaný, aby v určenej lehote odstránil nedostatky podan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ďže žiadosť neposkytovala  dostatočný podklad pre posúdenie navrhovanej zmeny stavby stavebný úrad v zmysle § 60 ods. 1 stavebného zákona,  vyzval  stavebníka   listom č. 2.4.3-04-3632/2012,      zo           dňa     17.04.2012,    aby  žiadosť spôsobom a v určenej lehote podľa tejto výzvy doplnil a konanie rozhodnutím  č.  2.4.3-04-3632/2012/I.,      zo           dňa     17.04.2012  prerušil.    Primeranú  lehotu  na doplnenie žiadosti určil  30  dní  s ohľadom na  druh, rozsah a obsah chýbajúcich náležitostí a súčasne poučil stavebníka, že ak žiadosť v rozsahu podľa uvedenej výzvy   nedoplní v určenej lehote v zmysle § 60 ods. 2 stavebného   zákona   stavebné konanie zastaví.</w:t>
      </w:r>
    </w:p>
    <w:p>
      <w:pPr>
        <w:pStyle w:val="Normal"/>
        <w:jc w:val="both"/>
        <w:rPr>
          <w:szCs w:val="24"/>
        </w:rPr>
      </w:pPr>
      <w:r>
        <w:rPr/>
        <w:t xml:space="preserve">      </w:t>
      </w:r>
      <w:r>
        <w:rPr/>
        <w:t>Stavebník  dňa  04.05.2012 doplnil chýbajúce náležitosti žiad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základe vyššie uvedeného mesto Prievidza,  ako stavebný úrad, príslušný podľa § 117, ods. 1 stavebného zákona v súlade s ustanovením § 61  stavebného zákona  oznámil dňa 09.05.2012 začatie stavebného  konania dotknutým orgánom  a známym  účastníkom konania a súčasne  </w:t>
      </w:r>
      <w:r>
        <w:rPr/>
        <w:t xml:space="preserve">§ 61 ods. 2 zákona číslo 50/1976 Zb. stavebný zákon,     nakoľko sú mu boli  dobre známe pomery staveniska a žiadosť  poskytovala    dostatočný podklad na posúdenie navrhovanej zmeny  stavby, upustil </w:t>
      </w:r>
      <w:r>
        <w:rPr>
          <w:b/>
        </w:rPr>
        <w:t xml:space="preserve"> </w:t>
      </w:r>
      <w:r>
        <w:rPr/>
        <w:t>od miestneho zisťovania a ústneho  pojednávania.      Účastníci konania mohli  svoje námietky k návrhu uplatniť písomne resp. ústne do zápisnice na stavebnom úrade najneskôr do 7 pracovných  dní odo dňa doručenia tohto oznámenia, a poučil ich, že v opačnom prípade nebudú vzaté do úvahy.   V rovnakej lehote mohli  oznámiť svoje stanoviská dotknuté orgány štátnej správy v mieste stavby.  V prípade, ak  niektorý z orgánov štátnej správy potreboval na riadne posúdenie dlhší čas,      mohol  požiadať tunajší stavebný úrad o predĺženie lehoty pre vyjadrenie pred jej uplynutím.     Ak dotknutý orgán štátnej správy v určenej alebo predĺženej lehote neoznámil  svoje stanovisko      k povoľovanej         stavbe,      podľa § 61  ods. 5 zákona číslo 50/1976 Zb.  stavebný zákon,   má sa za to,  že so stavbou z hľadiska ním sledovaných záujmov súhlasí.    Vzhľadom k tomu, že sa jedná o  stavbu  s veľkým počtom  účastníkov konania, stavebný úrad oznámil začatie  účastníkom stavebného konania podľa ustanovenia  § 61 ods. 4  stavebného zákona verejnou vyhláškou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vebný úrad v stavebnom konaní preskúmal predloženú  žiadosť o stavebné povolenie z hľadísk  uvedených v ustanoveniach </w:t>
      </w:r>
      <w:r>
        <w:rPr>
          <w:szCs w:val="24"/>
          <w:lang w:val="en-US" w:eastAsia="en-US"/>
        </w:rPr>
        <w:t xml:space="preserve"> §  62 a § 63 stavebného zákona,</w:t>
      </w:r>
      <w:r>
        <w:rPr>
          <w:szCs w:val="24"/>
        </w:rPr>
        <w:t>    prerokoval ju s účastníkmi konania a dotknutými orgánmi  štátnej správy a zistil,</w:t>
      </w:r>
      <w:r>
        <w:rPr>
          <w:szCs w:val="24"/>
          <w:lang w:val="en-US" w:eastAsia="en-US"/>
        </w:rPr>
        <w:t xml:space="preserve"> že uskutočňovaním stavebných úprav v predmetnom  byte nie sú ohrozené záujmy spoločnosti ani neprimerane obmedzené práva a oprávnené záujmy účastníkov konania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</w:rPr>
        <w:t xml:space="preserve">Posúdenie stavby vykonali:  Obvodný úrad životného prostredia v Prievidzi, orgán odpadového hospodárstva.   </w:t>
      </w:r>
      <w:r>
        <w:rPr/>
        <w:t>Ich  stanoviská    boli skoordinované a zahrnuté do podmienok tohto rozhodnut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  lehote určenej  na    uplatnenie   námietok a pripomienok  v oznámení o začatí stavebného konania k podanému  návrhu,  neoznámili  stavebnému úradu   svoje stanovisko   ostatné orgány štátnej správy,  správcovia inžinierskych sietí  a účastníci konania.   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súlade s ustanovením § 61 ods. 5) stavebného zákona, ak dotknutý orgán štátnej správy v určenej  alebo predĺženej lehote neoznámi svoje stanovisko k povoľovanej stavbe, predpokladá sa, že so stavbou z hľadiska ním sledovaných záujmov súhlasí.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Na základe vyššie uvedeného a predložených vyjadrení  nenašiel stavebný úrad  v priebehu konania dôvody, ktoré by bránili povoleniu stavby.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/>
        <w:t>Projektant stavby</w:t>
      </w:r>
      <w:r>
        <w:rPr>
          <w:b/>
        </w:rPr>
        <w:t xml:space="preserve">:    </w:t>
      </w:r>
      <w:r>
        <w:rPr>
          <w:b/>
          <w:szCs w:val="24"/>
        </w:rPr>
        <w:t xml:space="preserve">Ing. Stanislavom Oboňom,   </w:t>
      </w:r>
      <w:r>
        <w:rPr>
          <w:szCs w:val="24"/>
        </w:rPr>
        <w:t>Projektovanie nosných konštrukcií stavieb rekonštrukcie objektov, odborné posudky, OBOŇA – STATIKA, Priemyselná 12,  Prievidza,č. oprávnenia 1358*A*3-1, statika stavieb.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ind w:left="1800" w:hanging="1800"/>
        <w:jc w:val="both"/>
        <w:rPr/>
      </w:pPr>
      <w:r>
        <w:rPr/>
        <w:t xml:space="preserve">         </w:t>
      </w:r>
      <w:r>
        <w:rPr/>
        <w:t>Rozpočtové náklady stavby:</w:t>
      </w:r>
      <w:r>
        <w:rPr>
          <w:b/>
        </w:rPr>
        <w:t xml:space="preserve">  2 000 €.   </w:t>
      </w:r>
    </w:p>
    <w:p>
      <w:pPr>
        <w:pStyle w:val="Normal"/>
        <w:tabs>
          <w:tab w:val="clear" w:pos="708"/>
          <w:tab w:val="left" w:pos="780" w:leader="none"/>
        </w:tabs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vebník  podľa zákona číslo 145/1995 Z.z. o správnych poplatkoch v znení neskorších predpisov  zaplatil  správny poplatok  vo výške  </w:t>
      </w:r>
      <w:r>
        <w:rPr>
          <w:b/>
        </w:rPr>
        <w:t xml:space="preserve">23 € </w:t>
      </w:r>
      <w:r>
        <w:rPr/>
        <w:t xml:space="preserve"> v hotovosti   na účet mesta Prievidz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</w:rPr>
      </w:pPr>
      <w:r>
        <w:rPr/>
        <w:t xml:space="preserve">          </w:t>
      </w:r>
      <w:r>
        <w:rPr/>
        <w:t>Po uplynutí 15 dní odo dňa doručenia tohto rozhodnutia všetkým účastníkom konania a pokiaľ nebude podané odvolanie môže stavebník požiadať stavebný úrad o vyznačenie právoplatnosti rozhodnut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 uplynutí odvolacej lehoty, ak nebude podané odvolanie, potvrdí stavebný úrad právoplatnosť a vykonateľnosť rozhodnutia odtlačkom pečiatky. Právoplatnosťou a vykonateľnosťou rozhodnutia je podmienené  začatie  prác na stav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o u č e n i e :</w:t>
      </w:r>
    </w:p>
    <w:p>
      <w:pPr>
        <w:pStyle w:val="TextBody"/>
        <w:rPr/>
      </w:pPr>
      <w:r>
        <w:rPr/>
        <w:t>  </w:t>
      </w:r>
      <w:r>
        <w:rPr>
          <w:sz w:val="32"/>
        </w:rPr>
        <w:t>  </w:t>
      </w:r>
      <w:r>
        <w:rPr/>
        <w:t>  </w:t>
      </w:r>
      <w:r>
        <w:rPr/>
        <w:t xml:space="preserve">Proti tomuto rozhodnutiu  sa účastníci konania môžu odvolať do 15 dní odo dňa jeho doručenia podaním odvolania na tunajší úrad.  Odvolacím orgánom je Krajský stavebný úrad v Trenčíne, Hviezdoslavova  č. 3, 911 01 Trenčín. </w:t>
      </w:r>
    </w:p>
    <w:p>
      <w:pPr>
        <w:pStyle w:val="TextBody"/>
        <w:rPr/>
      </w:pPr>
      <w:r>
        <w:rPr/>
        <w:t xml:space="preserve">       </w:t>
      </w:r>
      <w:r>
        <w:rPr/>
        <w:t xml:space="preserve">Rozhodnutie  je  možné preskúmať súdom až po vyčerpaní riadnych opravných prostriedkov. 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Mgr. Edita Mrázová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vedúca odboru  územného plánovania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stavebného poriadku, výstavby   a  životného prostred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poverená podpisovaním primátorkou mesta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ílohy pre stavebníka a stavebný úrad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 xml:space="preserve">stavebným úradom overená projektová dokumentácia v stavebnom konaní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hodnutie sa doručí: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Stavebník – žiadateľ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Ostatným účastníkom, tak ako sú uvedení  vo výrovej časti tohto rozhodnutia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a/a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false"/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8:00Z</dcterms:created>
  <dc:creator>Davidesová Marta</dc:creator>
  <dc:description/>
  <cp:keywords/>
  <dc:language>en-US</dc:language>
  <cp:lastModifiedBy>Hrivnáková Gabriela</cp:lastModifiedBy>
  <cp:lastPrinted>2012-06-08T09:04:00Z</cp:lastPrinted>
  <dcterms:modified xsi:type="dcterms:W3CDTF">2012-06-08T07:05:00Z</dcterms:modified>
  <cp:revision>6</cp:revision>
  <dc:subject/>
  <dc:title>MESTO     PRIEVIDZA</dc:title>
</cp:coreProperties>
</file>